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 xml:space="preserve">Аннотация: Влюбленно глядя на мирно посапывающего в колыбели младенца, задумывались ли вы, какие мысли шевелятся в его очаровательной головке? Вот он радостно агукает. Что он хочет сказать? Он размахивает ручонками и сучит ножками. Что он хочет сделать? Он блаженно улыбается. Что кроется за его улыбкой? Он нахмурился. Что он задумал? Теперь младенец сам раскроет перед вами все свои тайны. А их у него, оказывается, немал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шеломляюще откровенный и невероятно смешной дневник малыша от первой минуты жизни до года — это ни в коем случае не пособие для новоиспеченных родителей. Однако, прочтя его, они, возможно, взглянут на свое маленькое чудо другими глаз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ймон БРЕТ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ВЕДЬ МАЛЕНЬКОГО НЕГОДНИ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рджинии и Биллу, которым это знаком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сяц первы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вот и я. Девять томительных месяцев позади, и, по-моему, теперь я вправе рассчитывать на лучш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ранее решил, что с честью выдержу все испытания, и, пока меня выпихивали наружу, держался спокойно и с достоинством. И что же я получил в награду за храбрость? До смерти, перепуганные лица и вопли: «Ребенок не закричал!» Самым непочтительным образом меня перевернули вверх ногами и захлопали по задниц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 получайте: я заор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м сразу полегча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лепки сменились еще более недостойным поведением — я имею в виду пристальный интерес к некоторым частям моего тела. Ладно, понимаю, вы девять месяцев ждали, чтобы узнать, какого я пола, но все-таки можно быть поскром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я поднесли к Ней и положили ряд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какие мы хорошенькие, да, зайчик? — заворковала Она. — Какие мы красавцы, 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ыла знаменательная минута. Впервые мне представилась возможность увидеть существо, которое девять месяцев служило мне ходячим дом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ен признаться, выглядела Она не лучшим образом. И к чему такие ры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 этом Она была не одинока. Глянув через Ее плечо, я обнаружил второго участника заговора. Это был Он. Он держался еще хуже. Бледный, весь трясется, слезы текут по ще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зарыдали хором. Я подумал и присоедин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то они не обрадовались. Надо же, пять минут назад страдали, что я не плачу, а теперь нате 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плачь, малыш, зайчик ты наш, не надо пла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что им от меня н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ьше было не лучше. Посредством ножниц нас с Ней разделили. Меня помыли, взвесили, одели в жуткое бесформенное тряпье. Порадовало одно. К вечеру я понял важную истину: родители целиком и полностью зависят от меня и моего переменчивого настроения. И еще: СЧЕТ ВСЕГДА В МОЮ ПОЛЬЗУ. Это основной закон нашей будуще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утра пораньше нас навестили Ее родители. Оказывается, я как две капли воды похож на Нее во младенчестве. Они принесли подарок — погремушку в виде головы медвежо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оро он будет с ней играть, — радовались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жидайтесь. Да чтоб я играл с отрубленными медвежьими гол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его назовете? — сгорали от любопытства дедушка с бабуш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и родители высказали несколько предположений. Ох! Будем надеяться, что у них просто хорошее чувство юм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когда крест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и родители как-то замялись и отвечали уклонч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 все ушли, и мы остались вдвоем. Она ужасно переживает из-за кор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Она всегда знала, что именно для этого предназначена Ее грудь, но только теоретически. И теперь Она боится, что мне не будет хватать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омним: ОТКАЗ СОСАТЬ МОЖЕТ СТАТЬ ДЕЙСТВЕННЫМ СПОСОБОМ ШАНТАЖ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коре вернулся Он с фотоаппаратом. По этому случаю Она вымыла голову, подкрасилась и надела чистую ночную руба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лась выглядеть получше — конечно, насколько это 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честно пытался все испортить и умудрился нагадить Ей на рубашку как раз в тот момент, когда Он нажал на кнопку. Но Его, наоборот, это очень развесели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ора. Теперь, наверное, все мои действия будут увековечиваться на плен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нем — еще визит. На этот раз Его родители. Оказывается, я как две капли воды похож на Него во младенч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тоже принесли подарок… Погремушку в виде головы медвежо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ы уверена, что у него такой нет? — беспокоились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нет, что вы, большое спасибо. Почему Она врет? Я подозреваю семейный конфликт между бабушками и дедуш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его назовете? — спрашивали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и родители ответ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нет, они это не всерье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х бабушку с дедушкой, конечно, тоже интересовали крест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снова мы остались вдвоем. Ближе к вечеру Она имела неприятную беседу с медсестрой. Медсестра уверяла Ее, что ничего страшного не случится, если я подожду четыре часа от кормления до кормления, но моя мать твердо стояла на том, чтобы давать грудь по первому моему треб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стра, конечно же, права. Но Она, к вящей моей радости, решила следовать своей системе. И я вам скажу, почему так доволен. Ведь если кормить «по первому требованию», трещины на сосках появляются гораздо быстрее, да и общее самочувствие кормящей мамаши оставляет желать лучшего. А нам того и н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дсестра неодобрительно хмыкнула и пробормот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ама себе могилу роет. Совершенно справедли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менательный день. Я отправляюсь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меня надели столько одежек и запеленали во столько одеял, что я почти ничего не видел. Но это не помешало мне, оказавшись дома, почувствовать легкое разочарование. Должен вам кое в чем признаться. Когда девять месяцев сидишь в животе, трудно найти простор для размышлений, и я, боюсь, лелеял одну странную мечту — что появлюсь на свет в семье миллионеров или в высшем общ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ой даже представлял себе родные добрые лица членов королевской фамил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ж поделае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ма меня сразу понесли наверх, в детск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вот, теперь у нас будет своя комнатка, да, зайчик? —ворковали они. — Смотри, какая у нас маленькая хорошенькая детская, да, зайчик? (Господи, как я устал от этих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ленькая хорошенькая детская… Я бы и рад согласиться, но извините… Может быть, у моих родителей масса прекрасных качеств, но вкус… Боже милосерд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и посудите: прямо над моей кроватью, непосредственно над головой бедного младенца, они подвесили вертушку, с которой на нитках спускаются пушистые зеленые крокодильчики. Ничего себе! Ребенка, выросшего с понятием, что крокодилы — этакие милашки, ожидает в будущем пренеприятный сюрприз. И Обществу охраны животных придется брать ответственность на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вожделением я представляю себе тот день, когда смогу, наконец, встать в кроватке и СДЕРНУТЬ К ЧЕРТЯМ ЭТУ ПРОКЛЯТУЮ ШТУ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ни 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ыли посвящены смотринам. Начало положила Ее крестная мать. Оказывается, я как две капли воды похож на Его дядюшку Уилфрида, который «подумать только, —все еще узнает родных и знако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ринесла мне подарок — слюнявчик с изображением черепашек-ниндзя. Что это, я вас спрашиваю? Она наверняка купила его на распродаже со скидкой. Ничто не выходит из моды так быстро, как герои вчерашнего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и, конечно, она не могла не поинтересоваться крести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нь 6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ходила Ее подруга с работы. Оказывается, я как две капли воды похож на Мишель, герцогиню Кентскую. Э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руга принесла мне подарок — слюнявчик с изображением Микки и Минни Мау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хоть и не с распродажи, но мне бы не хотелось прямо с пеленок включаться в диснейлендовское безум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ходил Его сослуживец. Оказывается, я как две капли воды похож на нашего — хе-хе-хе — молоч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принес мне подарок — пачку презерватив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наши дни, — сообщил он, — их все носят с собой. И чем раньше начать — тем лучше, хе-хе-х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видно, шутки такого рода мой папашка с приятелями отпускают, пропустив после обеда пару-тройку рюмашек. Надо сказать, мамочка веселилась гораздо меньше, чем пап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луживец ни словом не обмолвился про крестины, зато предложил папаше вечерком прогуляться и обмыть — хе-хе-хе — появление младенца, Молоко в следующее кормление отдавало кисляти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я повстречался со своим потенциальным вра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к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имо, до моего появления это создание служило им объектом для проявления чув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ыла ненависть с первого взгляда. Кот зашипел на меня. Я заплак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умеется, в конце концов победа будет за мной. Но на нынешний день у кота явное преимущество. Он чрезвычайно подвижен, а я чрезвычайно неподвижен. Но над этим мы будем рабо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потенциальная неприятность. У Нее есть книга по уходу за ребен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придется постоянно сталкиваться с этой писаниной. Что бы я ни сделал, это будет сопоставлено с соответствующим параграф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значит, все, что от меня требуется, чтобы доводить Ее до безумия, — это совершать поступки, не указанные в оглавл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кормление «по первому требованию» Ее вконец доконало, Он великодушно заявил, что вечером побудет со мной сам, а Она может отдыхать — Она это заслуж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пашка преувеличил свои возможности. Он нервничал еще сильнее, чем Она. Каждые две минуты бросался к пресловутой книжке, как будто Ему надо было срочно обезвредить бомбу по самоучит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ерез полчаса, в полной уверенности, что я страдаю всеми означенными в книге жуткими болезнями, Он, обезумев, помчался наверх, будить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иноват, кое-что Он все-таки отважился сделать. Он, если можно так выразиться, переменил мне пелен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был очень гор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еленка ни при чем! — кричал Он, пока они бежали вниз по лестнице, чтобы по несуществующим симптомам определить несуществующую болезнь. — Я его перепелен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зреваю, что эти слова Он еще не раз с гордостью повторит. Я прямо вижу: вот Он сидит в баре с друзьями и, честно улыбаясь, говор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 нет, я делаю, что могу. Конечно, жена больше бывает с ребенком, ведь я целыми днями на работе, но, когда я дома, я стараюсь ей помогать. Например, я меняю ему пеле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современный мужчина, этот мой от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переживания — первая прогулка в коляске. На ступеньке крыльца сильно подпрыгнули. Хорошо бы Она потренировалась сначала с пустой коля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гуляли недолго — по улице мимо магазинов, в аптеку и обра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мой вернулись неудовлетворенные. Дело в том, что основной задачей нашей прогулки было продемонстрировать меня со-седям и знакомым. И надо же так случиться, что мы никого не встретили! Даже продавщица в аптеке была новенька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о путешествие в коляске. Преодолеть ступеньку Ей по-прежнему не уд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о на общественном фронте больше повезло, хотя пришлось пройтись туда-сюда по улице аж три р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сное дело, я всем очень понрав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ое постановили, что я как две капли воды похож на Нее, двое — что на Него, а один сказал, что я вылитый Уинстон —ерчилль. 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вы его назвали? — спросила одна да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наконец-то выбрали имя… О Господи! Не верю. Это шут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нова гулял в коляске. Ступеньку взяли получше, но тренировки Ей все равно не помеш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бывали в поликлинике. Там меня взвесили и обмерили. Другие мамочки смотрели на меня, как и следовало ожидать, с восхищением. Встретили соседку, тоже с младенцем (по мне так просто маленькое чудовище, а не ребенок). Соседка наклонилась, чтобы рассмотреть меня получше, и я старательно изобразил выражение «точь-в-точь мам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 разулыбалась соседка, — ну вылитый папа, прав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зачем я так стар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редкость удачно позабавился с котом. Он появился в детской днем, когда я, как предполагалось, спал. Я не стал орать сразу. Я позволил бедному созданию вволю потереться о покрывало и улечься поудобнее на кровати. Я позволил ему даже замурлы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я опробовал фокус, который начал разрабатывать недавно. Надо просто бешено махать руками в разные стороны, в том числе возле лица, — и царапина на щеке гарантиров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олько мне удалось заполучить хорошенькую царапину, я душераздирающе заор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кунда — и Она уже вбегала в детскую. Одного взгляда на меня Ей хватило, чтобы все понять прав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схватила кота за шкирку и наградила увесистым шлеп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дное животное вырвалось, стремглав пронеслось вниз по лестнице и под дверь — на улицу. С тех пор его не вид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услышал новое слово. Впрочем, и Она не знала, как называется явление, когда меня, взятого на руки, слегка стошнит на Ее плеч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вычитала сегодня в книге: это значит, что ребенок срыгну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помнил это слово и собираюсь как следует поработать над техникой «срыг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сь день практиковался. Правильно срыгнуть — дело тонк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не торопиться. Не стоит срыгивать сразу, как только вас взяли на руки и мать смотрит на вас. Надо сдержаться и подождать, пока Она не уложит вас головой себе на плеч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и тут нужно проявить осторожность. Если отрыгнешь сразу все, что есть, как говорится, в полном объеме, то ваше произведение легко обнаруживается мамашей и быстро устран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по-настоящему искусно выполнить задачу, срыгивать надо незаметно и маленькими порциями. Она и не догадается, что на спине Ее ярко-голубого джемпера белеют эти нашлепки, — разве что случайно увидит свое отражение в зеркале. Или же в универмаге «Сэйнсбери» задастся, наконец, вопро-. сом, почему весь день Ее, словно облако, окружает запах слегка прокисшего творо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шлифовывал свое мастерство. Медленно, но верно прокладываю путь через Ее гардеро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здил в коляске, на этот раз в химчист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аю успехи. Правда, пока не добрался до Ее лучших платьев, но дайте только врем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ходила патронажная сестра. Оказалось, руки и ноги у меня на месте и в правильном количеств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незадача. Теперь, прежде чем взять меня на руки. Она стелет на плечо муслиновую пеленку. Печально. Боюсь, за это я должен поблагодарить патронажную сест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лучила приглашение на чашку кофе. На завтрашнее утр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рассказывала Ему про даму, к которой мы отправимся в гости, и по Ее тону я понял, что на эту особу Она собирается произвести определенное впечатление. А именно — показать, как мало появление ребенка повлияло на Ее «обществен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мотрим, дорогая мамоч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ыл настоящий триум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ма, к которой мы пришли на кофе, оказалась преуспевающей деловой женщиной, и кроме того, убежденной феминисткой. «Заводить ребенка, чтоб навсегда приковать себя к дому? Ну уж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я мамаша расстаралась. Она небрежно вертела меня в руках, словно сумочку или платок, и произносила речи вроде: «О, я-то с самого начала решила, что ребенок должен вписаться в мою обществен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я с самого начала решил, что дождусь минуты, когда мои действия будут иметь наибольший эфф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случилось минут через сорок. Постепенно Ее небрежность сошла на нет, и Она, как обычно, положила меня на плеч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огда я срыгнул — с точностью игрока в пинг-понг. Оно не только изгадило Ее черный льняной жакет, но и шлепнулось с приятным звуком на роскошную хозяйкину соф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пять минут мы уже были на пути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Ее жакет отправился в химчис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чень, очень хороший мальч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оему, Его намерения относительно Нее не вполне добропорядоч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сном Она покормила меня в постели. Вообразив, что я уже сплю, Он попытался примоститься к Ней побли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ышел из себя. В конце концов это же моя м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Он отважился на вторую попыт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отдать Ей должное — Она не стала Его поощрять. Наоборот, оттолкнула и раздраженно осведомилась, думает ли Он когда-нибудь о дру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сказал Он, иногда Он думает и о другом, но — о Господи! — это тянется месяцы и меся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чего страшного, сказала Она. Доктор велел подождать, хотя бы до осмотра. А до осмотра осталось всего десять дней, совсем нем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корбленный в лучших чувствах, Он вылез из постели и мрачно побрел в гостиную, к бутылке виски. Судя по всему, у Него другое представление о време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обовал новый способ плача. Он гораздо пронзительней, а между криками надо трястись и всхлипы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аботало. На Ее лице изобразилось знакомое безум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итворился, что умираю от голода, но, когда появилась грудь, потерял к ней всякий интерес и зашелся в новоизобретенном плач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конечно, помчалась за книгой и к Его приходу с работы нашла, что искала — «ко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восходно. Вот научное объяснение тому, что я маленький негодник, и теперь я могу чудовищно себя вести с полным на то основ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нравится мне все это. Сегодня в спальне Она была с Ним очень неж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я немедленно положил этому конец — заорал новым способ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ю ночь я симулировал колики. Не дал им даже десятиминутной переды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мне и не удалось заставить их перестать трогать друг друга, но в одном могу быть уверен: они слишком устали, чтобы получить от этого удовольст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ю в том же дух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шло шесть недель после моего рождения, и Она отправилась в больницу на осмотр. Мало того, что Она осмелилась не взять меня с собой. Она еще и оставила меня со своей мамашей. Оскорбление за оскорблением. Правда, пока Ее не было, я смог как следует выспаться, чтобы вечером быть во всеоруж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нулась Она к обеду. Она просто излучала красоту и сексапильность (конечно, насколько это возможно в бюстгальтере для кормящих матерей) и радостно сообщила, что «практически здор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е мамаша сказала, что рада это слышать, и смущенно добавила, что кое-кого эта новость обрадует еще больше. Какая пошлость! Надо скорее обдумать план 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ачал орать, когда Он пришел с работы, и ручаюсь, что весь вечер либо Он либо Она постоянно были со мной. Не думаю, что им удалось воспользоваться Ее «практическим здоровьем», разве ч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 3.14 до 3.17, когда я взял непродолжительный тайм-аут и задремал. Но к тому времени они уже едва дыша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ббота. Приходили Ее родители. Они по-прежнему уверены, что я как две капли воды похож на Нее во младенчестве. Принесли мне подарок. Это такая штука, которая подвешивается к перилам кроватки. Если дернуть за кольцо — что они продемонстрировали бессчетное число раз, — она начинает играть мелодию популярной песенки .Дождь над моею голов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конечно, не снизойду до такой глуп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опять спрашивали про крещение. День еще не назначен, сказали мои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дольше он будет не назначен, тем лучше. Меня приводит в ужас мысль, что жуткое имечко, которым меня нарекли, получит благословение церкв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кресенье. Приходили Его родители. Они по-прежнему уверены, что я как две капли воды похож на Него во младенчестве. Они тоже принесли мне пода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гадываетесь, ка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неужели они не могли выбрать хотя бы другую мелод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 него точно нет такой? — беспокоились о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что вы, конечно нет, большое спасибо, — по обыкновению совра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 разговоров о крестинах тоже не обош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я заметил любопытную вещь: мои родители никогда не приглашают всех бабушек и дедушек вмес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это не нравится. Кажется, Она стала ко мне привыкать. Она думала, что я сплю, а я подслушивал Ее разговор по телеф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 мы с удовольствием придем к вам на ужин, — щебетала Она. — Нет-нет, ребенок не помешает. Вечером он прекрасно спит. Мы принесем его в корзине, поставим в спальне для гостей и спокойно отдохн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ще Она имела наглость заяв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и что с того, что у нас ребенок? Мы не собираемся отказывать себе в прежних развлеч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чатка брошена. Вызов прин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думывал было о первой улыбке, но теперь вижу, что они ее недостой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уть было не сорвался сегодня после кормления, но успел все-таки сдержать улыбку и быстро изобразил отры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опять лазила в книжку и вычитала, что ребенок должен улыбнуться в начале второго месяца. Теперь они сходят с 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ужасно смешные, и мне стоит большого труда удерживать непроизвольно расползающиеся губ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гожданный парадный ужин. Должен признаться, это был безоговорочный триум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разуме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долго готовились, собирались. Она надела новое платье, которое Он подарил Ей «за то, что ты так быстро вернула прежнюю фор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 самом деле, к моему неудовольствию, Она похудела довольно быстро. Утешаюсь мыслью, что бедра у Нее теперь всегда будут шире, и потом эти растяжки на животе… Ну что ж, все это ради появления новой жизни, вер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ашине я притворялся спящим. Когда мы приехали, они старались потихоньку пронести меня через холл и даже попросили хозяев выключить св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х друзья столпились вокруг моей корзины, восторженно шепча, какой я миленький, и я подумал, что/надо пробудиться. Она заволновалась, но я решил пока не накалять обстановку. Погулил немного, вздохнул, положил пальчик в рот и мирно засну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х, какой прелестный ребенок! — согласно закивали вокру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оставила меня в спальне для гостей, прошептав на прощ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теперь мы дадим маме и папе немножко посидеть со взрослыми и отдохнуть, да, зайчик? А когда вернемся домой, мамочка нас вкусненько накормит, 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хранял спокойствие и ждал своего часа. Снизу доносился звон .бокалов — там пили коктейли. Скоро я услышал шум шагов и оживленные голоса. Они направлялись в столов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ой ход, подумал я, сосчитал до десяти и заор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т же вбежала Она и схватила меня на р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я бы мог просимулировать колики, но решил оставить их про зап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я закряхтел и стал тужиться. Наверное, подгузник, да, мам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несла меня в ванную, сняла непромокаемые штанишки, вытащила подгузник и изумилась — он был совсем сух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ное в жизни — все делать вовремя, и, должен признаться, в этом искусстве я преуспел. Быстрое покряхтывание, небольшое усилие — и не только штанишки, но и Ее парадное платье получили по заслуг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ямо в цель! Но это еще цветочки. Увидите, что будет, когда я перейду на твердую пи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рно так и прошел весь вечер. Меня укладывали в корзину — я орал, брали на руки — тоже орал. Я тонко и умело изображал тяжелую форму колик. Между делом изгадил три подгузника, не говоря уже о попадавшейся на пути бесчисленной мягкой меб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дотерпели до четверти десятого, собрали мои пожитки и обратились в позорное бег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и что с того, что у нас ребенок!». Надеюсь, теперь у вас надолго пропадет охота делать подобные зая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ипадке великодушия я сегодня первый раз улыбну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была такая несчастная после вчерашней экзекуции, что я не смог устоять. Но все ж таки подождал до Его прихода с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был в дурном настроении. Вчера Ему наконец открылась печальная истина, что мое появление не оставило без изменений их «общественную жизнь», и сегодня Он не чувствовал особой нежности ни ко мне, ни к бедняжке мамоч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укладывая меня в кроватку, Она немного всплакнула, и я не мог не утешить Ее долгожданной первой улыб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рва Она ничего не поняла. Вздохнув, взяла меня на руки и сказ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хотим отрыгнуть,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пять улыбнулся. Ноль вним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как-то ускорить Ее безнадежно замедленную реакцию, я сопроводил широкую улыбку радостным агуканьем, и рыбка наконец клюну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 улыбается! — не своим голосом закричала Она. — Улыб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страшным грохотом Он взбежал вверх по лестнице и влюбленно уставился на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медленно заор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ы еще должен заслужить свою улыбку, папаш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лыбаюсь только Ей. Она очень горда. Он зл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екоторых видах шантажа я уже поднаторел. А теперь вижу, что можно часами невинно развлекаться, настраивая их друг против дру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клятие! Я проспал. Нет никаких сомнений, что эти полчаса свободы они использовали в своих гнусных целях. Когда им все же пришлось взять меня в супружескую постель, они глупо ухмылялись, переглядывались и хихик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другого объяснения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не беспокойтесь, они за это заплатили. Я заходился в безутешном плаче, воротил морду от груди, а когда наконец согласился сосать, то вцепился в сосок с таким остервенением, что Она теперь страдает от невыносимой бо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вините-с! Не стоит забывать, что это все мое, и за каждую пядь я буду бороться зубами и ког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умаю, Она это уже прочувствов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ти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по телефону Она расписывала подруге, какой я хорошенький, особенно по сравнению с другими детьми, — ведь у меня так много волос. В принципе, я согласен. Но Она, кажется, считает, что это Ее заслуга. Вот что меня бес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на сказала, что подумывает о конкурсе «Самый прелестный крошка». Х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сегодняшнего дня буду тереть голову о поду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на полном серьезе увлеклись идеей о «Прелестном крошке». Конкурс будет в конце месяца. Нечего и говорить, что я думаю по этому по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нелепость: Он пристрастился делать художественные фотографии. Старается снимать меня с разных хитрых ракурсов, через листья, например. Конечно, это для конкур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усь о подушку с утроенной сил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появились результаты. Утром во время кормления Она обнаружила первую проплеши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левой половины головы вылезли все волосы. На вид — типичный стригущий лиша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редоточился на правой половине. К Ее ужасу, волосы лезут горстями. Кроме того, на лысых частях головы у меня молочная кор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лысый, как коленка, а голова покрыта коростой. В поликлинике мамочки смотрели на меня с состраданием. Моя мамаша страшно смущ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 не слыхать разговоров про «Прелестного кро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ять этот дамоклов меч — кре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по телефону Она сказала своей мамаше, что, если бы все зависело только от Нее, Она бы, конечно, давно меня окрестила, но у Него очень твердые принцип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считает лицемерием крестить младенца, не изучив досконально все догматы христианской в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говорил по телефону со своей мамаш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 сказал Он, все зависело только от Него, Он, конечно же, давно бы меня окрестил, но у Нее очень твердые принципы. Она считает лицемерием крестить младенца, не изучив досконально все догматы христианской в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этот вопрос они обсуждали между собой. Раз мы не ходим в церковь, сказал Он, и ничего не соблюдаем, с нашей стороны было бы лицемерием крестить ребенка сейчас. Нельзя поступаться своими принципами. А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разговаривал по телефону, и, судя по тому, как Он мялся и не мог вставить почти ни слова, это была беседа с Его мамашей. Под конец Он пробормотал, что это будет очень, очень трудно, но Он сделает все, что в Его сил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ив трубку, Он подошел к Ней и сказал, что не может видеть Ее расстроенной, и, раз уж Ей так хочется, готов единственный раз в жизни поступиться своими принципами, разумеется, только из любви к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 какой же ты хитр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рысцой побежала к телефону и сообщила мамаше, что Его наконец удалось уломать, и крещение состоится на будущей неделе, в воскресен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же, улучив минуту, когда никакая сила не могла оторвать Ее от телевизора, тайком позвонил своей мамаше и сообщил, что Ее наконец удалось уломать, и крещение будет в воскресен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хватившись, Он стал звонить викарию. Выяснилось,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икарий буквально завален крещениями на шесть недель вперед; б) он крестит младенцев только у постоянных прихож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купили новое приспособление. Это рюкзачок-"кенгу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они пытались носить меня в нем по очереди. Мне больше нравится прижиматься к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удивительно, 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деть в рюкзаке ужасно удобно, но я не хочу, чтоб они об этом знали. И потому всякий раз, когда меня запихивали в данное сооружение, я дико вопил и извива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юкзаке Она таскала меня по магазинам. Приятное чувство, но только если сы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о когда хочешь есть, это может привести в бешенство. Сами подумайте — висишь, зажатый между Ее грудями, в полной беспомощности, а от желанного рога изобилия тебя отделяют несколько слоев ткани и этот чертов лифчик для кормящ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 из самых гнусных переживаний в мое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в восторге от «кенгуру». Весь день я провел в подвешенном состоя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к вечеру Она слегла с больной спин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ббота. Она кормила меня, лежа в постели. Не может встать, спина бол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переживания. Мы были в церкви. Бедные родители! Судя по тому, что они все делали невпопад, например, оставались стоять, когда все вокруг бухались на колени, для них это тоже было совершенно новое пережи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службы, когда толпа устремилась к выходу, Он подошел к викарию и представ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ните, я вам звонил насчет крещения? Вы еще сказали, что крестите младенцев у постоянных прихож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вершенно верно, — ответил викарий. — А вы думаете, что после сегодняшнего уже являетесь таков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они подошли к кроватке пожелать мне спокойной но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ты думаешь, — вдруг встревожилась Она, — у него все в порядке с глаз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бе не кажется, что он кос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ну что им от меня нужно? Если я на них не смотрю, они страдают, что я не узнаю их, а если смотрю, оказывается, что у меня косоглазие, и — снова стра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х! Сами попробуйте глядеть из детской кроватки на двух великанов одновремен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ешил тренировать косоглазие. Если уж они собрались сходить с ума, то пусть будет пов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успеваю. Если сосредоточиться и смотреть обоими глазами точно на кончик носа, можно добиться великолепных результатов (а именно — Она в отчая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даже побежала за соседкой, чтоб та взглянула на меня, но этот номер не прошел — я вовремя притворился спящ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а идут лучше и лучше. Мама не отходит от меня ни на шаг и не расстается с любимой книгой, а это верный признак того, что Она действительно страшно обеспокоена. Ежеминутно сравнивает меня с фотографиями из кни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шло до смешного. Стекольщика, который явился предлагать свои услуги, Она затащила в дом и с пристрастием допрашивала, не кажется ли ему, что у меня косят гл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ответил, что не уверен. Избавиться от него ей удалось только через два часа, ради этого пришлось заказать стеклянные двери для веран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ка, практика и еще раз практика! Когда не сплю, держу взгляд исключительно на кончике но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Она пала жертвой свидетеля Иеговы. На Ее вопросы о косоглазии он тоже отвечал, что не уверен, три часа мучил нас своим присутствием и согласился уйти только в обмен на Ее душу. И мою в придач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сходит с ума от горя. Читала Ему вслух главу про косоглазие. Оказывается, все младенцы немного косят, но если это явление не проходит после двух месяцев, то ребенок болен почти наверняка. И с каждым днем Ее уверенность в этом раст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снова посетили церковь. Всю службу я проорал. Викарий сказал, что рад нас видеть, и, если все будет хорошо, может быть, недели через две вопрос решится положи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конечно, не могла не обратиться к викарию с наболевшим вопросом: «Вам ведь со стороны виднее, косит он или 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карий ответил, что не уверен, но «Господь, да будет вам известно, заботится обо всех своих чадах, и о косоглазых т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сказать, что это Ее утеши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вечеру безумие достигло высшей точки, и Она бросилась звонить доктору. Это очень срочно, задыхалась Она, он должен приехать немедленно. Доктор придерживался другого мнения. Он резонно заметил, что в случае косоглазия сутки-другие не играют решающей роли, и — о Господи! — сегодня же воскресен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овом, договорились, что он приедет зав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сном Она склонилась над кроваткой, тревожно глядя на меня. Я открыл глаза и опробовал новый фокус. Правым глазом поймал птичку, нарисованную на левом пе-рильце кроватки, а левым — птичку же, но на пра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тут было! Она разрыдалась. Ему пришлось отказаться от своих не слишком возвышенных желаний и до самого рассвета довольствоваться жалкой ролью заботливого утеш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от пришел доктор. Я смотрел абсолютно прямо. Он, конечно, не обнаружил никаких отклон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н ушел, я специально для Нее проделал вчерашний фокус с птич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что бы вы думали? Она и бровью не пов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ужели Она научилась разгадывать мои маленькие тай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ты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без предупреждения Она начала кормить меня с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це обеда я только собирался было немножко пописать, как вдруг в рот ко мне протиснулось нечто пластмассовое. Лож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ясно. Она опять читала книгу. Наверняка там сказано, что после трЛх месяцев ребенку пора давать твердую пищу. Что Она и сделала — день в день. Она понимает все слишком буква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риятным сюрпризом для меня оказалось то, что ее план до некоторой степени удался. Воспользовавшись моим удивленным замешательством, Она исхитрилась и пропихнула в меня какую-то гадость. Я пытался вытолкнуть ложку из рта, но оплошал и нечаянно проглотил содержимое. Ух! Ну и мерзкие шут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вет на свою мерзкую шутку Она получила еще большую гадость. Ей пришлось возиться с первым после твердой пищи подгузник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конечно, стараюсь противостоять кормлению с ложки, но, кажется, как ни странно, начинаю сдаваться. Честно говоря, есть твердую пищу довольно прия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о не в том, какова она на вкус (она совершенно безвкусная). Дело в консистенции. Достаточно один раз ощутить в желудке нечто основательное, и молоко кажется бесплотным, как возд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Она ничего не должна знать. Чего доброго, возомнит, что начинает выигры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сейчас начинаю понимать, какие преимущества дает еда с ложки. Конечно, когда сосешь молоко, плеваться, срыгивать и пачкать пеленки тоже приятно, но это не идет ни в какое сравнение с прелестями твердой пищ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ьская одежда, ковры, мебель, обои, сиденья в машине и даже (что особенно радует) кот уже испытали это на се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о мной открываются поистине безграничные горизо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олосы начали отраст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воскресенье, и опять мы ходили в церковь. По-моему, родители вошли во вкус. По крайней мере, они стали действовать почти в унисон с толпой и пару раз сказали что-то к месту. Да и викарий, кажется, считает, что после трех воскресных посещений их уже можно назвать постоянными прихожанами. По окончании службы он поздоровался с родителями за руку и сообщил, что в ближайшие три недели обязательно меня окрест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мне совсем не нрави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нем пришли Его родители. Меня ждал еще один неприятный сюрпри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беда Его мамаша вдруг полезла в сумку и извлекла из нее белую кружевную рубашку, ужасно, расфуфырист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о наша семейная реликвия, — гордо сказала она. — В ней крестили тебя, дорогой, и твоего отца, и дедушку, и прадедушку. Вы, конечно, наденете ее нашему малышу в этот праздничный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я лучше в гроб улягусь в этой тряп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мление с ложечки, как оказалось, тоже имеет неприятные стороны. Я понял это сегодня, когда увидел новый слюняв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от, вроде полотенца, к которому я привык. Этот новый сделан из жесткой пластмассы, а внизу у него что-то вроде кармана — наверное, туда должна падать выплюнутая мной гад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пыталась нацепить на меня эту штуку, и я, конечно же, заорал. Но Она была непреклонна и в конце концов добилась своего: надела на меня эту удавку и застегнула на шее сза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нимая воплям, Она стала меня кормить. Я выплевывал все, что сумело попасть в рот, крутил головой и пытался перевернуть проклятую штуку на сп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сный труд! Чертов слюнявчик держался ужасно крепко, и все усилия привели только к тому, что мне стало казаться, будто меня гильотиниру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меня нехорошее предчувствие. Кажется, Она выиграет этот раун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воскресенье, но в церковь мы не пош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радует. Может быть, викарий еще передум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т раз в гости пришли Ее родители. (Мои по-прежнему проявляют тактичность и стараются не сталкивать бабушек-дедушек.) После обеда Ее мамаша полезла к себе в сумку и вытащила оттуда белую кружевную сор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о наша семейная реликвия, — сказала она. — В ней крестили тебя, дорогая, 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будем повторя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ей мамаше пришлось долго заверять ее, что на крестины мне наденут именно эту рубашку, и никакую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ближайшем рассмотрении оказалось, что она еще расфуфыристее, чем та, перв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дется мне подналечь на еду. Надеюсь сделать рывок и как следует подрасти за эти две недели. Тогда обе расфуфыристые тряпки не полезут мне даже на но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ая блестящая идея пришла мне в голову. И как раз насчет гол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я облысел, Она все равно каждый вечер намыливала мне череп с редкостным упорством, чем внушила непреодолимое отвращение к мытью вол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йчас я снова оброс, но не вижу причины менять отношение к этой мерзкой процеду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Она не так уж проста. Я уже приготовился к ежевечерней битве за голову — вопли, брызги. Она бьется как рыба об лед, и наконец впадает в отчаяние. Но сегодня Она не пошла на конфронтацию. Помыла все, кроме голов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га, ясно. Она опять читала книгу. Наверняка там есть глава о детской психоло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черашняя история повторилась. Она даже не коснулась моей головы. Она явно что-то замышл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ождем. Если Она решила вообще никогда не мыть мне голову, можно переключиться на другие части т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лучше всего — на гениталии. Она и так моет их с некоторым смущ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ую-ка я кричать каждый раз, когда она коснется этой области. Наверняка у Нее разовьется комплек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овал. Полный успех. Ее лицо приняло обычное в таких случаях безумное выражение, и Она побежала за книж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еюсь, там есть глава о сексуальных расстройств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иленно питаюсь. Дата крестин пока не установле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кресенье. Мы опять не пошли в церков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бы хорошо, но вот незадача: после обеда позвонил викарий. Сверш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естины уже точно будут через неде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редоточенно поглощаю горы 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ю в том же духе. Твердая пища лезет уже из ушей. Как, впрочем, и из обычных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у них вышел спор, в чьей рубашке я в воскресенье буду креститься. Он сказал, что их сорочка — настоящая семейная реликвия, что вот уже десять поколений… Вот именно, сказала Она, это сразу заметно, зато у тех, кто покупал Ее семейную реликвию, по крайней мере, не совсем отсутствовал вку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же, какая чушь! Но мы не будем их слушать. Будем есть и р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как только Он ушел на работу, Она вытащила из комода свою семейную сорочку и хотела было устроить пример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ичего у Нее не вышло. Не без моей помощи, коне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ужасно расстроилась и проплакала весь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Он пришел с работы и не обращая внимания на Ее слезы, опрометью бросился наверх за своей реликв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ы! Ему тоже не повезло. Класс! Моя система опять сработ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 уж эти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они объездили все магазины и купили мне новую кружевную сор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ую расфуфыристую, что две прежние по сравнению с ней просто рубищ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ест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 всеми моими чувствами возобладало одно — стыд. Поставьте себя на мое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й позор! На глазах у всех в этом рас-фуфыристом кошмаре не менее расфуфыренный тип щедро поливает тебя вод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конечно, могу рассказать все по порядку, но… нет слов, нет с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и представить себе не мог, сколько у них родственников! Я просто подавл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ется, я как две капли воды похож на всех вместе и каждого в отд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чу знать только одно. С какого возраста можно официально менять и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ы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ен признаться, Она все-таки довольно милая женщина. Бедняжка так старается, так хочет сделать мою жизнь поинтересней. Правда, это Ей редко удается. У нас совершенно разное мироощу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ять, к примеру, то, чем Она меня кормит. Не грудное молоко, конечно, а то, что с ложечки — порошковые каши и пюре из баноче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ошок для каш Она берет из коробок и растворяет в молоке. На баночках разные наклейки: «Яйцо с картофелем», «Печень с капустой», «Бекон с черносливом» и тому подоб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трогательно — Она убеждена, что у меня уже есть любимые блю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сейчас покушаем вкусненькую ветчину с горошком, да, зайчик? — и запихивает мне в рот ложку вязкой светло-коричневой мас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вот апельсинчики со смородиной, кушай, зайчик, — и я уворачиваюсь от очередной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 скорее ам-ам, это наше любимое — барашек с овощами, — воркует Она, открывая новую бан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й никогда не понять, что все эти смеси АБСОЛЮТНО ОДИНАКОВЫ НА ВКУС. Неважно, что там написано. Будь то хоть «окорок с ананасом», или «оленина с картофельными чипсами», или «роллмопсы с сыром бри». Для меня это просто липкий размоченный карт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 же самое можно сказать и о кашах. Не могу понять, почему принято есть содержимое, если можно начать прямо с картонной короб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еня кое-что беспокоит относительно малыша, — сказала Она Ему вечером. — Его умение общ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сненько. Ох, нам хорошо известно, откуда берутся эти мысли. Она опять читала кни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 что ты? — вяло отозвался Он. — По-моему, с этим все в порядке. ("Госпо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шь ты хоть на минуту перестать болтать об этом ребенке? У меня был тяжелый день. Все, что мне нужно, это хорошая порция виски и, может быть, потом — немного ни к чему не обязывающего секса. Зачем мне ваше «умение общаться»! — вот что Он хотел сказать на самом д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Ее книжных речей я понял, что предмет беспокойств — мои отношения с людьми, с окружающим миром, и даже — Боже избави! — с другими деть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самого начала эта книга приносила одни неприятности. На этот раз Она вдохновилась безумной идеей, что дети, которые с первых дней жизни общаются с себе подобными, в будущем быстрее найдут общий язык с людьми. Они якобы легче завязывают прочные дружеские отношения и строят самые крепкие семьи. А в конце концов обязательно становятся столпами современной индустрии, мировыми судьями, а также лауреатами Нобелевской премии. Господи Боже ты мой! К счастью, сегодня этот вопрос больше не обсуждался. Он очень вовремя включил телеви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я Ее знаю. Уж если что пришло Ей в голову, то это всерьез и надол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все ти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еще ничего не случилось. Но не будем терять бдительность. Стоит только ненадолго расслабиться, как Она сделает самый коварный х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я был прав. Утром Она посадила меня в машину и повезла в неизвестном направлении. Всю дорогу пыталась заговорить мне зубы и болтала всякую чушь тип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у нас будет веселый-веселый день,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Что я вам говорил? Она привезла меня в странный дом, где перед моими изумленными глазами предстало с полдюжины орущих младен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спешил высказать свое отношение к происходящему: дико завопил и намочил штаны. Но увы. Она уже привыкла к этим штучкам и просто автоматически меня переоде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рал, не замолкая ни на минуту, но Она все равно положила меня на ковер, и я оказался один среди этих ужасных младен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чего же неоригинальные существа! Казалось, они способны только кричать и пачкать штани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разу заметил настораживающую деталь: мамаш в комнате значительно меньше, чем младенцев. Очень подозрительно. Но прозвучавшее слово «универмаг» сразу открыло мне всю низость их дьявольской зате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мамаши! Они просто хотят проводить время В СВОЕ УДОВОЛЬСТВИЕ! По большому счету им глубоко плевать на наше «умение общаться». Только бы избавиться от своих отпрысков и вволю нашататься по злачным местам универмага «Сэйнсб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ну. Может, кто другой и пал жертвой этого вопиющего обмана, но, конечно, не я. Стоило Ей только повернуться к двери — и я зашелся в душераздирающем воп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все же нетвердыми шагами двинулась к выходу, но тут я применил новую хитрость, которую наедине с собой разрабатывал уже давно. Это новый, усовершенствованный вид плача. Кричать нужно не переставая, а главное — постараться не делать вдохов, и тогда лицо очень быстро приобретает мертвенно-лиловый оттен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аботало. Она схватила меня, пыталась успокоить, но безуспешно. Быстро капитулировала и собралась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 нас столпились мамаши. Все они высказывали предположения, что же со мной может быть, и наконец сошлись на том, что меня, скорее всего, пуч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радует. Конечно, не ново, но газы и колики прекрасно оправдывали мое поведение в эти четыре месяца. Зачем же менять формулу успе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а мамаша, правда, предположила интригующую вещь. Поскольку во время криков я прижимал руки ко рту (чтобы лучше продемонстрировать степень своих страданий), она подумала, что у меня, может быть, режутся зубки. Кажется, уже пора, сказа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не приходило мне в голову. Прекрасная мысль. Возможностей куда больше, чем у приевшихся кол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еограниченных, добавим. Ведь если младенца мучают газы, достаточно проделать привычную процедуру: взять на руки, успокоить, похлопать по спинке и — ничего не попишешь, организм работает как часы — последует отрыжка. То есть прощай веселье и снова в кр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то, когда режутся зубки. Конец развлечениям может положить только появление зуба, а на это уйдет уйма време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решено. Завязываю с коликами и газами. Переключаюсь на зуб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верняка именно из-за них Она сегодня забрала меня домой. Десять минут крика с лиловым лицом, рука во рту — и Она признала свое полное по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умал, после вчерашнего Она правильно оценит ситуацию и оставит дурацкую затею с умением общаться. Но не тут-то было. У Нее хватило наглости опять проделать эту гад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чего и говорить, что стоило Ей снова положить меня на ковер к маленьким чудовищам, как я выдал полную программу: лиловое лицо, удушье, зубы и так дал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двадцать минут Она все же продержалась. Только после этого мы отправились дом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е порог выносливости растет, и меня это тревож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ужасно упрямая. Опять отвезла меня в это проклятое место. И продемонстрировала неожиданные стороны свое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оставила меня! Да, взяла и оставила! Плюхнула на пол посреди одинаковых существ и, не обращая внимания на комплекс зубных симптомов, хладнокровно заяв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иду в «Сэйнсбери». Не беспокойтесь, как только я выйду, эти крики прекрат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конечно, доказал, что Она ошиблась. Я орал все время, пока Ее не было, орал, когда Она вбежала и схватила меня на руки. Я проорал всю дорогу домой. Кроме того, я ухитрился срыгнуть (да еще как!) на одну из мамаш и классически изгадил свитер другой, когда та по неосторожности решила поменять мне подгуз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я все равно до сих пор не могу прийти в себя. Какая бессердечность! Я этого так не остав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неисправима. Она опять оставила меня среди монстров — и ушла! Мало того, Она отправилась даже не в «Сэйнсбери». (Я понимаю, иногда Ей действительно необходимо наведываться в универмаг — прикупить баночек с размоченным картоном, подгузников и прочих вещей для меня.) Но на этот раз Ее наглость дошла прямо-таки до бесстыдства. Она, видите ли, захотела подстрич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это уж точно не для меня. Даже наоборот. Чем меньше волос, тем хуже. За что мне теперь дергать? И размазывать кашу практически не на ч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срочно менять такт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становится все легкомысленней. Утром оставила меня в яслях и ушла, даже не оглянувшись. Вернувшись и выслушав полный отчет о моих безутешных страданиях, Она отмахнулась со сло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 просто валяет дурака. Скоро привык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что ж, насчет первого Она, может быть, и права. Но как горько ты, мамочка, ошибаешься относительно втор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ешил действовать по новоизобретенному плану. Она, как обычно, бросила меня в окружении маленьких чудовищ, но я ни звуком Ей не возразил. Даже не захнык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о, Она подумала, что я начинаю «привы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дная женщина! Как Она заблужд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метил, что один младенец передвигается гораздо лучше нас, остальных, и подождал, чтобы он подполз побли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авшись рядом, он повернул ко мне свою туповатую рожицу, очевидно, демонстрируя пресловутое умение общаться, которое впоследствии наверняка поможет ему стать главой городского самоуп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ыбрал удобный момент и сделал неуловимое движение рукой. Мои ногти прочертили на его щеке впечатляющую царапину, и он зашелся в рыданиях. Тут же подскочила его обезумевшая мамаша и схватила свое дитятко на руки. Ее отношение к моей, когда та вернулась из своей бесполезно-эгоистичной прогулки по магазину нижнего белья, было более чем прохладным. Кажется, я на верном п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ни 24-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ходные. Дразнил кота, заодно наблюдая его способы общения. Памятуя о прошлой выволочке, несчастное животное боится меня трогать, но это не помешало ему продемонстрировать действительно класч сную работу лап и ког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яслях применил наблюдения за котом на практ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чет: четыре младенца и две мамаши с исцарапанными физионом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чистая поб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на вернулась из очередного бесполезного набега (на этот раз — о Госпо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 «Бенеттон»), Ее очень вежливо попросили больше не привозить меня в ясли. Я могу дурно повлиять на друг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восходно. Как раз это я и называю «умением общ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пытно: вечером, когда Он пришел с работы, Она ничего Ему не сказ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Шесто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иная с бесславно провалившегося эксперимента по умению общаться, я перестал симулировать колики и переключился на прорезывание зу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можете представить себе мое потрясение — сегодня утром я проснулся от самой настоящей боли в деснах. Доигрался. Они и в самом деле начали рез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меня страшно разозлили Ее сентенции по телефону. Она говорила своей мама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да, зубки у нас все еще режу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еще — хотелось мне закричать. — Да это только что нача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о нам лучше привыкнуть, — продолжала Она. — В книжке написано, что к двум с половиной годам у ребенка должны прорезаться двадцать зу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адцать! К двум с половиной! А у меня и одного-то нет. Если они все будут так болеть, до двух с половиной лет я точно не дотя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енное утешение: страдать буду не я од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ю ночь кричал, пускал слюни, тер пальцами десны. Ручаюсь, Они тоже не могли толком посп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едва открылись магазины. Она помчалась в аптеку. Купила желеобразную мазь для десен и бутылку снотворной микстуры. В аптеке Ей посоветовали давать снотворное "только если малыш очень страдает. И всего одну чайную лож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озировка в этом возрасте крайне опас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ма Она немедленно намазала мне десны. Толку маловато. Боль проходит на минуту, не больше. Хотя на вкус прия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чем дальше, тем меньше помогало. В полночь десна переставала болеть разве что на полсекун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лтретьего утра Она отчаялась и достала бутылку. Я сопротивлялся, но Ей удалось-таки впихнуть в меня пол чайной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это помогло! Я спал до половины девят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чего, конечно, завел прежнюю волынку: орал, пускал слюни, елозил пальцами во р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решила испробовать еще одно средство. Его присоветовала Ей подруга, которую мы встречали в поликлинике. Это специальные сухарики. Она купила целую короб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в виде пальчиков и на ленточках, чтобы вешать ребенку на шею. Что Она и сделала. Я не отреагировал никак. Продолжал ор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дная женщина попыталась засунуть сухарь мне в рот, — вот, мол, смотри, как это делается. Без тебя знаю, подумал я, сама грызи эту гад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Он тоже попытал счастья. Был такой веселый, игривый, настоящий добрый пап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отри, — бодро начал Он, — какой вкусный сухарик! — ив качестве наглядного примера откусил огромный кус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сломал зу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го веселье вмиг улетучилось. Куда девался добрый папоч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сном Она не хотела поить меня снотворным, но Он настаивал. Оказывается, Он заснул сегодня прямо за рабочим столом, и больше не в состоянии выносить эти бессонные ночи (и еще целое состояние уйдет на беззубую челю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или иначе, около десяти Она сдалась и, когда я зазевался, влила в меня полную чайную лож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нулся в полчетвертого утра и немедленно начал страдать зубами. Так прошел весь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не выдержала уже в девять. Сегодня две чайные ло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сыпал под ласкающий слух шум ссоры. Детали не разобрал, понял только одно — Она говорила, что нет, Она слишком уст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 хлопнула дверь — Он гордо удалился в гостевую спаль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Они полностью в моей власти. Я наслаждался бы еще больше, если б не болели дес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нулся в полчетвертого утра и начал все с нач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вползла в детскую, скорее мертвая, чем живая, и влила в меня еще две ложки микс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пал до шести и продолжил. И опять весь день в том же духе. Он пришел с работы едва живой, к ужину не притронулся, еле добрел до кровати и заснул мертвым сном — опять же в гостевой спаль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евять Она дала мне три ложки. Я проспал до четверти двенадца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чале первого — еще три ложки. Проспал до половины четвертого. Опять т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ал до шести у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нь прошел, как предыдущ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едва стоят на ногах. Что-то не слыхать речей вроде: «мы живем, как жили, и ребенок нам не помех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ыпил шесть ложек до полуно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 еще шесть после. Может быть, три часа между дозами все-таки посп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у Нее началась истерика. Это несправедливо, кричала Она Ему. Он, в конце концов, может и на работе поспать, а Она уже с ума сходит от этих бессонных ночей: Он хотел было съязвить, что, мол, раньше Ей бессонные ночи даже нравились, но, поймав Ее взгляд, быстренько оценил серьезность обстановки и ангельским голосом сказал, чтоб Она не волновалась и немедленно шла спать. Эту ночь Он сам со мной побуд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о, подумал я, удастся ли Ему на этот раз проявить себя настоящим современным мужч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дал мне десять ложек до полуно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есять после. Между этими дозами я поспал три ча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лпятого, вконец отчаявшись, Он дал мне отхлебнуть изрядный глоток из своего стакана виски, которым утешался всю ноч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знаете, можно войти во вку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оспал до одиннадцати утра и проснулся с первым в жизни похмельем. Это, конечно, не способствовало миру и покою в течение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надо отдать Ей должное. Она вела себя как ангел. Нормальный сон все-таки творит чудеса. Куда делась вчерашняя истерия? Она была само терпение и неж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шло до того, что, когда Он вечером повалился в кровать, Она проворковала Ему, что быстро меня уложит и «через минуточку» вернется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надо быть Фрейдом, чтобы понять подтекс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бязан был это пресечь. Это оказалось проще простого — всего на десять минут задержал Ее в детской, и, когда Она вернулась в спальню. Он спал беспробудным сном и до утра был в недосягаем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влила в меня почти все, что оставалось в бутылке, 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о не возымело никакого 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виски все кажется каким-то прес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чередной раз отчаявшись. Она взяла меня к себе в постель. Этого-то я и добивался вот уже шесть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это была постель в гостевой спальне, а мне бы хотелось оккупировать их супружеское ложе. Но дайте только врем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ятно просыпаться в Ее объятиях. Надо, чтобы это стало обычным д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Он не был так доволен. Рано утром Он прокрался в гостевую спальню, и был неприятно удивлен, застав меня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ив было, что я сплю, Он примостился к Ней, но Она вдруг ужасно застыди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ется, в книге написано, что детям очень вредно видеть, как родители занимаются некоторыми вещами. Это может навсегда травмировать маленькую детскую душ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ня маленькая душа не беспокоит. Меня беспокоит Его либид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ил на ночь бутылочку снотворного, после чего изобразил такое безутешное горе, что Она взяла меня с собой в гостевую спальню беспрекословно. Очень хорош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ночная рубашка на Ней открывает мне прямой доступ к источнику пит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ю ночь то и дело прикладывался. Вот это настоящая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тылка снотворного на ночь, никакого эффекта, и — долгожданное волнующее переживание. Она взяла меня в их кр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спал. Но разбудить Его удалось быстр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Он не обрадовался. Недовольно ворча и бессвязно ругаясь, Он капитулировал и удалился в спальню для г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мпания идет успешно. В конце концов, все, что мне нужно, — немного Lebensraum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Жизненное пространство (н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вариации ночных похождений. После бутылочки снотворного, которое действует теперь не сильнее чашки воды, Она около четырех часов взяла меня в супружескую пос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нь быстро, без малейшего сопротивления, Он переместился в гостевую спальн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оскольку я вертелся, лопотал и слишком широко раскидывался, Она встала и отправилась к Н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по всей видимости, понял Ее приход превратно, — послышался глухой шум спора, после чего Он хлопнул дверью спальни и направился вниз, к заветной бутылке ви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ный результатами проделанной работы, я блаженно заснул на просторном шикарном ло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веселье продолжалось. Она проснулась в ужасе. Ведь я всю ночь один провел на их кровати! А вдруг я задохнулся в подушках? Она побежала смотреть, что со м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все было в порядке, но я не подал виду. Я кричал и кричал, пока Она меня не покормила. И тут до Нее дошло, что мужа нигде нет. Взяв меня на ру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отправилась на поиски. Я весело срыгивал Ей на плеч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мы Его нашли. Он спал, скрючившись, в моей кроватке. Разбудить Его было практически невозможно. Оказывается, обнаружив, что виски не помогает, Он в половине шестого хватил аж пол чайной ложки моей снотворной микс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адцать минут Она Его будила. Он проснулся в дурном настроении. Опоздал на работу, не позавтракал, во дворе расшиб коленку об ворота. Мы махали Ему из ок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е микстуры продолжалось весь день. На работе Он налетал на стены. Заснул прямо за ужином — упал головой в тарелку, и Ей пришлось на себе тащить Его наверх, в постел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так хотел спать, что даже не вспомнил о секс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аконец, сегодня произошло очень важное событие. Вдруг я заметил, что десна перестала болеть, и языком нащупал во рту что-то маленькое и тверд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резался первый зу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конечно, тоже это заметила. Вечером, когда я сосал. Надо отдать Ей должное, Она не обратила внимания на боль. Она очень обрадов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 заворковала Она, — у нас зубик, да, зайчик? Теперь мы будем спать, как хорошие мальчики, не будем мучить мамочку с папочкой,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ятая наив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дьмо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я могу более-менее прямо сидеть, — конечно, когда есть настроение. Мне купили высокий стул. Это и хорошо и плохо. Плохо, потому что стало довольно трудно пачкать едой Ее одежду и волосы. То ли дело, когда Она держала меня на колен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есть и другая сторона. У стула спереди приделано что-то вроде подноса. Это прелестная вещь. —резвычайно приятно размазывать по нему кашу и пюре с помощью локтей. Кроме того, там имеются перильца — как будто специально для того, чтобы стучать ложкой. И потом, стул довольно высокий, а с высоты, как известно, удобнее находить цель и метко бросать полную мис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ужина я собирался по обыкновению срыгнуть (честно говоря, теперь я делаю это только чтоб не потерять форму — Она научилась очень ловко избегать линии огня). И вдруг совершенно непредвиденным образом срыгнул ужасно с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ыло потрясающе. Добрая половина содержимого моего желудка отлетела этак на полметра и с впечатляющим хлюпаньем шлепнулась на кухонный по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отреагировала как всегда,, когда я делаю что-то новое: побежала за книг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ьте себе Ее радость — прямо в оглавлении Она нашла, что искала. Это называется «фонтанирующая рвота». Так вот оно ч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л день, совершенствуя новый пр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мне удалось так направить фонтан, что он отлетел на семьдесят сантиметров от сту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чаем я дотошнил до разделочного стола, а это, как минимум, восемьдесят сантиметров от стула. После чего моя фонтанирующая рвота шлепнулась коту промеж гл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нь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стиг плиты. А это девяносто сантиметров. Плиту придется помыть. А что, неплох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одолена метровая отметка! Это мой личный рекорд. Долетело аж до кухонной две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корд был тем приятней, что Он как раз входил в кухню. Ему пришлось бежать и переодев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о чем я думаю… А вдруг, когда я подрасту, фонтанирующая рвота станет олимпийским видом спорта? Тогда золотая медаль у нас в карм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ень 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 ездили в бассейн в компании Ее подруги с младенцем. Две мамаши только и говорили о том, как мы подружимся, хотя нам с первого взгляда стало ясно, что мы друг друга терпеть не мож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дороге в бассейн я сидел в ненавистном подвесном стульчике в непосредственной близости от подруги и маленького чудовища на ее коленях. Подруга сказ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смотри, твой малыш тянется к моему! Он хочет его потрог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она была недалека от истины. Моя мамаша ответ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хотим обнять нашего лучшего друга и крепко поцеловать,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от это уже чистый вымысел. Я хотел только крепко наподдать «лучшему другу» прямо в лоб.</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разве им понять? Они увлеченно щебетали, что, когда мы вырастем, будем не разлей вода. Ей-богу, если мне захочется вдруг с кем-то дружить, неужели я стану спрашивать совета у предков? Они всегда делали самый неправильный выбор. Взять хотя бы имечко, которым они меня награди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же я еще раз убедился в Ее бессердечности и эгоизме. Подруга спрос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ы еще не думаешь вернуться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у этой женщины хватило наглости ответ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бираюсь через пару месяцев выйти на полста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асибо за предупреждение, мамочка. Поживем — увид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плавать — приятное занятие. Особенно брызгать воду Ей в лицо. Я, разумеется, прекрасно плаваю, но всякий раз, когда Она выпускала меня из рук, я камнем шел на дно. Хотя бы ради безумного выражения Ее лица, с которым Она хватала меня и вытаскивала на поверх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е я простудился. Что меня радует, так это сопли. Сплошное удовольствие — повсюду за тобой тянется след. И потом, их можно размазывать по Ее плечу, по ковру, мебели и обо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дарила мне первую книжку. Слов там нет — только буквы алфавита и карти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а у нас теперь новая хорошенькая книжка, да, зайчик? — сюсюка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а бы Ей оставить эти риторические вопросы. Ежу понятно, что у нас теперь новая хорошенькая книжка. Особенно если ты сама ее нам подар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будем читать нашу большую красивую книжку, да, зайчик? — и Она оставила меня наедине с подар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я не стал ее читать. Как, интересно, можно читать карти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драл обложку, порвал четыре страницы, а еще три сжевал. Съел арбуз на букву "а", бегемота на букву "б"… На вкус не отличить от баночек с размоченным карт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риятный сюрприз. Ее подруга, у которой куча детей, притащила манеж. Я возненавидел его с первого взгляда. Огромная допотопная деревянная мерзость с барьером и перекладинами. Картинки на перекладинах стерты. Скорее всего, их слизали предыдущие обитатели тюрь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отри, какой у нас новый, красивый манежик, да, зайчик? Правда, мы полюбим наш хорошенький манеж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любое нововведение, я приветствовал манеж оглушительными криками. Она даже не осмелилась меня туда посад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я Ее знаю. Она своего добь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ыл прав. Утром Она засадила меня в манеж.</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рал. Я пытался объснить Ей, что еще слишком молод, чтобы смотреть на мнр сквозь решетку, но Она, как всегда, не поняла моей мы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 мы еще не привыкли, правда, зайчик? — сказала Она. — Но скоро мы будем в нем ползать, и тогда он нам понравится, прав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ржи карман ши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боку у этого манежа прикреплены миниатюрные счеты — разноцветные пластмассовые бусины на толстой проволоке. Когда Она вытаскивала меня, я потянулся к ним рукой. Она обрадов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тим поиграть с бусинками,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чего подобного, я не собирался с ними играть.Я проверял, крепко ли это сооружение приделано к манежу. К вящей,моей радости, оказалось, что проволоки сильно расшатались, как и перекладины по обе стороны сч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тем на будущее. А вдруг придется устраивать побе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неж сложили и спрятали в кладовку под лестницей. Но меня не проведешь. Я знаю, скоро он опять выплывет на свет Божий, и уж тогда я встречу его во всеоруж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ое достижение. Стоя на четвереньках, я научился отпускать одну руку и держаться на трех точках опоры. Родители в восторге. Я — нет, потому что пока не знаю, как этим воспользов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придумал. Свободной рукой можно хватать недоступные раньше предм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завтрака, оставшись один на кухне, я открыл шкафчик и побросал на пол все кастрюли. К сожалению, ничего не разбилось, но шум был что над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бежав на грохот, Она не знала — то ли восхищаться моей ловкостью, то ли злиться на беспоряд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ять успе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лся один в гостиной и бросал об пол безделушки с нижней полки буф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бить удалось не все, но для начала совсем неплох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чет: три фарфоровые статуэтки, два кувшина, которые они привезли из свадебного путешествия по Майорке, резной хрустальный бокал, подаренный Ей на совершенноле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несчастью, оказалось, что фарфоровые статуэтки им никогда не нравились. Их подарил на свадьбу Его крестный отец. Они даже обрадовались. Надеюсь, в следующий раз повезет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Она уже меньше раздумывала, сердиться или восхищать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ую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сь один в спальне (Она побежала к телефону), я открыл платяной шкаф и вывалил на пол груду Ее шмо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чет: (разорвал) три платья, две юбки, одну шелковую блузку, (обслюнявил) два платья, один костюм, одну пару легтидсов, две пары джинсов Она не восхищалась. Она злилась и плака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редной триум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сь один в Его кабинете, сбросил книжки с двух нижних полок. Это была коллекция первых изданий современной литературы, доставшаяся Ему в наследство от дедуш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алось, что со взрослых книжек гораздо легче сдирать обложку, и страницы рвутся быстрей, чем у моей, карто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чет: два Джеймса Бовда, один Грэм Грин, один Кингсли Эйми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ценке моего поведения у Него никаких сомнений не возникл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й отец — очень ограниченная натура. Он думает только об одном. Сегодня предпринял очередную попытку. Из спальни до меня доносился шепот и шорох тка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х, да они очень миленькие, — говорил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перва не совсем понял, о чем речь, но Ее следующая реплика развеяла всякие сом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гда я перестану кормить, они станут ме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когда ты перестанешь кормить? По-моему, он уже полюбил нормальную еду, особенно если судить по мебели и обо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рассудительно ответ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верное, со следующего месяца. Да неужели? Посмотрим, посмотр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нимать от груди надо постепенно, — говорила Она. — Понадобится месяца два, не ме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удь об этом. Года два, вот это вер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ал им минуту форы, после чего зашелся в крике из серии «о Господи, наверное, это менинг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сьмо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обрел новый фокус. Я уже давно умею брать предметы большим и указательным пальцами, а теперь научился сжимать их так крепко, что получаются маленькие тис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ачалу они ужасно обрадова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смотрите, как мы крепко держим ложку! Какие мы умненькие малыши,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о, как я смогу научиться правильной литературной речи, если все время буду слушать эту слюнявую чуш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епенно их радость увяла. Они поняли: если что-то попало мне в пальцы, то никакая сила не заставит меня их раз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 ловко я проделываю это за едой. Стоит только взять в руки картофелину или персик, и через минуту они превращаются в противную липкую кашу, которую так удобно размазывать по стенам, мебели, кошачьей шерсти и одежде случайного гост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в магазине. Сидя сверху на тележке для продуктов, я запросто дотягиваюсь до Ее покупок, хватаю их и сжимаю. Лучше всего для этой цели подходят стаканчики с йогуртом и творогом. Некоторое время бедная пластмасса держится, зато потом лопается и происходит Бог знает что. Сегодня утром все вокруг было в абрикосово-смородиновом пю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ли волосы. У Него их не так много, так что это неинтересно. Лучше всего у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раз, как Она берет меня на руки, я хватаю их целыми прядями. А если уж я схватил, повторяю, то не выпущу ни за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что теперь Ее страдания по поводу внешности усугубились. Широкие бедра, растяжки на животе, огромный бюст… И в придачу облезлая шевелюра. Что-то не слыхать рассуждений на тему «ребенок совсем не изменил мою жизн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схватил кота за хвост. Это была печальная карт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дное животное ничего не забыло. Представляя себе ужасные вещи, которые, по словам моей мамаши, случатся, если оно хоть раз посмеет меня тронуть, несчастное создание совсем упало духом, не сопротивлялось насильнику и только жалостно мяука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ут через двадцать Она забеспокоилась, что это за странные звуки, и прибежала на шум. Я тут же разжал пальцы (кстати, до сих пор мне это не удавалось) и заорал. Кот не стал дожидаться обвинительных речей и очередной выволочки. Он кинулся под дверь и пока не появля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нулся рано утром и хотел было, по обыкновению, заорать, но вдруг услышал разговор родителей. Разнообразия ради, не о секс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не о сексе, то, значит, обо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обираюсь начать сегодня, — сказа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начать? — не понял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нимать его от груди. — Я насторожился. — Отменю дневные кормления. Дам грудь утром и на ночь, а днем пусть запивает еду из бутыл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так. Яснень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ен объясниться. Я не хочу бросать грудь вовсе не потому, что не люблю пить из бутылочки. Временами к ней прикладываюсь, и мне это даже нравится. Дело в том, что Ее выпады подрывают основы моей власти. Представьте себе мамашу, которая может уйти из дома когда вздумается или — Боже упаси! — ходит на раб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сем другое дело, когда Она буквально прикована ко мне, потому что каждые четыре часа должна кормить груд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юсь, дорогая мамочка, что отнятие от груди заранее обречено на провал. По крайней мере, до тех пор, пока я не решу, что грудное кормление мешает МОЕЙ общественной жизни; вот тогда я сам, по своему усмотрению, брошу это заня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корее всего, года через два-т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подал виду, что осведомлен о Ее планах. Наоборот. Утром я сосал грудь разве что пару секунд, зато за завтраком жадно проглотил три миски размоченного картона, называемого каш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ую попытку Она сделала за обедом. После баночки с наклейкой «молодой барашек со шпинатом» (на вкус это… нет, у меня не хватит слов) вместо груди Она сунула мне бутыл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т-то я и полез в бутылку, извините за каламбу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иваясь слезами, я ухитрялся изображать на лице выражение изумленной оби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сегда, шантаж удался: через пять минут я уже преспокойно сосал груд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ять часов — вторая робкая попытка. Но на этот раз Она сдалась гораздо быстр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д сном, лежа в кроватке, я с глубоким удовлетворением услышал Ее сло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наверное, еще рано отнимать его от груди. Подождем пару меся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ыиграл эту парт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пребывают в трогательной уверенности, что прекрасно понимают своего ребен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самом же деле это происходит с точностью до наобо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они пришли пожелать мне спокойной ночи. Еще не совсем стемнело, и я ненавистным взглядом смотрел на мерзкую крокодилью вертушку. Вот уже семь месяцев надо мной нависает эта гад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что бы вы думали? Она умиленно проворков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любим наших маленьких пушистых крокодильчиков, прав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слов. Теперь мне ясно, почему конфликт отцов и детей имеет столь древнюю традицию. Потому что родители в большинстве своем ЧУДОВИЩНО ГЛУП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ый день. Мы идем в поликлинику на диспансериз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уже поел и сидел на полу возле стола. Она сказала 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моему, у нас все будет нормально. Судя по моей книге, он развивается прави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гу, — отозвался Он из-за газе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стати, я скоро опять попробую отнять его от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 смогу выйти на полставки, как мы и планиров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за люди! Когда же до них дойдет, что теперь планированием занимаюсь я и только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было побыстрей что-то придумать. И вдруг у меня родилась гениальная идея, которую я начал осуществлять немедленно. Я покачнулся, упал и со всей силы ударился о ножку стола. До крови разбил губу, а на лбу выросла шишка величиной с мяч для гольфа. Этого-то я и хот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 Она собиралась, я сидел на полу в гостиной, размахивал руками, хватал в тиски что попадется под руку, стучал игрушками друг об друга и оживленно лопот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от наконец мы в кабинете доктора. Она посадила меня на стол. Я молчал и тупо глядел в одну т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окинул меня быстрым взглядом, и мой план опять сработал. Он спрос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куда у ребенка трав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Ударился об стол, — виновато пробормота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нятно, — протянул доктор и молча, с глубокомысленным видом записал что-то в карточку. Потом снова задал вопр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как развивается ребенок? Он может сидеть без поддер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нечно, — поспешила ответить Она и убрала от меня руки. Я медленно повалился наб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онятно, — сказал доктор. — Проверим слу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но говоря, трудно было сохранять безучастное выражение лица. Выглядело это на редкость глупо: взрослый человек крадучись передвигается по комнате и громко нашептывает всякие глупости из разных углов. А когда он подошел и стал орать прямо мне в ухо, сдержаться было почти не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я выстоял. Ни один мускул не дрогнул. Я лежал, молчаливый и равнодушны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в очередной раз произнес свое «понятно» и сделал в карточке пространную зап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льше вообще началось не поймешь что. Он размахивал у меня перед носом дурацки раскрашенными предметами, а сам в это время внимательно, как бы невзначай, взглядывал на меня. Не знаю, чего он хотел, но я держался по-прежнему на высо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 он вертел передо мной игрушкн — хотел проверить, бедняга, умею ли я хватать. Я боролся со страшным искушением протянуть руку и применить метод тисков, но сохранял спокойствие и бессмысленно глядел в пусто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ма он прекрасно все хватает, — нервно проговорила Она. — Все, что под руку попадется. Правда, он недавно научился, в начале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тор посмотрел на Нее долгим пристальным взглядом. Да, сказал я себе, шишка на лбу и разбитая губа — поистине блестящая выдумка. Теперь он не поверит ни единому слову этой легкомысленной мама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он оставил надежду расшевелить меня и перенес внимание на Нее. Мне очень жаль, но поликлинику Она покидала, заливаясь слез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о, скажете вы. Но я должен положить конец разговорам про полставки. И, по-моему, это мне уже уда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 облегчить Ее жалкую участь, по дороге домой в машине я сидел прямо и без поддержки, хватал в тиски что попадется под руку, стучал по спинке сиденья и оживленно лопота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бавы ради я попробовал начать передвигаться. В связи с чем у меня две новости — хорошая и плох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рошая: можно сказать, что я научился ползать. Точнее говоря, после некоторых усилий я оказываюсь не в том месте, где бы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хая: двигаться в нужном направлении я пока что не способ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работать. Поскольку я умело разрушаю все, до чего могу добраться, родители додумались сажать меня посреди комнаты, подальше от шкафчиков, полок, гардеробов и буфета. Так что, если я хочу и дальше разворачивать разрушительную деятельность, я должен как можно скорее научиться ползать. Это, знаете ли, дело первостепенной важ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навижу, когда за мной подглядывают. Особенно когда я тренирую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упражнялся в ползании на ковре в гостиной. Пытался встать на четверень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это гораздо трудней, чем может показ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ираясь на вытянутые руки, я поднял голову и плечи, и хотел привести в движение остальные части тела. Мне удалось чуть-чуть переместиться, но опять не туда, куда нужно. Более того, в направлении, противоположном желанной цели. Я положил глаз на поднос со стаканами, который Она оставила на полу. Она собиралась убрать их в буфет, но зазвонил телефон, и Ей пришлось бежать на звонок. У меня прямо руки зачесались. Перебить. Добраться и переб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ообразите мою ярость: чем больше я прилагал усилий, тем больше удалялся от предмета вожделений. Я пятился наза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амый неподходящий момент вдруг раздалось хихиканье. Я обернулся. Она просунула голову в дверь и нагло смеялась надо м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как Она посме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лежал в кроватке и думал: а стоит ли ползание таких нечеловеческих усил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ет, обратить их на другое, скажем, не начать ли разговари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было бы очень кстати. Наконец я смогу высказать им все, что думаю, а то приходится обходиться криками и пачкотней. Но поразмыслив, я решил оставить эту затею. Ведь если вдруг я начну говорить, они поднимут СТРАШНЫЙ ПЕРЕПОЛОХ Она и так все время сравнивает мои даже самые незначительные действия со схемой развития ребенка в книжке. И если я совершу нечто из ряда вон выходящее, вроде разговоров в восемь месяцев от роду, этой суете вообще не будет ко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Она решит, что произвела на свет гения. Начнутся консультации с детскими психологами, невропатологами, педагогами и методистами. Она объединится с другими и организует ассоциацию родителей одаренньк детей. — естно говоря, боюсь, что с этим мне уже не совлад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Уж лучше я буду обыкновенным среднестатистическим ребенком всех времен и народов. Буду развиваться так, как написано в книге, то есть так, как ждут родители. Вот и все, что нам нужно для спокойн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то могу ползти в более-менее нужном направлении — переставляя руки и двигая задом. Это довольно трудно, и совсем не элеганггно. Ну и что? Я довол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ь под лежачий камень вода не течет. Лежа да сидя новых горизонтов для своей деятельности не откро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я добрался до провода настольной лампы и с удовольствием сдернул ее на пол. К несчастью, абажур остался целехо-нек, зато лампочка, наверняка, разби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я сглупил — замешкался на полу возле лампы, и Она, вбежав в комнату, сразу поняла, что произошло. Она обозвала меня нехорошим мальчиком, подняла лампу, поставила ее на стол и для проверки щелкнула выключа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адача. Лампочка все-таки загорела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бывалый успех на фронте разрушений. Дело было утром, в гостиной. Кот наблюдал за мной с дивана, а я полз к столику, на котором красовалась стеклянная ваза с цве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конец я сумел схватить его за ножку и начал яростно трясти. Конечно, пришлось попотеть, но ваза сантиметр за сантиметром неуклонно приближалась к краю стола и, как было задумано, грохнулась на пол. И с приятным звоном разбилась. Осколки, цветы и вода живописно разметались на ков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этот раз я был умней. Я живо убрался с места преступления в другой конец комнаты и схватил погремушку, которой Она безуспешно пыталась меня заинтересовать вот уже пять месяцев. Теперь самое время, подумал 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 был точен. Едва я успел засунуть погремушку в рот, как отворилась дверь и вош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 осколков привел Ее в ярость. Она вопросительно переводила взгляд с меня на к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частлив сообщить, что Она пришла к правильному вы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отому схватила кота за шкирку и отшлепала без тени сожаления. Вырвавшись, несчастное животное кинулось под дверь и скрылось, голодное и непонят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и-х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вяты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мне пришло в голову, что я придаю мало значения процедуре переоде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ему меня так поздно осенило? Я уже привык устраивать страшный переполох, когда меня усаживают в автомобильный стульчик, а для сопротивления применяю тактику, которую про себя назвал «поза морской звез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за морской звезды, извините за лирическое отступление, довольно проста. Нужно держать спину в несгибаемом положении, а руки и ноги растопырить наподобие мальтийского креста. Такое сооружение практически невозможно продеть в лямки и перекладины ненавистного стульч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вот, отныне я буду использовать эту позу и во время переодевания. Надеюсь, ни одна конечность не полезет в нужную родителям дырку. А если по недосмотру все-таки попадет в рукав или штанину, я постараюсь вытащить ее оттуда как можно скорее, попутно дергаясь и извиваясь, так что одежда в конце концов перекрутится самым безнадежны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при этом следует побольше орать, пускать слюни, срыгивать, царапаться и кус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же сегодня я добился успеха. Обычно Она одевала меня за пять минут, а теперь едва уложилась в двадцать. Немного тренировок, подумал я, и мы растянем удовольствие аж на полчаса. А то и бо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надо рассчитать все на два хода вперед. Если переберешь и чересчур затянешь свое отвратное поведение, подопытный родитель может потерять терпение и начнет применять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вопрос решается с позиции силы, то, разумеется, победа всегда за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больше, они сильнее — тут уж ничего исправить нельзя. Правда, один вариант все-таки есть. Можно притвориться, что они сделали тебе УЖАСНО БОЛЬНО, или, что еще лучше, СЛОМАЛИ РУКУ ИЛИ НОГУ. Это делается так. Когда очередная конечность, покорясь судьбе, отправится по месту назначения, нужно удвоить вопли, а потом повесить эту руку (или ногу) как плеть. Они, конечно, будут тормошить ее, стараясь вызвать ответное движение. Но надо стоять до конца — душераздирающе вопить даже при легком прикосновении к обвисшей конечности и биться в аго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и по большей части ужасно не уверены в себе. Они очень легко пугаются. Их воображение начинает рисовать неминуемую поездку в больницу, подозрительные взгляды врачей и толпы дотошных социальных работниц, врывающихся в дом и злобно заносящих семью в группу рис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помните, как удачно прошел визит в поликлинику (см. Восьмой меся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родителей очень просто напугать до полусмер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ять возникли на горизонте Ее подруга с младенцем — те, из бассейна. Обе мамаши по-прежнему увлечены идеей будущей друж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нашей последней встречи многое изменилось к лучшему. Поскольку теперь я могу передвигаться, я непременно подползу к маленькому монстру и как следует наподдам ему в лоб. Думаю, долго они не продержа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мы с Ней узнали, каким способом я ползаю. Она очень любит называть вещи своими именами, и особенно радуется, если находит их в горячо любимой книге. Вот что Она прочитала: «Некоторые дети ползают, виляя при этом поп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надо же. А я думал, что попкой виляют только легкомысленные особы женского по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училось то, чего я уже давно ждал с тайным ужасом. Я должен проститься с выстраданной свободой передвижения. Из кладовки под лестницей Она извлекла манеж. Сижу за решет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я сопротивлялся и орал. Но ничегошеньки не доб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самого утра заточен в манеже. Это явное попрание прав человека. Без суда и следствия заточить бедного ребенка в клетку полтора метра на полт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бы мне связаться с Комиссией по Защите Прав Заключе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юремщица бросила мне в камеру груду пластмассовых погремушек, зайцев, шариков — мол, играй, хорошо,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даже не прикоснулся к этой рухляди. Я сосредоточился на счетах с разноцветными бусинами. Все утро тянул и раскачивал проволоки и план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поддаются. Работа предстоит долгая и упорная, но я буду стоять до кон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лохо было бы создать комитет по побегу, но поскольку я здесь один, это выглядело бы как-то несерьезно. Может, пригласить в сотоварищи ко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нь 16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ысли о побеге на время отступили. Я выучился новому фокусу — обнаружил, что могу тыкать пальцами в разные предметы. Точнее говоря, одним пальц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зарение пришло сегодня утром. Она брала меня из кроватки, и я ткнул Ей пальцем прямо в гл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рва Она сделала вид, что ничего не произошло, но после того, как я ткнул в другой глаз, Ей пришлось сдаться и бежать в ванн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День 17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кнул Его в гл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кнул в глаз кота. Вряд ли мы теперь будем товарищами по комите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кнул пальцем в глаз Ее мамаше. Это было очень весело, потому что папочка не сдержался и захохотал. Отношения между Ним и тещей накалились пуще прежне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ел было ткнуть пальцем в розетку, но Она, выкрикивая страшные вещи, живо оттащила меня в другой конец комн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отвернись, и я обязательно повторю попыт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авно я научился хватать малюсенькие предметы, и сегодня довел это умение до степени искусства. Дело было так. Я сидел. на полу в их спальне, а Она переодевалась после нашего беспокойного обеда. И тут позвонили в двер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ло в том, что у нас сломалась стиральная машина, и Она ждала механика. С появлением меня поломка стиральной машины приобрела масштабы национальной катастрофы. Скорость, с которой я извазюкиваю свою и, по возможности, их одежду (я ведь, как-никак, виртуоз фонтанирующей рвоты), заставляет Ее запускать машину раза четыре в день. А если машина не работает, то через пару часов нам всем приходится ходить в гряз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это действительно оказался механик. Она повела его к машине для осмотра и выяснения диагноза, а я остался наедине со своими мыслями. И первое, что пришло мне в голову, это добраться до Ее туалетного столика, на котором соблазнительно блестела открытая шкатулка с бижутер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дполз, схватился за стул, на который Она садится, чтобы подкраситься (правда, Ей это редко удается), подтянулся и встал. Сама шкатулка по-прежнему была в недосягаемости, зато я сумел дотянуться до свисающей из нее нитки стеклянных бу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крепко схватил бусы и потянул, но они зацепились за что-то и не поддава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ут я потерял равновесие. Определенные успехи, конечно, сделаны, но все-таки я еще очень неустойчив, особенно если держусь только одной рукой. Цепляясь за край столика, я покачнулся, сделал пируэт и плавно приземлился на мягкое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сумел не выпустить бусы. Под тяжестью моего тела нитка лопнула, и стеклянные шарики раскатились по ковр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лзал, подбирал их и придумывал, как бы позабавиться. Что, если бросать их об стену? Бусина с упругим звоном отскочила от обоев. Мне понравилась новая иг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пять минут я предавался увлекательному занятию. Вошла Она. Я смотрел на Нее, засунув руку в рот, и довольно улыба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рямо взвизгну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т! Господи, ты же не брал их в рот, прав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прежнему невинно улыбался. Она выдернула мою руку изо рта и обнаружила, что там ничего нет. Я закричал. Отчасти — потому, что не люблю, когда меня дергают за руки, отчасти — чтоб усилить драматичность ситуации. Я всегда отличался выдающимися актерскими способност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 Боже мой! — Она ползала на коленях и собирала бусы. — Скажи мне, ты брал их в р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зарыдал, чтобы накалить обстановку еще сильнее. В полном безумии Она подбирала бусины и складывала их в ря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колько же их было? Сколько их было? — задыхалась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авнив длину нитки с разложенными бусинами. Она пришла в ужас. Схватила меня, перевернула и стала колотить по спине. Я перешел на крик по методу задержки дыхания и быстренько полилов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жимая меня к груди, Она бросилась вниз, к телефону, и через пару минут к нашему дому с воем подъехала «Скорая помощ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ашине я сразу перестал плакать и затих. После пережитого меня стало клонить в сон. Это их не на шутку встревожи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от мы в больнице. Вам, конечно, знакомы эта суета, беготня, тревожное ожидание под дверью. Наконец меня понесли на рентген. Все это время я чередовал крики до посинения с сонным молчанием. Это помогало мне поддерживать общую панику на должном уров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нтген не показал ничего особенного, но на всякий случай меня оставили на ночь для обслед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наю, что эти врачи называют обследованием. Если кто меня и обследовал, так это мои собственные родители, — ни Он, ни Она не сводили с меня глаз до самого у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раньше у меня могли возникнуть жалкие сомнения в полноте власти над ними, то в эту ночь они развеялись без следа. Достаточно было посмотреть на их безумные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тро явился доктор, которому, как мне показалось, на все было глубоко наплевать. Он наскоро меня осмотрел и выписал. Но всю дорогу домой Она не спускала с меня тревожных глаз, словно ждала, что я растворюсь в воздухе, как струйка ды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о, найдет Она когда-нибудь те бусины, которые я запрятал под ков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сяты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оснулся утром и вдруг понял, что перешагнул важный рубеж. Срок моего пребывания на белом свете перевалил за девять месяцев. Другими словами, здесь я уже дольше, чем 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как-то отпраздновать это событие, вывалил на голову коту миску с «говядиной и овощ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 в манеж на нечеловечески долгий срок. Расшатываю счеты и соседние переклад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дать осталось недолго. Будем стараться об этом не думать, — я знаю, что пожизненно заключенные порой сходят с ума от мыслей о побег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я от времени мои родители произносят слово «отпус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ыяснилось, отпуск — это лучшие дни их бездетной жизни. Они ехали куда пожарче, в Грецию, например, или в Испанию, дни напролет валялись на пляже, загорали, пили вино… Иногда, правда, возвращались в гостиничный номер для «долгих южных сиест». Вот, значит, как это теперь назы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вольно распущенный образ жизни, и я, конечно, не позволю, чтобы это повтори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сказать, они и сами это понимают. Когда речь заходит об отпуске, Она говор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аверное, нет смысла ехать за границу, пока малыш не подрос. Разве что года через д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ут Он всегда с присущим Ему мрачным юмором вставл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Если дожив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наконец начал понимать, что с моим появлением в Его жизни прибавилось не только солнечного света, но и рас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пока что я не заходил далеко. Я ведь решил не начинать говорить, и телевизор смотрю немного. Но подождите, придет время, и я выскажу вам все пожелания по поводу бешено дорогих вещей из рекламных роликов. А потом шко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мочка, папочка, у всех детей это есть, а у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ернемся к отпуску. Как я уже говорил, они неохотно, но все же примирились с мыслью, что в этом году за границу им не попасть. Но не оставляют надежды отправиться куда-нибудь «внутри ст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 конце концов, — сказала Она сегодня вечером, — у нас был трудный год, и мы заслужили хороший отд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бы там вы ни заслужили, я могу гарантировать, что отдыха из этого не полу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ытия начали развиваться. Он договорился о недельном отпуске, а Она принесла из турбюро стопку брошюр. Весь вечер они уныло перебирали рекламные проспе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го пожелания — горные лыжи, альпинизм, прыжки с парашютом — были отвергнуты по той причине, что туда не пускают с детьми. Ей же хотелось поехать в пан-сионат с изысканной кухней (оказывается, Она тайный гурман). Впрочем, от этого тоже пришлось отказаться. Все по той же прич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их опустились руки. Они с отчаянием глядели друг на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раньше, что маловероятно, они еще могли сомневаться, что мое появление изменило-таки их жизнь, то теперь страшная правда открылась им во всем своем велич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рыв. Долгие недели провиляв попкой по манежу, я решился на новый способ передви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ал с позы «лежа расслабившись на животе». Опираясь на руки, поднял голову и плечи. Попытался оторвать от пола живот и встать на четверень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удачно. И болезненно, между прочим, потому что падал я носом об по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я не сдавался. И старания были вознаграждены. На четвереньках я сумел продвинуться вперед сантиметров на пять-десять. И на этом решил пока остановиться. Тише ползешь — дальше будеш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аю тренировки, но тайно от всех. Заслышав Ее шаги, замираю. Не хочу, чтобы Она видела меня в процессе. Пусть это будет сюрприз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сел. Она меня засек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ришла в востор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мы ползаем, да, зайчик? — захлебнулась Она. — Мы уже большие, умные дети, мы умеем полз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шлось подыграть и изобразить радость. А что оставалось дел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бежала звонить мамаше, чтобы поделиться восторгами. Разговор начался весело и оживленно, но потом как-то увял. Предполагаю, что Ее мамаша отреагировала на сообщение какой-нибудь глупостью вроде: «Ну вот, теперь он уже ползает, значит, пора и к горшку приуч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нял, что приучение к горшку — очередной камень преткновения в отношениях между отцами и детьми. Славно, подумал я, этим можно будет воспользоваться в своих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му Она не стала звонить. Наверное, тоже хотела сделать сюрпри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вернулся домой в дурном настроении. Ему пришлось весь день работать, чтобы привести в порядок дела перед отпуском. Кроме того, Он получил выговор от начальства. Поэтому Он не был слишком потрясен моими успех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ставь себе, дорогой, — приветствовала Она Его на пороге, — наш малыш полз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 — вяло сказал Он. — Перед к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отерял бдительность. Занятый мыслями о великом побеге, я позволил Ей обвести меня вокруг паль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беда да и после полдника я витал в облаках, и только когда услышал Ее заявление вечером в спальне, понял, что попался в ловуш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егодня он дважды сосал бутылку вместо груди, — гордо сказала Она. — После обеда и полдника. Я говорила, что надо просто подождать. Так что будем считать, что сегодня я отняла его от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 немедленно отвоевывать свои пози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стала хитрить. Сорвала все мои планы — на целый день ушла из дома, переложив заботу обо мне, как и кормление из бутылочки, на свою мамашу. Мне ничего не оставалось делать, как общаться с холодной резиновой со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самое худшее ждало вечером. Перед сном я собрался было по-человечески пососать, но в Ее груди не оказалось мол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звини, — сказала Она твердо, — ты уже большой, сосешь из бутылочки. Вот молочко и уш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редная уловка. Я уверен, что перед кормлением Она закрылась в ванной и сцедила в раковину все до кап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ое коварство! Она хочет подорвать мой авторит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е упрямство растет с каж дым днем. Опять Она оба раза после еды совала мне бутылку и, невзирая на мое достойное «Оскара» безутешное горе, отказалась даже расстег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очень обеспокоен. Ведь если не сосать регулярно, молоко постепенно исчезнет совс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дется искать окольные пу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Он пришел в наипоганейшем настроении. Это был последний день перед долгожданным отпуском, и, выбившись изсил на работе, Он всей душой стремился к заветной бутылке виски. Но так рушатся мечты! Сперва мы должны погрузить вещи в машину, сказала Она. Подумаешь, каких-то пять минут. Зато потом можно выпить спокойно, ни о чем не дум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согласился, но с явным неудовольствием. Его неудовольствие сильно возросло, когда перед Ним предстала груда вещей на полу в гости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ерт возьми! — задохнулся Он. — Мы же собирались отдыхать, а не открывать филиал фирмы «Мамочкина заб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спокойно разъяснила Ему назначение каждого предмета и почему они абсолютно необходимы. Разумеется, это все было для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ачала, вся моя одеж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ы же знаешь, как часто приходится его переодевать, а прачечные в гостиницах очень дорог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тем пачки одноразовых подгузников, из которых при желании можно построить небольшой гор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вдруг рядом с гостиницей не окажется магаз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одна баррикада — коробки с непромокаемыми пеленками, бумажными полотенцами и влажными салфетками. Потом вата. Столько, что в темноте ее можно принять за упитанную ов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чемоданчик с лекарствами. Таблетки, мази и прочие средства от аллергического насморка, ангины, бронхита, бородавок, бычьего цепня, герпеса, гнойничковой сыпи, грибка дермофитоза, гриппа, дерматита, желтой лихорадки, желтухи, жжения в горле, запора, засорения слезных протоков, золотухи, кашля, коклюша, конвульсий, конъюнктивита, косоглазия, косолапия, крапивницы, крупа, ларингита, ленточных червей, лихорадки, малярии, молочницы, молочной корки, непроходимости кишечника, отита, отравления ртутью, облысения, ожогов, опоясывающего лишая, остриц, отека Квинке, перхоти, поноса, порезов, потницы, простуды, пситтакоза, свинки, синусита, синяков, ссадин, стоматита, стригущего лишая, теплового удара, тонзиллита, угрей черных, укусов насекомых, животных и змей, ушибов, фолликулита, фурункулеза, холеры, цинги, черной оспы и чумы, а также чесотки, экземы и ячме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конечно, обе коляски: прогулочная и больш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рогая, — сказал Он с нескрываемым сарказмом, — почему бы нам на всякий случай не захватить кухонную раков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лава Богу, напомнил! — Она, как всегда, не уловила иронии. — Я забыла положить ванноч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погрузились к половине второго. Для их собственных вещей места не осталос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ни 18-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т отпуск был ни с чем не сравнимым кошма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их, конечно. Я, наоборот, хорошо повеселился и отдохну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но было узнать, как долго можно проорать в гостиничном номере, пока соседи не начнут стучать в стены, пол, потолок и двери. И сколько приборов можно расколотить в ресторане, пока вас не попросят вый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дные родители! Ни покоя, ни сна, и, конечно же, ни одной минуты наедине друг с друг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почти все время лил дождь. А я могу похвастаться новыми впечатлениями: в редкие просветы между ливнями меня выводили на пляж. Правда, там было пасмурно и дул ужасный ветер, но меня это мало волновало. Я выяснил, что пляж — это просто мокрый песок, на вид абсолютно такой же, как размоченный картон, которым меня кормят. Нечего и говорить, что я наелся вдоволь песку. Вкус тоже до боли зна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поскольку теперь я умею ползать, когда родители отворачивались, я прогуливался туда-сюда по берегу и развлекался с гнилыми водорослями, клочьями пакетов и собачьим дерьмом (в буквальном смысле). Если б мы поехали на месяц раньше, мне бы не удалось насладиться вкусом этих прекрасных вещ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ообще мне везло. Отпуск ознаменовался неожиданной радостью. Поскольку бедной мамочке все время приходилось успокаивать меня под грозный стук соседей, Она, отчаявшись, дала мне грудь, и теперь молоко прибывает и прибы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ех пор не слыхать разговоров про бутылочку и возвращение на полста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надцаты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х непоследовательность поистине удивительна. Сперва они поощряют мои достижения, а потом вдруг начинают ставить палки в коле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еду пример. Когда я только начал ползать, они страшно радовались и хвалили меня. Но теперь стоит приблизиться к лестнице в холле, как они бросаются наперерез, хватают меня и оттаскивают подал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очень недальновидно. Они буквально одержимы идеей сделать из меня всесторонне развитую личность, но, сами посудите, если всякий раз стаскивать ребенка с лестницы, разве можно вырастить человека Возро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наконец долбежка головой об манеж принесла желаемые результ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гие недели я корпел над счетами, и с каждым днем они расшатывались сильнее и силь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ешился провести последнюю проверку на прочность. Улучил момент, когда Она отправилась развешивать белье. А поскольку я пачкаю одежду с прежней энергией и стирать приходится три раза в день, развешивание белья продолжается обычно лет сто, не мень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ут двадцать я упорно бодал манеж, потом подтянулся, встал, взялся за две проволоки с бусинами и, не разжимая рук, плюхнулся на задниц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превзошел ожидания. Под тяжестью тела проволоки выскочили из просверленных дырок. Бусины раскатились по манеж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одушевленный, я опять встал и проделал то же самое с остальными проволо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 я взялся за планки, между которыми крепились счеты. Они тоже порядочно шатались. Хотел было подналечь, но предусмотрительность возоблад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брал бусины и получше запрятал. Одни засовывал прямо внутрь игрушек, другие подпихнул под коврик, а остальные, изловчившись, закатил под диван в другом конце комн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ва я расправился с последней бусиной и собирался навалиться на планки, как раскрылась дверь и вош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идела зияющую на месте счетов дыру и немедленно впала в панику. Повод неоригинальный: а вдруг я их проглот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го я не ждал. Но получилось очень удачно: очередное безумие, по крайней мере, отвлекло Ее от расшатанных переклад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ой стороны, не хотелось бы повторения истерики со стеклянными бус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ытался совать Ей игрушки, показывал на коврик и под диван, надеясь, что Она догадается, где искать потенциальных душителей Ее ребенка. Но Она ничего не поня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опять потащила меня в больницу (см. Девятый месяц, дни 22-2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проклятое путешествие сорвало план великого побе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мой вернулись только к обеду. Но и тут я не смог взяться за дело. Она весь день таскала меня на руках — «а вдруг с ним что-нибудь случи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адача. Она ни на минуту не сводит с меня тревожных глаз. Наверное, Ей кажется, что сейчас начнется душераздирающая сцена из «Гибели крошки Нелл», и просто чудо, что я еще жив. Конечно, мне льстит подобное отношение, но, честно говоря, лучше бы Она сунула меня в манеж. У меня прямо руки чешутся, не терпится начать долгожданный великий побе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ава Богу, я опять в заточении, и ничто не может помешать моему пла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ликий день побе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прошло как в прекрасном сне. Как говорится, о'кэй, хай-фай, и все в порядке, бэб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чал я в десять, когда тюремщица удалилась развешивать бель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хватил обеими руками расшатанные планки, подтянулся, повис на них всей тяжестью тела и плюхнулся на поп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удача. Они выстояли. Не сломленный, я бросился в бой. Проклятые деревяшки гнулись и треща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ретьей попытки — полный успех! Перекладина отломилась и грохнулась в манеж.</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вертикальные планки снизу еще держались, но я без труда оторвал их совс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обовал протиснуться в дыру, но для упитанного ребенка в пухлом непромокаемом подгузнике и толстых ползунках проход был еще слишком м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зялся за другую перекладину. Она оказалась упорнее первой, но после шестой попытки не устояла. Ее я тоже быстренько оторв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с трудом, но все же протиснулся на своб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бода! Воистину сладкое сл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лго думая, я двинулся по единственно верному пути — ползком в холл и на лестницу. Я еще не лазал по лестнице, но меня это не смутило. Тяжело в учении, легко в бою. Я положил руки на вторую ступеньку, ноги подтянул на первую. Потом руки на третью, ноги — на вторую, и так дал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ще простого. Не знаю, чего они так бесили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да, черт меня дернул взглянуть назад. Я отпустил одну руку и обернулся. Меня шатнуло. —увствуя легкую слабость в коленках, я прижался грудью к ступеньке, чтобы не упа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о запомнить: ползунки — неподходящая одежда для лестничного альпиниз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вно как и носки — они скользят. Лучше всего надевать кроссо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ей целью была вершина. Не знаю почему. Наверное, потому, что именно там кончается лестн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и ступеньки отделяли меня от цели, и вдруг снизу раздался дикий вопль, приковавший меня к месту. Я узнал Ее голос, обернулся, и меня опасно качну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стояла внизу. Смертельная бледность покрывала Ее лицо. От ужаса Она не могла шевельну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двигайся! Ради Бога, не двигайся! — кричала 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ный себе, я не обратил внимания на Ее вопли. Я решил продемонстрировать Ей свои акробатические способности и пополз вниз. Спускаться по лестнице я тоже еще не пробовал, но разве меня останавливало когда-нибудь отсутствие опы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зти вниз оказалось гораздо труд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рва спускаешь одну но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ом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тут первый раз в жизни я почувствовал на себе силу земного притя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ытался вцепиться пальцами в ступеньку, но безуспешно. И, пересчитывая ступеньки животом, покатился вни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чно как акробат без лонж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ймала меня на полпути вниз. Она рыдала, заливалась слезами. И прижимая меня к себе, крич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 же ты вылез из манежа? Как ты выле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NВ: во время истерических припадков Она забывает повторять свои «мы» и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Она зря дожидается ответа. Я не выдам ни имен, ни яв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и на что, я сегодня хорошо поработал. Будем считать, что миссия заверше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ридумала мне новое развлечение. То есть отвлечение. Сегодня у Нее очень много дел. Непонятно зачем, но Она решила устроить «скромный парадный уж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сные надежды! Заранее ясно, что эта затея обречена на пров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чему утром Ей необходимо было нарезать чеснок и нашпиговать им все, что попадет под ру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значит, меня нужно было нейтрализ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садила меня в манеж. После недавних событий его неоднократно латали и укрепляли, и теперь единственный способ выбраться на свободу — это прорыть под ковром подземный ход. В манеж Она, как всегда, накидала гору пластмассовых погремушек, уточек, игрушечных телефонов, машинок и прочих предметов, потерявших всякую форму и потому неотличимых друг от друга. Этой дрянью я должен был играть, то есть стучать друг об друга, жевать, ломать и пачк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й давно пора понять, что подобная глупость не способна занять мое внимание хотя бы на триллионную долю секунды. Я не дал себе труда даже плюнуть на все это и сразу же заор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не может долго выдержать моего крика. Она успела надеть фартук и нарезать одну дольку чеснока — вот все, что она успела, прежде чем Ее настигла страшная мысль — СО МНОЙ СЛУЧИЛОСЬ ЧТО-ТО УЖАС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стати, это очень важный пункт в борьбе с родителями. Они могут вообразить, что ребенок кричит просто так, из вредности. В таком случае я бы рекомендовал резко переменить интонацию крика. Делается это так: нужно ненадолго замолчать, а потом разразиться таким душераздирающим воплем, что среднестатистический родитель тут же в панике бросится к любимому ча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если их и это не проймет, ничего не остается, как прибегнуть к старому доброму самостре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же, это только звучит страшно. Вполне удовлетворительное ранение можно получить, просто грохнувшись на пол или ударившись частью тела обо что-то твердое. Если попрактикуешься как следует, можно научиться получать наибольший визуальный эффект при наименьших потерях. И, хотя вовсе не больно, кричать обязательно нужно так, будто тебе выдирают ног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бежав в комнату и обнаружив истекающего кровью ребенка, родитель непременно схватит его на руки и, прижимая к себе, начнет причит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х, бедная моя крошка! Ты поранился! Ах, какая же я гадкая мать/какой гадкий отец! Никогда себе не прощ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е главное, действительно не простит. Унесет вину с собой в мог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ернемся к нынешнему утру. Она решила обезвредить меня с помощью нового занятия — включила телевизо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отри, — проворковала Она. — Вот детская передача, да, зайчик? Какие там зверушки, какое все яркое, красивое, и музыка веселая, да? Нам это понравится, прав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ладно. Целую минуту я честно глядел на экран, и сразу понял, что детские передачи еще скучнее, чем навязшая в зубах груда погремушек, уточек, машинок, телефончиков и одинаковых бесформенных предме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если Она воображает, что я буду тупо сидеть и смотреть телевизор, Она явно живет в придуманном ми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не вступаю в подобного рода сделки. И чем раньше, мамочка, ты это поймешь, тем лучш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венадцатый меся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ром явилась Ее мамаша и принесла мне пода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о на Рождество или на день рождения, немного рановато, коне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развернул бумагу. Родители всегда восторгаются ловкостью, с которой я это делаю, но, право, для меня это ничего не стоит. С подарками я поступаю, как с любым предметом, попавшим мне в руки, — хватаю за выступающие части и начинаю тянуть. У подарка за выступающие части вполне сходит оберточная бумага. А содрав ее, я смотрю, что еще можно отор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сегодняшнего подарка ничего нельзя было оторвать. Передо мной предстала цельная и неразъемная пластмассовая конструкция — ночной горш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я мать посмотрела на этот предмет с явным неудовольств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о слишком рано. Ведь я же тебе говорила, мы будем его высаживать, только когда он сам захоч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учать к горшку никогда не рано, — безапелляционным тоном заявила Ее мамаш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Это всего лишь вопрос дисциплины, как, впрочем, и отнятие от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и чем тут отнятие от гру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Ты, конечно, прости меня, дорогая, но я все-таки выскажусь. Если бы ты тогда проявила твердость и перестала его корм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не говорим сейчас о кормлении, мама. Мы говорим о горш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Хорошо, дорогая. Я хочу сказать только одно. Чем раньше ребенок привыкнет к горшку, тем раньше он начнет прос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ичего подобно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спорь. Вы все к году уже ходили на горш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 Так вот почему мы все психоп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не стало ясно: как и кормежка, горшок может стать прекрасным поводом для шантаж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ще не решил, как быть с первым сло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годня утром чуть не проговорился. Она меня как раз одев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х, — стонала Она, — ты просто маленький негодник! Ты просто… я даже не знаю, как назвать… ну про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струкционист, да?» — чуть не вырвалось у ме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время спохватил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раз в жизни увидел бумажную гирлян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ется, скоро какое-то Рождество. Она по этому поводу ужасно суетится. Не знаю, всегда так было, или это Она в мою че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вертела передо мной гирлянду и щебет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Смотри, какая прелесть, да, зайчик? Это гирлянда. Нам нравится, да? Ах, красота… Посмот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 нам понравилась гирлянда. Но не для того, чтобы смотре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всегда, мой час настал, когда зазвонил телефон. Стоило Ей ступить за порог, как я подполз к гирлянде, которую Она неосмотрительно оставила, схватил ее за конец и принялся методично рвать в клоч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вдруг у меня появился неожиданный союзник. Кот. Под его когтями гирлянда ловко превращалась в конфетти. Впервые мы действовали вместе, душа в душу. Может, мы еще станем друзь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может быть, и нет. Я первым услышал, что Она положила трубку и направляется к нам. К Ее приходу я уже сидел в другом конце комнаты и укоризненно глядел на ко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дное создание поймали с поличным. Он получил обычный шлепок и, как всегда, кинулся в свою дырку под дверью. Да, до дружбы, пожалуй, далековат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тоже подумывают о моем первом сло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чером Она расчувствова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так хочу, чтобы он скорее заговорил, — сказала Она мечтатель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е знаю, не знаю, — ответил папочка, известный шутник. — Не уверен, что нам понравится то, что он скаж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 в каждой шутке есть доля правды, но я решил, что не буду говорить гадости. А впрочем, посмотр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ж очень это заманчи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от было бы здорово, — продолжала Она, — если бы первое слово он сказал в Рожде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трогательно и наивно. Хотя почему бы и нет? Я не злопамятный, и если родителям хочется, чтобы я начал говорить в Рождество, не будем отказывать им в маленьком невинном удовольств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луй, я скажу: «С Рождеством вас!» Это будет очень к мес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жно, конечно, изобразить из себя малютку Тима* — пролепетать «Храни вас Господь», и все такое прочее, — но это ужасно избитый но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Герой романа Чарльза Диккенс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 прервал мои благие мыс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 хорошо бы. Ведь будут наши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х вот оно что! Это не для них самих. Они хотят, чтобы я выступил перед публи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ерь мне совершенно ясно, зачем им это первое сл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прекрасно знают, что празднование Рождества сулит им одни неприятности. Еще бы, обе пары дедушек-бабушек на таком, в общем-то, ограниченном простран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же они не поймут! Казалось бы, мрачный опыт моих крестин должен был вдолбить им в голову основное правило семейного благополучия: ИХ РОДИТЕЛИ НИ В КОЕМ СЛУЧАЕ НЕ ДОЛЖНЫ ПЕРЕСЕК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и надеются, что я скажу первое слово или покажу новый фокус и таким образом приму огонь на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чтайте, родители, мечтай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х поведение необъяснимо. Я спокойно уносился в мир сновидений, когда на цыпочках они прокрались в детскую, и, хихикая и перешептываясь (очевидно, на них уже снизошло праздничное настроение), привязали к спинке кроватки пустой чул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много позже они вернулись и заменили его на полный. Как это поним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хорошо, если вам так хочется, через пару-тройку лет я тоже включусь в игры Дедушки Мороза. Буду пихать записки в дымоход, вешать чулок над кроватью, выставлять в гостиной рождественские пирожки, стакан виски и блюдечко с чипсами для северного оленя. Утром буду неподдельно изумляться неизвестно откуда взявшимся в чулке подаркам. Но мне ведь нет еще и года! С чего ж вы взяли, что я буквально с младенчества должен принимать на веру эти сказки про красноносого благодетеля, который яИобы лазает по дымоходам и щедро набивает подарками чулки послушных де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т, этих родителей мне никогда не поня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ождество. Если б я только мог его забы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оснулся рано утром. Они еще спали. Я встал и осмотрел кроватку. Какой сюрприз! Вот он, чул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хотел было сразу наброситься на него и вывалить содержимое, но потом подумал — зачем искать легких путей? Должны же они показать мне, как это делается. Пусть поразвлеку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снувшись, они торжественно перенесли меня и чулок в свою постель, помогли мне вытащить подарки. Я сосредоточенно содрал бумагу со свертков. Появление каждого подарка они встречали радостными возгласами. Их лица светились детским ликованием. Это было даже ми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й, посмотри, какая прелесть! Тебе нравится Рождество, да, зайч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боролся с искушением сказать первое слово прямо сейчас. Но все же засомневался, будет ли к месту саркастическое «Ерунда!», вертевшееся у меня на язы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селье продолжалось. По торжественному случаю меня нарядили в новый парадный костюм, который наученные горьким опытом родители сумели предохранить от пятен размоченного карт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лдень явились бабушка и дедушка с Его стороны. Им предложили выпить. —ерез пять минут пришла другая половина. Им тоже вручили по коктей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подняли бок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акой сюрприз, — сказали Его родители Ее родителям. — Как мы рады вас виде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Мы тоже очень рады, — отвечали Ее родители. — Жаль, что мы встречаемся так редк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авайте будем собираться почаще, — любезничали Его родите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Конечно, конечно, — кивали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упила продолжительная пауза. Я еле сдержался, чтобы не прервать ее первым словом: «Лицеме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грехом пополам мы уселись за праздничный обед. Это мероприятие тоже прошло не лучшим образом. Во всех отнош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лучаю праздника Она протерла для меня индейку с брюссельской капустой — «Пусть порадуется, поест то же, что и 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ервой же ложки я понял, что, к сожалению, вынужден отказаться. Ей удалось добиться правильного цвета и консистенции, но дальше этого не пошло. Вкус был явно не т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шлось Ей распечатывать баночку «печени с капустой». Вот это другое дело: старый добрый размоченный карт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они все наконец насытились, мы пересели к елке, и началась церемония раздачи подар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кучи разноцветных свертков, сложенных под деревом, больше половины предназначалось мне. Мне преподносили подарок, я сдирал с него бумагу и, игнорируя содержимое, увлеченно забавлялся с оберт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 родителей, конечно. Они всем рассказывают, что это мое любимое занятие. И так радуются по этому пов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одарила Ему удочки. А Он Ей — нижнее белье, и Она постеснялась раскрывать коробку перед общим собранием род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бы скрыть смущение, Она повернулась ко м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малыш, а теперь посмотрим, что нам дарят бабушка с дедушкой? — и Она протянула мне огромный свер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проделал привычный фокус со сдиранием обертки, и передо мной предстала большая красная тележка, груженная кубиками. Я, естественно, до нее даже не дотронулся, отдав предпочтение бума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ышалось покашливание, после чего заговорил 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малыш, а теперь посмотрим, что нам дарят другие бабушка с дедушкой? — и Он протянул мне еще один огромный свер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знаю, стоит ли говорить, что было дальше. Я содрал обертку, и на свет появилась точно такая же тележка. И тоже красн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тянуто улыбаясь, обе стороны уверяли друг друга, что ничего страшного, они, мол, не в обиде, хотя с первого взгляда было ясно, что и те, и другие оскорблены до глубины душ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ательно создаваемое праздничное настроение начало стремительно пад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стно говоря, не могу понять, с чего они так расстроились. Им нечего было делить. Я, как всегда, проявил лояльность, и равно проигнорировал обе красные тележ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коре у меня был хороший улов. Я стал счастливым обладателем трех конструкторов, семи музыкальных шкатулок (с разными мелодиями), пяти резиновых зверушек для ванной, двух ксилофонов и одной свистульки — вдобавок к конструкторам, шкатулкам, резиновым уткам и прочему барахлу, которое уже сто лет валяется в детской и которым я никогда не игра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е тоже разбирали свои подарки. Разворачивая обертку, они радостно восклицали: «Ах, это как раз то, о чем я мечтала!» и «Огромное, огромное спасибо!». А когда я сдирал обертку с очередного подарка. Она спрашива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мы что скажем, зайчик? Что мы теперь скаж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молчал. Непередаваемая тоска звучала в Ее голосе. Это была последняя надежда хоть как-то спасти праздн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я решил сменить гнев на мил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сорвал бумагу с еще одного куска пластмассы, и Она с отчаяньем спрос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же, что мы скажем, зайчик? В это время Он в том конце гостиной разглядывал свои удочки. Я подумал, что это неплохое занятие — ловить рыбу, оа-достно замахал руками и сказ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Вы слышали?! — Она взвизгнула от восторга. — Он сказал первое сл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Что он сказал? Что он сказал? — зашумели родственн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торжествующе улыбну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н сказал «спасибо». Я поправил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И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Ну вот! Я же говори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меня опустились руки. Если б я хотел сказать «спасибо», я бы прямо так и сказ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же, молча вопрошал я, пока все вокруг бурно восторгались моим умом и вежливостью, почему ты не дал мне родителей хотя бы с проблеском интеллек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 Нее появилась дурная привычка. Каждый раз, когда Она дает мне что-то, Она озабоченно спраши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 что мы скажем маме, а, зайчик? Я должен был это предвидеть. Нет, больше вы от меня ничего не дождетесь. Не могу забыть, как превратно меня поняли, и теперь тысячу раз подумаю, прежде чем сказать «рыб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ра! Свершилось! Сбылась мечта всей моей жиз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я уже многое умею, сегодня утром я встал в кроватке, протянул руку и СХВАТИЛ ПРОКЛЯТОЕ КРОКОДИЛЬЕ СООРУЖ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вцепился в ближайшего монстра и повис. Нитка немедленно лопнула, и крокодилы упали прямо мне на голо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 грыз их, жевал, сосал… Да, им уже ничто не помож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убы — великая вещь. Родители, конечно, не сумеют возродить чудовищ из мерзкого месива рваных тряпок и кусков пластмассы, которое Она выгребла сегодня из кроват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нь 3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год подошел к концу. Пора подводить ито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у что ж, в целом все не так плохо. Конечно, порой бывало нелегко. Я учился на своих ошибках, и главные уроки еще впере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сегда мне давались хорошие манеры, не всегда я умел сдержать вспышки раздражения. Случались стычки, неизбежные в совместной жизни. Мы с трудом учились терпимости, проявляя иногда явный и закосневший эгоиз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ятие от груди тоже проходит не так, как хотелось бы некотор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 преддверии Нового года будем снисходительны друг к другу. Забудем ссоры, бросим недостойную борьбу за власть. Давайте помнить только хорош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воря честно, мои родители — не самые худшие творения природ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08:00Z</dcterms:created>
  <dc:creator>Admin</dc:creator>
  <dc:description/>
  <cp:keywords/>
  <dc:language>en-US</dc:language>
  <cp:lastModifiedBy>Admin</cp:lastModifiedBy>
  <dcterms:modified xsi:type="dcterms:W3CDTF">2013-08-08T17:08:00Z</dcterms:modified>
  <cp:revision>2</cp:revision>
  <dc:subject/>
  <dc:title/>
</cp:coreProperties>
</file>