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После трёх уже поздно</w:t>
      </w:r>
    </w:p>
    <w:p>
      <w:pPr>
        <w:pStyle w:val="Style16"/>
        <w:rPr>
          <w:rFonts w:ascii="Courier New" w:hAnsi="Courier New" w:cs="Courier New"/>
        </w:rPr>
      </w:pPr>
      <w:r>
        <w:rPr>
          <w:rFonts w:cs="Courier New" w:ascii="Courier New" w:hAnsi="Courier New"/>
        </w:rPr>
        <w:t>Масару Ибу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сару Ибу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трёх уже поз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тупление к английскому изд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за добротой и благожелательностью, с которой написана эта книга, вы почувствуете и важность того, о чём она повествует, то, возможно, вместе с другими подобными книжками она совершит в ваших представлениях одну из самых великих и добрых революций в мире. И я искренне желаю, чтобы эта цель была достигну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революцию, которая принесёт самые замечательные перемены, но обойдётся без кровопролития и мучений, без ненависти и голода, без смерти и разруш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этой самой доброй из революций есть только два врага. Первый – закоснелые традиции, второй – существующее положение вещей. Не обязательно, чтобы укоренившиеся традиции разбивались вдребезги, и древние предрассудки исчезали с лица Земли. Не надо разрушать то, что всё ещё может приносить хоть какую-то пользу. Но то, что сегодня кажется ужасным, пусть постепенно исчезнет за ненадоб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ория Масару Ибука делает возможным уничтожение таких реалий, как невежество, неграмотность, неуверенность в себе, и, кто знает, может быть, принесёт, в свою очередь, уменьшение бедности, ненависти и преступ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нига Масару Ибука не даёт этих обещаний, но проницательный читатель всё время будет иметь перед глазами такую перспективу. По крайней мере такие мысли рождались во мне, пока я читал эту кни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а удивительно добрая книга не делает ошеломляющих заявлений. Автор просто предполагает, что маленькие дети обладают способностью научиться чему угодно. Он считает, что то, что они усваивают без каких-либо усилий в 2,3 или 4 года, в дальнейшем даётся им с трудом или вообще не даётся. По его мнению, то, что взрослые осваивают с трудом, дети выучивают играючи. То, что взрослые усваивают со скоростью улитки, детям даётся почти мгновенно. Он говорит, что взрослые иногда ленятся учиться тогда как дети готовы учиться всегда. И утверждает он это ненавязчиво и тактично. Его книга проста, прямолинейна и кристально яс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мнению автора, одним из самых сложных занятий для человека является изучение иностранных языков, обучение чтению и игре на скрипке или фортепьяно. Такими навыками взрослые овладевают с трудом, а для детей – это почти неосознанное усилие. И моя жизнь – яркое подтверждение тому. Хотя я пытался выучить целую дюжину иностранных языков, поскольку работал учителем на всех континентах, обучая детей, как из самых привилегированных слоёв общества, так и из самых низов, по-настоящему я знаю только родной язык. Я люблю музыку, но не умею играть ни на одном музыкальном инструменте, даже не могу как следует запомнить мелод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наши детишки, подрастая, свободно говорили на нескольких языках, умели плавать, ездить верхом, писать маслом, играть на скрипке – и всё это на высоком профессиональном уровне, – нужно, чтобы их любили (что мы и делаем), уважали (что мы делаем редко) и предоставляли в их распоряжение всё то, чему мы бы хотели их науч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трудно представить себе, насколько мир будет богаче, здоровее, безопаснее, если все дети будут знать языки, искусство, основы наук прежде, чем достигнут подросткового возраста, чтобы затем использовать последующие годы для изучения философии, этики, лингвистики, религии, а также искусства, науки и так далее на более продвинутом уров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трудно представить себе, каким был бы мир, если бы огромное желание детей учиться не притуплялось игрушками и развлечениями, а поощрялась и развивалось. Нетрудно представить себе, насколько лучше был бы мир, если бы голод познания трехлетнего ребёнка удовлетворялся не только Микки Маусом и цирком, но и произведениями Микеланджело, Мане, Рембрандта, Ренуара, Леонардо да Винчи. Ведь маленький ребёнок обладает безграничным желанием узнать всё, чего он не знает, и у него нет ни малейшего понятия о том, что плохо и что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ие же у нас основания доверять советам Масару Ибука? Что говорит в его польз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Он не специалист в теории образования, следовательно, не знает, что можно, а что нельзя: необходимое условие для совершения значительного прорыва в устоявшейся об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Он, безусловно, гений. Начав свою деятельность в 1947 году, когда его страна была опустошена, он с тремя молодыми компаньонами и 700 долларами в кармане основал фирму, которую назвал «Сони». Он был одним из тех первопроходцев, которые подняли Японию из руин и отчаяния на уровень мирового лид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Он не только говорит, он делает. В качестве исполняющего обязанности директора Ассоциации раннего развития и директора организации «Обучение талантов» в Мацумото он в настоящее время даёт возможность тысячам японских детей учиться по той программе, которую описал в этой книг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сару Ибука предлагает изменить не содержание, а способ обучения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полнимо ли всё это или это розовые мечты? И то и другое. И я тому свидет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видел, как в Австралии плавают новорождённые дети супругов Тиммерман. Я слышал, как четырехлетние японские малыши говорили по-английски с доктором Хонда. Я видел, как совсем маленькие детишки выполняли сложные гимнастические упражнения под руководством Дженкинса в США. Я видел, как трехлетние дети играли на скрипке и на рояле с доктором Сузуки в Мацумото. Я видел трехлетнего ребёнка, который читал на трёх языках под руководством доктора Верса в Бразилии. Я видел, как двухлетние дети из Сиукса катались на взрослых лошадях в штате Дакота. Я получил тысячи писем от мам со всего мира с просьбой объяснить им те чудеса, которые происходят с их детьми, когда их учат читать по моей книг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думаю, что предлагаемая книга – одна из самых важных книг, когда-либо написанных. И я думаю, что её должны прочитать все, живущие на Земле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ен Доман, директор Института развития потенциальных возможностей человека, Филадельфия, С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исло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древних времён считается, что выдающийся талант – это прежде всего наследственность, каприз природы. Кода нам говорят, что Моцарт дал свой первый концерт в возрасте трёх лет или что Джон Стюарт Милл читал классическую литературу по-латыни в этом же возрасте, большинство реагирует просто: «Конечно, они же г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подробный анализ ранних лет жизни и Моцарта и Милла говорит о том, что их строго воспитывали отцы, которые хотели сделать своих детей выдающимися. Я предполагаю, что ни Моцарт, ни Милл не были рождены гениями, их талант развился максимально благодаря тому, что им с самого раннего детства создали благоприятные условия и дали прекрасное образ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наоборот, если новорождённый воспитывается в среде, изначально чуждой его природе, у него нет шансов развиваться полностью в дальнейшем. Самый яркий пример – история «волчьих девочек», Амалы и Камалы, найденных в 1920-е годы в пещере к юго-западу от Калькутты (Индия) миссионером и его женой. Они приложили все усилия, чтобы вернуть детям, воспитанным волками, человеческий облик, но все усилия оказались напрасны. Принято считать само собой разумеющимся, что ребёнок, рождённый человеком, – человек, а детёныш волка – волк. Однако у этих девочек и в человеческих условиях продолжали проявляться волчьи повадки. Получается, что образование и окружающая среда, в которую попадает младенец сразу после рождения, скорее всего и определяет, кем он станет – человеком или вол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мышляя над этими примерами, я всё больше и больше думаю о том, какое огромное влияние на новорождённою оказывают образование и окружающая среда. Эта проблема приобрела величайшее значение не только для отдельных детей, но и для здоровья и счастья всего человечества. Поэтому в 1969 году я занялся созданием организации «Японская ассоциация раннего развития». Наши и зарубежные учёные собрались, чтобы в экспериментальных классах изучить, проанализировать и расширить применение метода доктора Шиничи Сузуки обучения малышей игре на скрипке, который привлекал тогда внимание всего ми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мере того как мы продвигались в своей работе, нам стало совершенно ясно, насколько порочен традиционный подход к детям. Мы привычно считаем, что знаем о детях всё, тогда как очень мало знаем об их реальных возможностях. Мы уделяем много внимания вопросу о том, чему учить детей старше трёх лет. Но согласно современным исследованиям к этому возрасту развитие клеток головною мозга уже завершено на 70-80%. Не значит ли это, что мы должны направить свои усилия на раннее развитие детского мозга до трехлетне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нее развитие не предлагает насильственное вскармливание грудных детей фактами и цифрами. Главное – введение нового опыта «вовремя». Но только тот, кто ухаживает за ребёнком изо дня в день, обычно это мама, может распознать это «вовремя». Я написал эту книгу, чтобы помочь этим мам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сару Ибу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1. Потенциальные возможности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Важный пери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ский сад – это уже поз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верное, каждый из вас помнит из школьных лет, что в классе был особо одарённый ученик, который без видимых усилий становился лидером класса, в то время как другой тянулся в хвосте, как бы ни стар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мои годы учителя поощряли нас примерно так: «Умный ты или нет, это не наследственность. Всё зависит от своих собственных усилий». И всё же личный опыт ясно показывал, что отличник – всегда отличник, а двоечник – всегда двоечник. Казалось, что интеллект предопределён с самого начала. Что было делать с этим несоответ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ришёл к выводу, что способности и характер человека не предопределены от рождения, а большей частью формируются в определённый период его жизни. Давно идут споры: формирует ли человека наследственность или то образование и воспитание, которое он получает. Но до сегодняшнего дня ни одна более или менее убедительная теория не положила конец этим спор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конец, исследования физиологии мозга, с одной стороны, и детской психологии, с другой, показали, что ключ к развитию умственных способностей ребёнка – это его личный опыт познания в первые три года жизни, т. е. в период развития мозговых клеток. Ни один ребёнок не рождается гением, и ни один – дураком. Всё зависит от стимуляции и степени развития головного мозга в решающие годы жизни ребёнка. Это годы с рождения до трехлетнего возраста. В детском саду воспитывать уже позд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ребёнок может учиться хорошо – всё зависит от метода об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итатель может удивиться, почему я, инженер по профессии и в настоящее время президент компании, занялся вопросами раннего развития человека. Причины частично «общественные»: мне совсем не безразличны сегодняшние бунты молодёжи и я спрашиваю себя, насколько современное образование виновато в неудовлетворённости жизнью этих молодых людей. Есть и личная причина – мой собственный ребёнок отставал в умственном разви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ка он был совсем маленьким, мне и в голову не приходило, что ребёнок, рождённый с такими отклонениями, может развиться в нормального образованного человека, даже если его правильно обучать с самого рождения. Глаза мне открыл доктор Шиничи Сузуки, утверждающий, что «нет отсталых детей – всё зависит от метода обучения». Когда я впервые увидел, какие потрясающие результаты дал метод «Воспитание таланта» доктора Сузуки, метод обучения малышей игре на скрипке, то очень пожалел, что как родитель не смог в своё время ничего сделать для собственно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я впервые занялся проблемой студенческих беспорядков, то глубоко задумался о значении образования и пытался понять, почему наша система порождает столько агрессивности и неудовлетворённости. Сначала мне казалось, что корни этой агрессивности в системе университетского образования. Однако, углубляясь в проблему, я понял, что она характерна уже и для средней школы. Потом я изучил систему средней и младшей школы и в конце концов пришёл к выводу, что и в детском саду влиять на ребёнка уже поздно. И неожиданно эта мысль совпала с тем, чем занимался доктор Сузуки и его колле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тор Сузуки практикует свой уникальный метод уже 30 лет. До этого он преподавал в младших и старших классах, используя традиционные методы обучения. Он обнаружил, что разница между способными и неспособными детьми очень велика в старших классах, и поэтому решил попробовать заниматься с детьми более младшего возраста, а потом и самыми маленькими, постепенно продолжая снижать возраст детей, которых обучал. Доктор Сузуки обучает игре на скрипке, потому что сам скрипач. Когда я понял, что этот метод можно успешно применять в любой области образования, я решил серьёзно изучить проблему «ранне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нее развитие не ставит целью воспитание гени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ня часто спрашивают, помогает ли раннее развитие воспитывать гениев. Я отвечаю: «Нет». Единственная цель раннего развития – дать ребёнку такое образование, чтобы он имел глубокий ум и здоровое тело, сделать его смышлёным и добр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люди, если они не имеют физических недостатков, рождаются приблизительно одинаковыми. Ответственность за разделение детей на умных и глупых, забитых и агрессивных ложится на воспитание. Любой ребёнок, если ему дать то, что нужно и когда нужно, должен вырасти смышлёным и с твёрдым характе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моей точки зрения, основная цель раннего развития – это предотвратить появление несчастных детей. Ребёнку дают слушать хорошую музыку и учат играть на скрипке не для того, чтобы вырастить из него выдающегося музыканта. Его учат иностранному языку не для того, чтобы воспитать гениального лингвиста, и даже не для того, чтобы подготовить его в «хороший» детский сад и начальную школу. Главное – развить в ребёнке его безграничные потенциальные возможности, чтобы больше стало радости в его жизни и в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а недоразвитость человеческого детёныша говорит об его огромных потенциальных возможност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считаю, что раннее развитие связано с огромным потенциалом новорождё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новорождённый абсолютно беспомощен, но именно потому, что он так беспомощен, так велики его потенциальные возможности. Дитя человеческое рождается гораздо менее развитым, чем детёныши животных: он умеет только кричать и сосать молоко. А детёныши животных, например, собаки, обезьяны или лошади, умеют ползать, цепляться или даже сразу вставать и идти. Зоологи утверждают, что новорождённый ребёнок отстаёт от новорождённого детёныша животного на 10-11 месяцев, и одна из причин этого – человеческая поза при ходьбе. Стоило человеку принять вертикальное положение, и плод уже не смог находиться в утробе до полного своего развития, поэтому и рождается ребёнок ещё совсем беспомощным. Ему приходится учиться пользоваться своим телом уже после рождения. Точно так же он учится пользоваться мозгом. И если мозг любого детёныша животного практически сформировался к моменту рождения, то мозг новорождённого ребёнка – как чистый лист бумаги. От того, что будет записано на этом листе, зависит насколько одарённым станет ребё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руктуры мозга формируются к трём год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ловеческий мозг, говорят, насчитывает примерно 1,4 миллиарда клеток, но у новорождённого большинство из них ещё не задействова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равнение клеток головного мозга новорождённого и взрослого человека показывает, что в процессе развития мозга между его клетками формируются особые мостики-отростки. Клетки головного мозга как бы протягивают друг другу руки, чтобы, крепко держась друг за друга, откликаться на информацию извне, которую они получают через органы чувств. Этот процесс очень напоминает работу транзисторов в электронном компьютере. Каждый отдельный транзистор не может работать сам по себе, только соединённые в единую систему, они функционируют как компьют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иод, когда связи между клетками формируются наиболее активно, – это период от рождения ребёнка до трёх лет. В это время зарождается примерно 70-80% таких соединений. И по мере того как они развиваются, возрастают возможности мозга. Уже в первые шесть месяцев после рождения мозг достигает 50% своего взрослого потенциала, а к трём годам – 80%. Конечно, это не значит, что мозг ребёнка после трёх лет перестаёт развиваться. К трём годам в основном созревает задняя часть мозга, а уже к четырём годам в этот сложный процесс включается та его часть, которая называется «лобные до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ундаментальная способность мозга принимать сигнал извне, создавать его образ и запоминать его и есть та основа, тот самый компьютер, на котором держится всё дальнейшее интеллектуальное развитие ребёнка. Такие зрелые способности, как мышление, потребности, творчество, чувства, развиваются после трёх лет, но они используют базу, сформированную к этому возрас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если в первые три года не образовалась прочная база, бесполезно учить, как её использовать. Это всё равно, что пытаться достигнуть хороших результатов, работая на плохом компьюте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бость малыша в присутствии незнакомых людей – доказательство развития способности распознавать образ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хотелось бы объяснить особое использование слова «образ» в моей книг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ово «образ» чаще всего используется в значении «схема», «устройство образца», «модель». Я же предлагаю использовать это слово в более широком, но специальном смысле, чтобы обозначить процесс мышления, с помощью которого детский мозг распознаёт и воспринимает информацию. Там, где взрослый человек схватывает информацию, главным образом используя способность логически мыслить, ребёнок пользуется интуицией, своей уникальной способностью создавать моментальный образ: способ мышления взрослого не доступен ребёнку и придёт к нему поз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ое яркое свидетельство этой ранней познавательной деятельности – способность младенца различать лица людей. Мне особенно запомнился один малыш, которого я увидел в детской больнице. Говорили, что он способен был различать 50 человек в возрасте, когда ему было всего чуть больше года. Более того, он не только узнавал их, но и давал каждому своё прозвищ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0 человек» – цифра, может быть, не очень впечатляет, но даже взрослому трудно запомнить 50 разных лиц в течение одного года. Попробуйте записать поточнее черты лица всех ваших знакомых и посмотрите, можете ли вы отличить одно лицо от другого аналитическим путё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познавательные способности ребёнка становятся очевидными примерно к полугоду, когда появляется застенчивость. Его маленькая головка уже может отличить знакомые лица, например мамы или папы, от незнакомых, и он ясно даёт это пон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ое воспитание делает ошибку, меняя местами период «строгости» и период «всё мо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сегодня многие психологи и педагоги, особенно те, которые считаются «прогрессивными», полагают неправильным сознательное обучение маленького ребёнка. Они считают, что избыток информации отрицательно сказывается на нервной системе ребёнка, и более естественно предоставить его самому себе и разрешить делать всё, что он хочет. Некоторые даже убеждены, что в этом возрасте ребёнок – эгоист и делает всё только для своего удовольствия. Поэтому родители во всём мире под влиянием таких идей сознательно следуют принципу «оставить в пок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те же самые родители, когда их дети идут в детский сад или школу, моментально отказываются от этого принципа и вдруг становятся строгими, пытаясь воспитать и чему-нибудь научить своих детей. Ни с того, ни с сего «ласковые» мамы превращаются в «гроз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жду тем из изложенного выше ясно, что всё должно быть наоборот. Именно в первые годы жизни ребёнка необходимо быть с ним и строгим и ласковым, а когда он начинает развиваться сам, нужно постепенно научиться уважать его волю, его «Я». Выражаясь точнее, родительское влияние должно прекратиться до детского сада. Невмешательство в раннем возрасте, а затем давление на ребёнка в более позднем может только погубить в нём талант и вызвать сопроти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Что может маленький ребё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е понятия «трудно» и «легко» не годятся для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взрослые, берём на себя смелость утверждать, например, что эта книга слишком трудна для ребёнка или что ребёнок не может оценить по достоинству классическую музыку. Но на каком основании мы делаем такие выв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ребёнка, у которого нет чётких, устоявшихся представлений о том, что «трудно» или «легко» – английский или японский языки, музыка Баха или детские песенки, однозвучная, однообразная музыка или гармония звуков, – всё должно начинаться одновременно, для него одинаково ново всё.</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вод, сделанный на основании чувств, не зависит от знаний, напротив, знание может стать препятствием для чувств. Наверное, многие, глядя на знаменитую картину, говорили про себя: «Она прекрасна!», хотя на самом деле она вас совсем не тронула, её ценность для вас – только в имени художника и в её цене. А ребёнок, напротив, всегда честен. Какой-нибудь предмет или занятие полностью поглощают его внимание, если это ему интере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ребёнка проще запомнить «голубь», чем «дев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вспоминается один случай, когда у меня в гостях был мой 2-летний внук, которого я давно не видел. Он посмотрел в окно, показал мне неоновые вывески и гордо сказал: «Вот это „Хитачи“, а это „Тошиба“». Пытаясь скрыть свой восторг, я решил, что мой внук в 2 года уже может прочесть китайские иероглифы «Хитачи» и «Тошиба». Я спросил его маму, когда он выучил китайский алфавит, и тут выяснилось, что он не читал «Хитачи» и «Тошиба» по-китайски, а просто запомнил торговые марки как образы и так их различал. Надо мной все смеялись, как над «глупым, любящим дедом», но я уверен, что такое бывает у мно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давно я получим письмо от 28-летней мамы из Фуджисавы, которая прочла в еженедельнике серию моих статей о раннем развитии. Из её письма я узнал, что её старший 2,5-летний сын начал запоминать марки автомобилей, когда ему было около 2-х лет. Уже через несколько месяцев он мог легко назвать около 40 автомобилей и японских и иностранных марок, иногда он мог даже назвать марку машины, которая стояла под чехлом. А немного раньше, наверное под влиянием телепрограммы «ЭКСПО-70», он начал запоминать флаги разных стран и теперь мог узнать и правильно назвать флаги 30 стран, включая такие, как флаг Монголии, Панамы, Ливана – флаги, которые и взрослый вспомнит с трудом. Этот пример говорит о том, что у детей есть одно качество, которого давно нет у взрослых. Ребёнок наделён замечательной способностью по образам узнавать предметы, что не имеет ничего общего с анализированием, этому ребёнок научится значительно позже. Прекрасный пример, подтверждающий эту гипотезу, – способность младенца узнавать лицо своей мамы. Многие малыши начинают плакать, если их берут на руки незнакомые люди, и успокаиваются и улыбаются на руках у ма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ачестве эксперимента мистер Исао Ишии давал уроки китайской письменности в нашей «Ассоциации раннего развития». Трехлетние дети легко запоминали такие сложные китайские иероглифы, как «голубь» или «жираф». Дело в том, что для ребёнка, который без особых усилий запоминает даже малейшие изменения в выражении лица, трудные китайские иероглифы – не проблема. В отличие от абстрактных слов, таких, как «девять», он может легко запомнить слова, обозначающие конкретные предметы, такие, как «жираф», «енот», «лиса», как бы трудны они ни были. Поэтому нет ничего удивительного в том, что ребёнок может обыграть взрослого в карты. Если взрослому сознательно приходится запоминать место, число и картинку, то ребёнок обладает замечательной образной памя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ку легче понять алгебру, чем арифмет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фундаментальных идей математики – теория рядов. Взрослому, изучавшему сначала понятие числа, а потом геометрию и алгебру, понять её довольно трудно. А для ребёнка логику теории рядов или теории множества понять легко. Мадам Ришени Феликс, признанный авторитет по обучению математике, утверждает, что ребёнка можно начать учить математике в любо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яд» или «множество» – это просто совокупности предметов с общими качествами. Ребёнок знакомится с ними, когда начинает играть с кубиками. Он берёт их один за другим, различая по форме: квадратные, треугольные и т. д. Уже в этом возрасте он хорошо понимает, что каждый кубик – это элемент «ряда», и что кучка кубиков – это один ряд, а треугольников – другой. Такая простая идея, что предметы можно сортировать в группы по определённым характеристикам, является главным принципом, который лежит в основе теории рядов. Для ребёнка естественно, что он понимает простую и логичную теорию множеств легче, чем сложную и замысловатую логику арифм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я убеждён, что традиционное представление, что арифметика проста, а алгебра трудна, – это ещё одно заблуждение взрослых о возможностях детей. Мозг ребёнка легко может воспринять логику теории множеств, что является началом для понимания основ алгеб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пример арифметической задачи: «В зоопарке всего 8 животных, черепах и журавлей. У них 20 ног. Сколько черепах и журавлей живёт в зоопар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вайте сначала решим эту задачу алгебраическим методом. Обозначим количество журавлей буквой X, а количество черепах – Y, тогда X+Y=8, а 2X+4Y=20. Считаем, X+2Y=10, т. е. X=8-Y=10-2Y; значит, Y=2. Получилось 2 черепахи и 6 журав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теперь давайте решим эту проблему арифметикой «черепах» и «журавлей». Если предположить, что все животные черепахи, то получается, что у них 32 ноги. Но по задаче дано 20, значит, 12 ног лишних. А лишние они потому, что мы предположили, что все животные – черепахи, у которых по 4 ноги, а на самом деле некоторые из них – журавли, у которых по 2 ноги. Поэтому лишние 12 ног – это число журавлей, умноженное на разницу в количестве ног обоих животных; 12 разделить на 2 будет 6, т. е. 6 журавлей, а если вычесть из 8, общего числа животных, 6, количество журавлей, получится число череп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чем решать эту задачу таким сложным «черепашьим» методом арифметики, если у нас есть логичный и прямой путь получить ответ, подставив X и Y вместо неизвестных чис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алгебраическое решение и трудно освоить сразу, логичное объяснение алгебры гораздо легче понять, чем кажущееся на первый взгляд лёгким нелогичное ре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5-месячный малыш может оценить Ба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одном из предприятий фирмы «Сони» был организован детский сад. Там провели исследование, чтобы выяснить, какую музыку любят дети. Результаты получились неожиданные. Самой захватывающей музыкой для малышей оказалась 5-я симфония Бетховена! Популярные песни, которые передают с утра до вечера по телевизору, заняли 2-е место, и на самом последнем месте оказались детские песенки. Меня очень заинтересовали эти результ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ладенцы нашли самой интересной классическую музыку, которую мы, взрослые, часто держим от них на достаточном расстоянии. Разве дети наделены с рождения музыкальным вкусом, необходимым для того, чтобы оценить сложную симфонию? По наблюдениям доктора Шиничи Сузуки, уже 5-месячным младенцам нравится концерт Вивальди. И это напоминает мне одну истор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лодые родители, большие любители классической музыки, давали своему новорождённому ребёнку слушать 2-ю сюиту Баха в течение нескольких часов каждый день. Через 3 месяца он начал живо двигаться в такт музыке. Когда ритм убыстрялся, его движения становились более отрывистыми и активными. Когда музыка кончалась, он выражал недовольство. Часто, когда малыш сердился или плакал, родители включали эту музыку, и он немедленно успокаивался. А однажды, когда они включили джаз, ребёнок просто разрыд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особность воспринимать сложные музыкальные формы – это чудо. Я убеждён, что многие японцы не воспринимают западную классическую музыку просто потому, что в детстве они ничего не слышали, кроме детских песенок и национальной музы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месячный младенец может даже пла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взрослые не умеют плавать (они плавают, как говорится, «как топор»). Поэтому, может, вы и удивитесь, если узнаете, что крошечного ребёнка можно научить плавать. Ребёнок, который ещё не начал ходить, пробует держаться на воде так же, как пробует ползать по земле. И важно не то, что маленький ребёнок может плавать, а то, что он плавает, потому что он ребё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сколько лет назад я прочитал в газете статью о том, что один бельгиец по имени де Бенесейл открыл школу плавания для грудных детей. Он считал, что 3-месячного ребёнка можно научить держаться на спине в бассейне, а к 9 месяцам правильно дышать в во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августе 1965 года Ризе Дим, председатель Международной конференции женщин-атлетов,проходившей в Токио, рассказывала об обучении плаванию детей до 1 года, что стало большой сенсацией. Миссис Дим первый раз окунула 5-месячного младенца в бассейн с температурой воды 32°C, и через 3 месяца он уже мог плавать там около 6 минут. Малыш даже поставил своеобразный рекорд – 8 минут 46 секунд он мог держаться на во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пресс-конференции миссис Дим сказала: «Ребёнок знает, как держаться на воде, гораздо лучше, чем как стоять на земле. Во-первых, вы поддерживаете его в воде до тех пор, пока он не привыкнет и не начнёт держаться на воде сам. Погружаясь в воду, он задерживает дыхание и закрывает глаза, пока не всплывёт на поверхность. Вот так он и учится плавать, работая руками и ногами». Миссис Дим много раз уверяла, что все человеческие возможности и таланты можно начать развивать ещё до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 что младенец может плавать, это всего лишь один факт, подтверждающий безграничные возможности ребёнка. Малыш, который делает первые шаги, может в то же самое время научиться кататься на роликах. Ходьба, плавание, скольжение – всё это ребёнок осваивает играючи, если правильно направлять и поощря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умеется, подобные эксперименты проводятся не для того, чтобы научить малыша плавать или играть на скрипке. Плавание – это только один из способов развить способности ребёнка: оно улучшает сон, способствует аппетиту, обостряет рефлексы и укрепляет мышцы. Говорят: «Куй железо, пока горячо». Другими словами, слишком поздно ковать железо, если металл уже затверд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зг ребёнка может вместить безграничный объём информ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рат и сестра, лингвистические гении, которые понимают по-английски, испански, итальянски, немецки и французски: пять языков и вдобавок ещё язык своего „агрессивного“ отца». Многие японцы наверняка помнят сенсационное сообщение, которое появилось в газете под заголовком «Агрессивный отец». В статье рассказывалось о мистере Масао Кагата, который оставил карьеру учителя и, объявив себя домохозяином, целиком посвятил свою жизнь воспитанию детей. Его сыну было тогда 2,5 года, а дочке 3 месяца. Дети были ещё совсем малышами, и «агрессивный» папа-воспитатель подвергался суровой критике. Были высказаны опасения, что большой объём знаний повлияет на нервную систему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том, что эта критика была несостоятельной, легко убедиться, посмотрев на процветающую и благополучную семью Кагата. И не стоит судить о том, правильно или нет поступает отец, забросивший работу и целиком посвятивший себя воспитанию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жно, что метод обучения, который использовал мистер Кагата, демонстрирует интеллектуальные возможности малышей. Вот что он рассказ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ачал учить их разговорному английскому, итальянскому, немецкому, французскому… почти одновременно. По радио часто уроки французского языка объясняются по-английски. Поэтому я решил, что если обучать многим языкам сразу, то можно соединить методику обучения воедино. Как раз в это время мои дети учились играть на пианино, а на нотах, по которым они играли, были объяснения на итальянском, а перевод – на английском, немецком и французском. Если они не понимали объяснений, они не знали, как играть. Это была одна из причин, почему я начал учить их языкам. Меня часто спрашивали, не путались ли дети, изучая пять языков одновременно. Думаю, что нет: они же употребляли их правильно. Мы занимались иностранными языками только по радио. Эти радиопередачи ведут очень приветливые дикторы. Упражнения на произношение повторяются методично и долго. И когда дети начинают сами говорить, они произносят всё прави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w:t>
      </w:r>
      <w:r>
        <w:rPr>
          <w:rFonts w:cs="Courier New" w:ascii="Courier New" w:hAnsi="Courier New"/>
        </w:rPr>
        <w:t>«Раннее развитие», май 19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можно предположить, что способность впитывать информацию гораздо выше у детского мозга, чем у взрослого. Только не надо бояться «перекормить» или перевозбудить его: детский мозг, как губка, быстро впитывает знания, но когда чувствует, что переполнен, отключается и перестаёт воспринимать новую информацию. Нас должно беспокоить не то, что мы даём ребёнку слишком много информации, а то, что её зачастую слишком мало, чтобы полноценно развивать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запоминает только то, что ему интере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сих пор я описывал прекрасную способность детского мозга впитывать информацию. Конечно, мозг ребёнка на этом этапе развития подобен машине, которая механически заглатывает всё, что в неё запускают, он ещё не в состоянии отобрать информацию и понять её.</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 вскоре приходит время, ребёнок обретает способность принимать самостоятельные решения, т. е. развивается область мозга, которая способна использовать сформированный интеллектуальный аппарат. Считается, что это происходит где-то в возрасте 3 лет. И как раз именно в это время встаёт вопрос, как и чем заинтересовать ребёнка. Малыш с жадностью запоминает то, что ему интересно. Начинают развиваться и другие способности – он уже может хотеть что-то создавать, делать; они важны для развития интеллекта и формирования характ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читаете своим детям рассказы и сказки, даже если они ещё мало что понимают в прочитанном. Ваш ребёнок слушает их помногу раз и запоминает, и если вы читаете невнимательно, то он моментально замечает ошибки. Ребёнок запоминает детские истории и сказки очень точно, но эта точность скорее основана на ассоциативной памяти, чем на поним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тем ребёнку становится интересна какая-нибудь одна история, и он хочет прочитать её сам. И хотя он не знает алфавита, он сопоставляет услышанную историю с картинками в книжке и «читает» книжку, аккуратно следуя за буквами, которые он пока не может прочесть. Как раз в этот период ребёнок начинает настойчиво спрашивать значение различных букв. И то, что он так настойчив, есть свидетельство его огромного интереса к позн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ку в возрасте до 3 лет нетрудно выучить то, что его интересует, и вас не должно беспокоить количество энергии и сил, затраченных при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навыки невозможно приобрести, если их не усвоил в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работе мне часто приходится говорить по-английски. Но меня всегда беспокоят мои ошибки в произношении и интонации. Не то чтобы человек, который меня слушает, не понимает моего «японо-английского» – он понимает. Но иногда на его лице появляется выражение растерянности, и он просит меня повторить что-то. Тогда я говорю это слово по буквам, чтобы меня поня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вот соседский мальчик – ему год и два месяца – произносит английские слова очень правильно. Многим японцам трудно произнести звуки [р] и [л], а у него получается. Наверное, это происходит потому, что я начал учить английский в средней школе, а этот мальчик научился разговаривать по-английски тогда же, когда осваивал японский. Его первое знакомство со вторым языком началось с прослушивания английских записей, а потом он начал разговаривать по-английски с одной американкой, осваивая чужой язык одновременно со сво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сравнение говорит о том, что, когда в уме сформирован образец родного языка, уже трудно воспринимать образцы чужого. Однако, как я уже объяснял, мозг ребёнка до 3 лет способен усвоить систему мышления не только своего родного японского языка, но и любого другого, причём процесс этот может, как мы уже говорили, идти одновременно. Поэтому дети в таком возрасте без особого труда могут говорить на любом языке, как на родном. Если вы пропустите этот период, вам будет гораздо труднее обучить его тому, чему он так легко обучается в раннем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странный язык – не единственный предмет, которым можно овладевать на ранней стадии развития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узыкальный слух, физические способности (координация движений и чувство равновесия) формируются как раз в этом возрасте. Примерно в это же время развивается и основа эстетического восприятия – сенсорная реак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год в начале летних каникул родители из разных стран привозят своих детей в скрипичный класс доктора Сузуки. Не нужно объяснять, что никто из них не знает ни слова по-японски. Первыми начинают говорить самые маленькие. Затем дети из младших и средних классов. Самые безнадёжные – это их родители. И если многие дети уже через месяц прекрасно говорят по-японски, то родителям необходимы годы, им приходится пользоваться услугами детей в качестве переводч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развить слух у ребёнка с нарушениями сл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сих пор я рассматривал скрытые возможности нормального ребёнка и важность раннего обучения для развития этих возможностей. Однако, к сожалению, в мире есть немало детей с физическими отклонениями: больных полиомиелитом, умственно отсталых, глухих, немых. Раннее развитие не должно обходить их стороной, наоборот, именно в силу их тяжёлого положения необходимо определить их недостаток как можно раньше, чтобы с помощью техники раннего развития компенсировать эти недостатки, насколько это возмо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хочется рассказать вам историю, которую я недавно прочёл в газете: историю о ребёнке, который родился глухим, но позже без труда смог участвовать в разговоре благодаря огромным усилиям его родителей. Ацуто, сейчас ему 6 лет, родился просто воплощением здоровья. Ему был 1 год, когда его родители заметили отклонения, они спрашивали себя, всё ли в порядке у ребёнка со слухом, но пока не волновались, полагая, что их ребёнок – один из тех, кто поздно начинает говорить. Но когда Ацуто не заговорил и в 1,5 года, они повезли его на осмотр к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обратились за помощью к доктору Мацузава – специалисту по лечению и образованию младенцев с отклонениями слуха. Он начал с того, что научил ребёнка узнавать на слух собственное имя. Затем ребёнок начал учить другие слова. Постепенно доктор соединял слова со значениями, развивая в нём следы слуха, которые ещё остались. Доктор Мацузава считает, что в ранние годы глухого ребёнка действительно можно «научить» слыш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пишет: «Только мать может быстро обнаружить, что у её ребёнка что-то не в порядке. Через неделю после рождения новорождённый реагирует на громкий звук или шум. Через несколько месяцев младенец узнаёт голос своей мамы, а через четыре месяца своё имя. Если ребёнок не реагирует на громкий шум или не отвечает, когда его зовут по имени, можно предположить, что у него что-то не в порядке со слухом. Примерно к 3 годам ребёнок узнаёт многие слова, которыми пользуются взрослые в повседневной жизни, поэтому эти ранние годы – самые подходящие, чтобы научить различным словам ребёнка со слуховыми отклонениями. Больше всего надо избегать изоляции ребёнка от звуков, потому что он, якобы, всё равно их не слышит. Неправда, что даже совершенно глухой ребёнок не способен ничего слышать. Если ребёнок постоянно будет слушать звуки, у него разовьётся способность слыш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усилия родителей и обучение могут развить у ребёнка способность слышать, даже если он родится с серьёзными нарушениями сл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2. Влияние раннего опы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ное – окружение, а не г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едыдущей главе я говорил о дремлющих способностях маленького ребёнка. А вырастет ли из почки дерево или из бутона прекрасный цветок, зависит от того, какие условия вы создадите для этого и как будете ухаживать за своими подопечными. По моему мнению, в развитии ребёнка образование и среда играют большую роль, чем наслед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Японии проводился целый ряд экспериментов с близнецами, которых с самого рождения воспитывали в разных семьях. Исследования показали, что даже близнецы, если они растут в разных условиях и воспитываются разными людьми, будут очень отличаться друг от друга и по характеру, и по способнос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рос в том, какое образование и среда лучше всего развивают потенциальные способности ребёнка. Ответом на него служат результаты, полученные учёными, проводившими разнообразные исследования в различных ситуациях и различными методами. Кроме того, есть немало примеров, как родители, не удовлетворённые школьным образованием, пробовали обучать детей сами. К тому же есть результаты экспериментов, проводимых на собаках и обезьянах, и эти результаты тоже говорят сами за себя. Теперь мне бы хотелось обсудить некоторые из этих экспери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рождённый от отца-учёного, не обязательно станет учё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часто слышу, как мамы говорят: «Должно быть, мой сын пошёл в отца, у него совсем нет музыкального слуха» или «Мой муж – писатель, поэтому наш ребёнок пишет хорошие сочинения». Конечно, как гласит пословица, «яблоко от яблони недалеко падает», или, как говорят в Японии, «из луковицы не вырастет роза». Действительно, бывают случаи, когда сын учёного становится учёным, а сын торговца – торговцем. Но эти случаи не означают, однако, что данные профессиональные качества были переданы детям с генами. С момента рождения их, наверное, воспитывали в такой обстановке, которая внушала им, что они должны продолжать дело отцов. Окружающая среда, которую создали родители, становится средой ребёнка. Она развивает его способности к профессии отца, пробуждая интерес к этой професс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бы происхождение было определяющим фактором в формировании способностей, то тогда дети поколение за поколением наследовали бы профессии отцов. Но жизнь гораздо интереснее, и не так уж редки случаи, когда ребёнок учёного становится скрипачом, а врача – писате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статочно просто посмотреть на людей, рядом с которыми вы живёте, чтобы увидеть, что ребёнок талантливых родителей не обязательно талантлив. Мир презрительно называет ребёнка «недостойным своего отца», хотя можно сказать, что ребёнок не отвечает за то, кем он стал, так как именно среда его детства сделала его «недостой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наоборот, ребёнок, рождённый от бездельника и пьяницы, может стать прекрасным инженером или художн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менно благодаря окружающей среде и жизненному опыту дети, такие одинаковые при рождении, вырастают с разными способностями и характер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угими словами, профессия и способности родителей не оказывают прямого влияния на формирование способностей и характер ребёнка. Можно только сказать, что причина того, что сын врача становится врачом, в том, что он воспитывается в атмосфере лекарственных запахов, людей в белых халатах и паци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ребёнок будет совершенно другим, чем вч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не всегда до мельчайших подробностей замечаем, как растут наши дети, потому что видим их каждый день. А ведь они развиваются гораздо быстрее, чем мы думаем. Профессор Жан Пиаже, всемирно известный швейцарский специалист по психологии развития, создал теорию фаз роста, наблюдая за развитием троих своих детей. И чем больше я читаю его книги, тем острее я чувствую важность правильного образования и среды на каждой стадии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наблюдениям Пиаже новорождённый сосёт всё, что попадает ему в рот, но уже через 20 дней после рождения он будет пить только молоко и начнёт настойчиво его треб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рез 3 месяца у ребёнка развивается желание дотянуться и потрогать что-нибудь, например тряпичную куклу, висящую над кроваткой, и делает он это с огромным удовольствием. А в 1,5 года этот же ребёнок догадается, что если нельзя дотянуться рукой до желаемого, то можно достать палкой. После 2 лет он уже пытается соотнести слова с абстрактными значениями, хотя и понимая их часто по-своему. Например, связывает слово «мужчина» только со своим папой или «дождь» с уборкой улиц поливальной маши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развивается с потрясающей скоростью и физически и умственно. Поэтому так важно, чтобы его развитие правильно стимулировалось на каждой стадии. Чтобы добиться этого, родители должны очень внимательно наблюдать за тем, что и когда необходимо ребёнку, что ему интересно, потому что именно родители ближе всех к нему. Так же как важно выбрать правильное время для изучения иностранного языка, так существует и соответствующее время для каждого этапа ранне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научить ребёнка кататься на роликах уже после того, как он научился ходить, чрезвычайно сложно, а примерно в то же время, когда он учится ходить, можно, и через пару месяцев из него получится прекрасный фигури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мериканский психолог Макгроу провела эксперимент с двумя близнецами. Она научила их кататься на коньках, когда одному было 11, а другому – 22 месяца. Результаты оказались явно различными: ребёнок, которого научили раньше, преуспел гораздо бол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сей день мы усложняем детям жизнь, считая, что рано прививать им те или иные навыки, и таким образом упускаем «лучшее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ожка дёгтя может испортить бочку мёда» – это относится и к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объяснить, что я имею в виду, расскажу одну историю. Молодого человека послали работать за границу, а его жена с новорождённой девочкой поехала жить к своим родителям в Тохоку. Дедушка и бабушка обожали свою внучку, много играли и разговаривали с ней. Через год, закончив дела, молодой человек вернулся, и они с женой и ребёнком опять поселились в Токио. В то время их девочка была ещё слишком мала, чтобы говорить. Но когда она заговорила, родители пришли в замешательство: все слова, которые произносила их дочь, были на диалекте Тохоку. Это было очень странно, потому что все члены семьи говорили на общепринятом японском языке, и только дочка – на диалек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через несколько лет, когда девочка пошла в школу, она всё ещё не могла избавиться от акцента Тохо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казалось, что ещё до того, как ребёнок научился говорить, этот диалект распространился по каналам его мозга. А когда следы уже образовались, чрезвычайно сложно стереть их, чтобы начать прокладывать нов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ожка дёгтя в бочке мёда» в раннем детстве означает, что влияние, оказываемое на ребёнка в таком возрасте, оставляет неизгладимое впечатление на всю жизнь. Именно родители должны заботиться о том, чтобы это влияние было благотвор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ната, лишённая стимуляторов, – вредна для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пустую комнату с чисто белым потолком и стенами, совершенно изолированную от внешних шумов. Какая-нибудь мама может подумать, что это – идеальные условия для её новорождённого. На самом же деле такая комната, лишённая всяких атрибутов, не просто бесполезна, но и очень вредна для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ксперименты, проведённые профессором Брунером в Америке, показали, что степень внешнего воздействия той среды, в которой находится маленький ребёнок, оказывает заметное влияние на развитие детского интеллекта. Он доказал это следующими исследованиями. Сначала он разделил группу новорождённых детей на 2 части, поместив одних в условия, совершенно лишённые стимуляторов, а других – в комнату с яркими цветастыми обоями, цветным потолком, пёстрыми одеялами, где через окно было видно, как работают врачи и медсёстры. Здесь даже играла музы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е группы воспитывались в разных условиях несколько месяцев, после чего были проведены тесты на определение интеллектуального развития. Каждому ребёнку предлагался блестящий предмет, и по времени, которое ему требовалось, чтобы добраться до этого предмета, определялся уровень его развития. Результаты показали чёткие различия: уровень интеллекта у детей, которые находились в пустой, голой комнате отставал на три месяца от уровня интеллекта детей из комнаты со стимулирующим окруж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3-месячное отставание именно на этой стадии очень существенно, так как считается, что умственное развитие ребёнка от рождения до 3 лет по своим возможностям аналогично разлитию от 4 до 17 лет. И хотя учёные считают, что это отставание можно очень скоро преодолеть, если ребёнка правильно воспитывать, тем не менее это потребует усилий и давления на маленько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обные эксперименты проводились не только профессором Брунером, но и многими другими психологами. Результаты ясно показали, что наличие или отсутствие внешнего воздействия серьёзно сказывается на развитии спосо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обно изучались и многие виды стимуляции, больше всего влияющие на развитие интеллекта. Были опробованы многие приёмы: качающаяся колыбель, кисточки, яркие оборки, блестящие мячики, цветные обои и т. 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фессор Уайт, психолог из Гарвардского университета, занимающийся исследованиями в области раннего развития, считает доказанным, что если для роста ребёнка с самого рождения созданы разнообразные условия, то это даёт значительный эффект в формировании интелле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ребёнка оказывают воздействие самые неожиданные вещ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рл Фридрих Гаусс, один из величайших математиков XIX века, открыл формулу суммы арифметических рядов, когда ему было всего 8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Гаусса не отличался учёностью. Он был простым каменщиком, чинил стены, заборы, камины и часто брал сына с собой на работу. Гаусс подавал отцу кирпичи и считал их. По-видимому, математические способности Гаусса сформировались под влиянием этой привычки в раннем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ладенчество – чрезвычайно восприимчивый период в жизни человека. То, что родителям кажется неважным и бессмысленным, ребёнок может воспринимать с такой чувствительностью и силой, что этот опыт может стать основой всей его дальнейше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может прочесть по картинкам в книжке совсем другую историю, чем та, которую читает взросл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ница в восприятии и реакции у ребёнка и взрослого становится заметной, когда они вместе начинают читать книжку с картинками или сказку. Мадам Монтессори, великий итальянский первооткрыватель раннего детского образования, в своей книге приводит пример поведения маленького ребёнка. Мама дала своему полуторагодовалому ребёнку цветные картинки разных животных и сцен охоты. Ребёнок показал картинки мадам Монтессори и стал повторять на своём детском языке: «Машина, машина». Она никак не могла найти ничего похожего на машину и вопросительно сказала: «Здесь нет машины?» – «Вот она», – гордо показал малыш, тыкая пальчиком в картинку. Тогда она вгляделась внимательнее. На картинке были нарисованы собака, охотник, лошадь, и, наконец, на заднем плане она разглядела полоску, похожую на дорогу, и на ней точку. Мальчик ткнул пальцем в точку и сказал: «Машина». И действительно, это была крошечная маши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дам Монтессори приводит ещё один пример. Полуторагодовалому мальчику мама дала иллюстрированную книжку «Самбо» и рассказала ему эту сказ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енький негритёнок по имени Самбо шёл по дорожке и нёс подарки, которые он получил в свой день рождения. По дороге он встретил диких зверей, и они отняли у него все подарки. Он заплакал и пошёл домой. Но дома папа и мама успокоили его. И счастливый, он уселся за обеденный стол, на котором стоял большой праздничный пирог, такой же, как на этой последней картинке», – закончила свой рассказ мама и закрыла книжку. Её маленький сын вдруг возразил: «Нет, он плачет», и показал на заднюю обложку, где был нарисован Самбо, весь в слез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угими словами, восприятие маленького ребёнка спонтанно и часто кажется взрослым произвольным, поэтому, обращаясь с детьми, мы должны учиться избавляться от предвзятых мнений и использовать всё наше воображение, чтобы видеть мир так, как его видят де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тавлять ребёнка на попечение незнакомого человека – рискованное де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одних хороших честных родителей было 2 мальчика, 5 и 4 лет. Младшего в детском саду все любили за его прямоту и живость, а старшего не очень, потому что он был довольно угрюмым и с явными дурными наклонностями. Родители были обеспокоены этим, не понимая, откуда всё это взя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онце концов в полной растерянности они обратились к врачу. После долгих расспросов выяснилось, что за старшим сыном, когда ему был год, в течение 6 месяцев ухаживала молодая няня, потому что его собственная мама очень плохо себя чувствовала после вторых р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тор предположил, что причиной нынешнего состояния ребёнка являются какие-то впечатления раннего детства, возможно, оно следствие каких-то давних переживаний. Он встретился с няней и другими людьми, которые могли ему что-то рассказать о детстве мальчика. И выяснилось, что няня, это была молодая девушка, вместо того чтобы гулять с ребёнком, на самом деле встречалась со своим любовником в старом тёмном сарае на заднем дворе, и мальчик присутствовал при их свидании. Это происходило каждый день. Разумеется, годовалому малышу было непонятно, чем занимались няня и её любовник, но он, оставленный один, слышал шуршащие звуки, которые доносились из тёмного угла, и наполняли его душу неуверенностью и страхом. Беспокойное, виноватое поведение девушки тоже каким-то образом запечатлелось в его созн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тор заключил, что именно эти переживания раннего детства сделали мальчика угрюмым и озлобленным. Бывает, что условия жизни заставляют родителей оставлять своих детей под присмотром чужих людей. Но я надеюсь, что эта история убедит вас, каким осторожным нужно быть в выборе тех, кому вы доверяете уход за своими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ечатления раннего детства определяют дальнейший образ мыслей и действий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с попросить рассказать случай из раннего детства, вы с удивлением обнаружите, что почти ничего не помните, если только это событие не было из ряда вон выходящим. Даже если вы и оживите в памяти какой-то случай, когда вам было 2-3 года, скорее всего вы запомнили его не из собственного опыта, а из рассказов мамы и других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тот факт, что человек не помнит всего, что с ним случилось в раннем детстве, не означает полного забвения. Любое впечатление и любой опыт, полученный в возрасте до 3 лет, становится частью основания сформировавшейся лич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ворят, что под гипнозом любой человек, если ему внушить, что ему только год от роду, начнёт говорить и вести себя, как годовалый ребёнок. А это означает, что любые впечатления детства навсегда сохраняются в созн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ворят, что, когда человека доводят до критического состояния, он вдруг начинает представлять себе сцены из дет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естный политический деятель Кукуэй Манака рассказывал, что воспоминания о детстве неожиданно нахлынули на него в госпитале во время войны, когда он был на грани жизни и смерти. Он вспомнил, как мать водила его в храм, вспомнил монаха, стоявшего у ворот, его лицо, одежду, манеру говорить – всё это до мельчайших подробностей. Потом он рассказал об этом «видении» своей матери, и выяснилось, что это действительно происходило, когда ему было 2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сподин Мориатсу Минато, президент Исследовательского центра Никко, родился в Китае, где провёл своё раннее детство. После того как семья переехала в Японию, он никогда больше не говорил по-китайски и считал, что начисто забыл его. Много лет спустя он приехал в Китай в деловую поездку. Мориатсу Минато попытался что-то сказать, и вдруг китайские слова так и посыпались. Язык был абсолютно естественный, и говорил он настолько свободно, что это удивило и его самого и его китайских колле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ещё раз показывает, как прочно опыт раннего детства отпечатывается в моз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не заложить с самого начала прочный фундамент, то бесполезно пытаться построить прочное здание: даже если оно будет красиво снаружи, оно всё равно развалится на куски от сильного ветра или землетряс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нее развитие – это примерно и есть такой фундамент. Его нужно делать крепким с самого начала, потому что невозможно начать строить фундамент, когда здание уже гото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3. Что полезно малыш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ых рецептов обучения младенцев 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 сих пор я говорил о важности внешнего окружения для ребёнка и о влиянии этого окружения на всю последующую жизнь. Во многих семьях, в том числе и в японских, именно мама несёт на своих плечах всю ответственность за воспитание своих детей, но то, о чём я собираюсь говорить, касается каждого, кто занимается воспитанием маленьких детей. Прежде всего мама должна использовать всё своё воображение и изобретательность в воспитании, при этом учитывая, конечно, на какой стадии развития находится ребёнок. Те подробные советы, которые я собираюсь вам дать, следует воспринимать лишь как идеи, на основе которых любая мама может принять своё решение и принять или отвергнуть тот или иной совет в соответствии с определённым характером или ступенью развития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який раз, когда я рекомендую окружать ребёнка хорошей музыкой и живописью, добросовестные мамы спрашивают, что я имею в виду под «хорошей» музыкой и «настоящей» живописью. Бетховен или Моцарт? Ван Гог или Пикассо? Конечно, иногда мы даём конкретные рекомендации после консультации со специалистами. Однако родители должны адаптировать наши рекомендации, исходя из особенностей своего ребёнка, а не воспринимать их как догму. Как правило, японцы ищут готовые рецепты: они не чувствуют себя уверено, пока им не скажут, как конкретно действовать в конкретном случае. Но в воспитании, и особенно в младенческом возрасте, не может быть готовых формул. Если мама считает, что что-то хорошо для её чада, нужно дать ему это без промед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ая тенденция: ждать готовых формул – серьёзный недостаток японского воспитания. Например, если ребёнку 4 года – он идёт в детский сад, если 6 – в школу. Такая система, основанная только на общепринятой возрастной традиции, игнорирует собственный уровень развития малыша. Образование в Японии базируется на фиксированной программе для каждого возраста. Так же воспринимается и идея раннего развития: если не дать строгих инструкций, никто не решается попробовать её сам. По моему мнению, готовые формулы и нормы нужно всегда подвергать сомн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аще берите ребёнка на ру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ыш обижен, но мама берёт его на руки, и он перестаёт плакать и улыбается: кому не знакома такая ситуация, каждый родитель испытывал подобное сотни раз. Но традиционная мудрость предостерегает мам, которые берут детей на руки всякий раз, когда надо их успокоить, так как у ребёнка может выработаться привычка добиваться плачем исполнения своих желаний. Он не успокоится, как бы вы его ни утешали, пока его не возьмёте на руки, – пугают родителей. Так ли это? Если относиться к этому, как к предупреждению против слепого обожания своего ребёнка, я могу с этим согласиться. Но я категорически против того, чтобы понимать это буквально. Я уверен, что ребёнка следует брать на руки как можно чащ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младенца, который не знает другого пути самовыражения, плач – единственное средство привлечь к себе внимание. Когда он плачет, это значит, что он о чём-то просит, и оставить его просьбу без ответа – значит лишить его с самого начала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дравый смысл доказывает, что общение ребёнка с матерью, и особенно, тактильное общение, очень важно для его умственно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японская газета сообщила недавно об интересном эксперименте, проведённом с обезьянами. Доктор Гарри Харлоу, руководитель Центра по исследованию приматов в университете штата Висконсин, заменил новорождённому детёнышу обезьяны его настоящую маму искусственными мамами, наблюдая затем, какую из них он выбер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кукла была сделана из проволоки в форме цилиндра, а другая – тряпичная. У каждой «мамы» была поилка с молоком, и каждая могла раскачиваться из стороны в сторону. Результаты показали, что детёныш выбрал тёплую и мягкую тряпичную «маму» и отвечал на её движения. Доктор Харлоу заключил, что и новорождённый человечек искал бы что-то тёплое, мягкое и подвижное, и что та нежность, с которой мама держит на руках своего ребёнка, так же важна для его эмоционального состояния, как молоко для его физического здоров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оощряю привычку как можно чаще брать детей на руки. Потому что мне хочется, чтобы у каждого ребёнка было достаточно этого общения, соприкосновения с родителями, и я вижу в этом важнейший фактор формирования отзывчивого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бойтесь брать ребёнка с собой в пост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привычка «держать ребёнка на руках», так и привычка «спать вместе с ребёнком» осуждалась в Японии как нежелательная, доставшаяся в наследство от предыдущих поколений. Конечно, трудно, если ребёнок засыпает только, когда один из родителей ляжет с ним рядом, но я никогда не слышал, чтобы родители совершенно терялись в такой ситуации. Наоборот, можно найти новый смысл в привычке спать рядом с ребёнком, если подумать о его психическом и умственном разви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мама, у которой забот по горло весь день и не хватает времени на общение с ребёнком, может по крайней мере полежать с ним рядом, пока он не уснёт. В течение этого короткого времени малыш совершенно спокоен и очень восприимчив. Поэтому, если вы не просто будете лежать рядом с ним или ещё чего доброго заснёте раньше него, а споёте ему песенку, это окажет положительное развивающее влияние на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но также предложить не маме, а папе, которого не было целый день, использовать эту возможность пообщаться со своим ребё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нас много писали о методе обучения во сне, который исследовался в Советском Союзе. Очевидно, что в состоянии полусна, человек, слушающий записанную на магнитофон информацию, запоминает её, и она остаётся у него в подсознании, причём её можно легко извлечь после пробуждения. Эти исследования показывают, что можно достичь самых неожиданных результатов, обучая ребёнка в состоянии полус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воспитанный мамой, у которой нет музыкального слуха, тоже вырастет без сл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моего ребёнка нет слуха, я не знаю, что делать. Это у него от мужа, у них в семье все неспособные к музыке. Это у него наследственное». Я часто слышу от мам такие жалобы. Да, действительно, есть дети с плохим музыкальным слухом, родителям которых, так сказать, медведь на ухо наступил. Однако, это не означает, что плохой слух заложен генетически, хотя этот недостаток и может передаваться от родителей к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положим, что у мамы нет слуха, а ребёнок каждый день слушает её колыбельную песенку с совершенно неправильной мелодией. Он запомнит эту мелодию и, используя её как образец, тоже будет петь неправильно. А когда мама это услышит, она скажет, что у её ребёнка слуха нет и вообще слух – это божий дар. Если бы Моцарта и Бетховена воспитывали такие мамы, плохой слух был бы им гарантиров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моей теории дети без слуха, рождённые от матерей с таким же недостатком, обладают особой способностью слухового восприятия, коль скоро они могут запомнить и точно воспроизвести неправильную мелод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теперь, чтобы показать вам, что отсутствие музыкального слуха не передаётся по наследству, я расскажу вам одну историю. Доктор Шиничи Сузуки взял на обучение 6-летнего мальчика и восстановил ему музыкальный слух. Мама этого малыша музыкального слуха не имела. Тезис доктора Сузуки был такой: «У ребёнка нет слуха потому, что его нет у мамы». Он постоянно давал ребёнку слушать ту песенку с правильной мелодией, которую ему фальшиво пела мама. И постепенно мамина неправильная мелодия, запомнившаяся ребёнку, уступила место абсолютно правильной. Позже этот мальчик продолжил музыкальное обучение, он играл скрипичные концерты Брамса и Бетховена совершенно без ошибок и даже дал несколько сольных концертов в Кана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музыкальное восприятие и развитие характера и способностей вообще формируется в большей степени под влиянием привычек родителей. И даже кажущееся нам несущественным в поведении родителей может сильно повлиять на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когда не игнорируйте плач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ниге «Революция в воспитании младенца», изданной в Америке, описан следующий эксперимен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Вашингтоне специально подготовленных учителей послали в детские учреждения и семьи из бедных районов, в основном населённые неграми, чтобы обучить примерно 30 малышей в возрасте 15 месяцев. Каждый день, кроме воскресенья, учитель проводил с ребёнком один час, играя и разговаривая с ним. Психолог, доктор Эрл Шефер, объяснил, что эта акция была предпринята с целью стимулировать развитие интеллекта детей, особенно их речь. Подобные эксперименты проводились и с детьми в возрасте 14 месяц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зультаты тестов, полученные, когда этим малышам уже исполнилось 2 года и 3 месяца, показали, что «уровень интеллектуального развития» и особенно уровень развития речи у этих детей был явно выше, чем у их сверстников, не участвовавших в эксперимен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чит, можно повысить уровень интеллекта детей даже в таких семьях, где родители совершенно не уделяют внимания воспитанию, так как с утра до ночи заняты на работе. А представьте, каких результатов можно добиться в семьях, где родители уделяют своим детям гораздо больше внимания и регулярно с ними игр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но в возрасте 2-3 месяцев малыш начинает улыбаться, лепетать и запоминает всё, что происходит вокруг. Мы иногда даже не подозреваем, что в его мозгу уже отпечатываются все самые обычные слова и действия его мамы, поэтому матери, много разговаривающие с ребёнком, оказывают огромное влияние на его интеллектуальное разви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пример. Молодая супружеская пара жила в однокомнатной квартире, когда у них родился мальчик. Квартира была такая маленькая, что поневоле мама всё время находилась рядом с сыном и постоянно разговаривала с ним. Вскоре семья переехала в 3-комнатную квартиру. У них появился второй ребёнок. Родилась девочка, ей отвели самую тихую комнату подальше от кухни, где большую часть дня проводила мама. Старший сын начал говорить членораздельно примерно с 7-8 месяцев, а его сестра в 10-месячном возрасте ещё только лепетала. Более того, по сравнению со своим братом, который всегда светился улыбкой, сестра выросла тихой н молчалив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юсюкайте с ребё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верное, во всех странах люди часто разговаривают с детьми на их «детском языке». В то же время радио и телепрограммы ведутся на нормальном «взрослом» языке, и 2-летний ребёнок совершенно спокойно понимает язык обычной переда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когда ребёнок начнёт говорить, он только лепечет что-то похожее на слова, но это скорее от того, что его органы речи ещё не совсем развились, а вовсе не от недостаточного умственного развития. Просто его артикулярный аппарат недостаточно развит и не успевает за желанием говорить. Поэтому, если взрослые говорят с ним на «детском» языке, считая, что ребёнок другого языка не поймёт, правильные языковые навыки никогда не сформируются. Более того, в процессе освоения языка, он всегда будет опираться не на свою речь, а на то, как говорят взросл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хотите, вы можете совсем не сюсюкать с ребёнком. В конце концов через несколько месяцев он подрастёт, и ему придётся понимать общепринятый язык, а если ему вдобавок в детском саду говорят, что он уже не маленький и должен говорить правильно, это только создаёт для него дополнительное неудоб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француженка, выдавая свою дочь замуж, сказала будущему зятю: «У моей дочери нет приданого, но она великолепно говорит по-французски». Такая гордость восхитительна, и мне бы хотелось, чтобы у каждого ребёнка была возможность блестяще овладеть своим родным язы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гнорировать ребёнка хуже, чем баловать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ША всё большее беспокойство вызывает тяжёлое положение негров, корни которого не только в расовых предрассудках, но и в системе дошкольного воспитания негритянских детей. Социологические исследования, проведённые в Гарлеме и других негритянских районах Нью-Йорка, показали, что различия по коэффициенту умственного развития у цветных и белых детей – прежде всего результат той обстановки, а которой они живут до школы. Недополученное в раннем возрасте ещё более усугубляется в шк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дность побуждает многих родителей бросать детей на произвол судьбы, зарабатывать на кусок хлеба, и дети практически с момента рождения предоставлены сами себе. Напротив, белые дети обычно воспитываются в обстановке заботы и внимания со стороны родителей и учителей. Эта разница и создаёт проблему взаимоотношений между белыми и чёрными, которую пока решить не удаё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моей стране тоже есть подобные проблемы, где в семьях с различными условиями жизни вырастают умные и глупые, талантливые и бездарные дети. Однако можно предположить, что эти различия коренятся не только в финансовом положении семьи, но и в различном отношении родителей к воспитанию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статистическим данным, опубликованным в журнале «Модерн Эспри» (#43), чем более «свободно» воспитывают родители своего ребёнка, тем более неуверенным в себе он вырастает. Таким детям обычно не хватает любви, они всё время ищут внимания взросл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 «свободным» воспитанием понимается нерегулярный уход за ребёнком, кормление только тогда, когда он сам просит, обилие игрушек и в то же время отсутствие должного внимания, когда ему забывают сменить пелёнки, уложить вовремя спать и т. 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хотя мы знаем немало примеров, когда чрезмерная забота может сделать ребёнка нервным и застенчивым, тем не менее, как правило, ребёнок, выросший в любви, скорее адаптируется к обществу, когда вырастает, и будет более уравновешенным и добр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овременном мире всё больше женщин посвящают себя работе, а не домашнему хозяйству и воспитанию детей, и поэтому всё чаще появляется «ребёнок с ключом на шее», который приходит после школы в пустую квартиру. Я не против того, чтобы оба родителя зарабатывали на жизнь, но я убеждён, что детей нельзя оставлять одних во имя идеи «свободного» воспитания, лишая их тем самым любви и заботы взрослых, в которой они так нужд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ский страх иногда кроется в таких вещах, о которых взрослые и не догадыв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обычно считаем раннее детство самой счастливой порой в жизни, где нет места страхам и беспокойствам окружающего мира. Однако похоже, что в реальности мы не всегда были счастливы в младенческие годы. У детей, как и взрослых, есть свои страхи, и причины их часто кроются в том, о чём мы порой и не подозреваем. В номере #41 за 1961 год журнала «Раннее развитие» есть статья, рассказывающая о случае, который произошёл с мистером Шотаро Миямото, директором обсерватории в университете Кио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й отец, должно быть, очень увлекался буддийскими песнями „Но“. Его друзья часто приходили к нам, и они вместе пели. А меня укладывали спать в соседней комнате. Я помню, что мне было очень страшно слышать эти заунывные и давящие звуки, и я громко плакал. Но моя мама больше беспокоилась о гостях и пыталась быстро меня уложить. Даже сейчас, когда я слышу эти протяжные буддийские песни, они пробуждают в моей душе не успокоение, а уж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мистера Миямото никогда бы не подумали, что эти песнопения могли оставить такой неизгладимый след в душе ребёнка, который не стёрся даже с возрастом. Но не только эти ужасные звуки сохранила память детства. Мистер Миямото с удовольствием вспоминает сказки, которые его бабушка читала ему перед сном, музыку из оперы «Кармен», «Лунную сонату». Спрашивается, почему именно песни «Но» так напугали мистера Миямото? Это даёт нам пищу для размышления. Возможно, что не только гнетущие звуки песен, но и одиночество и темнота комнаты, где его оставляли одного, наводили на него ужас. Я не собираюсь давать рецептов, что делать в таких случаях, я только хочу сказать, что то, что взрослым кажется пустяком, мелочью, может оставить глубокий след в душе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ворождённый чувствует, когда родители в ссо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лицу малыша очень легко определить, когда его родители ругаются, ссорятся, конфликтуют: выражение его лица подавленное и беспокойное. Вы можете возразить, что это чепуха, что новорождённый не может воспринимать все тонкости во взаимоотношениях между родителями. Между тем он наделён чувствительным умом, который реагирует на каждое внешнее изме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умайте, что будет с ребёнком, который каждый день наблюдает уродливые ссоры своих родителей. Конечно, он не понимает значения всех пререканий, но злоба и ругань обязательно отразятся на его чувствах, может быть, на всём его существе. И неудивительно, что у ребёнка, выросшего в обстановке неприязни, мрачное, напряжённое лиц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за или нос передаются вашему ребёнку по наследству, а выражение его лица – это то зеркало, в котором отражаются отношения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ебёнке, выросшем в обстановке отчуждения и неприязни, к тому времени, как он пойдёт в детский сад и школу, уже зреют ростки будущего несчастья и разру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нализ многих правонарушений, совершённых подростками, показывает, что в основном первые годы своей жизни они проводили в неблагополучных семь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тор Шиничи Сузуки однажды сказал: «Когда вы придёте домой, поставьте перед собой своих детей и вглядитесь в их лица, вы прочтёте всю историю своих супружеских отношений». Я никогда не забуду этих с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сем необязательно делать что-то особенное, чтобы способствовать раннему развитию вашего ребёнка. Самое лучшее для начала – это создать гармоничные отношения между мужем и женой и приятную психологическую атмосферу до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рвозность родителей зараз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й сын такой же мрачный, как и его отец» или «моя дочь такая же небрежная, как и её мать». Так часто жалуются родители, которые склонны считать, что достоинства их дети наследуют от них самих, а недостатки от другого родителя. Однако я надеюсь, что родители, которые дочитали мою книгу до этого места, уже осознали, что всё хорошее и плохое в их детях – результат воспитания с самого ро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нее развитие часто сводят к тому, чтобы напичкать ребёнка информацией или научить читать и писать в раннем возрасте. Но что гораздо важнее – это развивать умение рассуждать, оценивать, воспринимать. Для этого нет специальных программ, и только то, как ведут себя родители, что они делают и чувствуют, как разговаривают с малышом, может сформировать личность ребёнка. Так ребёнок, воспитанный неразговорчивым угрюмым человеком, будет всегда не в духе, а воспитанный небрежным человеком будет небрежен. Но если в случае отсутствия музыкального слуха у мамы она может не петь ему сама, а давать слушать пластинки, то такие вещи, как характер, эмоции, чувствительность, часто не осознаются самим человеком. И даже если человек знает свои недостатки, их нелегко исправить. Поэтому-то и надо быть осмотрительным в своём повед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мама простудится, она может постараться не заразить своего ребёнка, например, не держать его на руках слишком близко или надеть марлевую повязку. Но не так уж много мам, которые заботятся о том, чтобы не передать детям своих недоста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ирус под названием «нервозность» у мамы гораздо более заразный и сильный, чем просту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должен чаще общаться со своим ребё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о, уже став взрослыми, наши дети с радостью, как о празднике, вспоминают те приятные часы, которые они провели с отцом, потому что, как правило, во многих семьях это было не так уж часто. Мой старший сын до сих пор хорошо помнит то, что мы делали вместе, например, как однажды катались на лодке но морю, а на обратном пути ели сладкою красную фасоль. Это было лет 30 назад, и я начисто забыл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адиционно в семьях отцу отводилась авторитарная роль. Он был блюстителем порядка н реже участвовал в каждодневных заботах о детях. Если ребёнок видит своего отца редко и только для того, чтобы выслушать очередную порцию нотаций, он скорее всего будет воспринимать отца как постороннего, вроде врача, вызванного в экстренной ситуации. Неуверенный в себе, ранимый ребёнок часто не испытывает тёплых чувств к отцу. И хотя может случиться так, что ребёнок, воспитанный «строгим отцом», вырастет гением, станет знаменитостью, но скорее всего он будет покорным и бесхарактерным. С другой стороны, если отец пьянствует, груб с женой и совершенно не занимается воспитанием, то в такой семье ребёнок может вырасти испорченным и даже стать преступником. Такие случаи неред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думаю, что ведущая роль в воспитании и обучении детей принадлежит матери. Но под этим я не имею в виду, что отцы должны полностью передоверить воспитание детей своим жёнам. Быть настоящим другом и помощником жене – разве не это роль мужа в домашнем воспитании? Гармоничной атмосферы в доме нельзя достичь только материнскими усил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давно в автобусе я наблюдал за одной семьёй: папа, мама и дочка. Маленькая девочка, лет трёх, с увлечением болтала с папой. Они оба были увлечены беседой, а мама стояла рядом и читала какой-то журнал, притворяясь, что ничего не слышит. Я чувствовал, что папа не просто разговаривал, а сознательно пытался общаться со своей дочерью, мама же старалась не вмешиваться. И тогда я подумал, что эта девчушка вырастет прекрасной женщиной. То, что для взрослого представляется обычной, ничего не значащей болтовнёй, для ребёнка – огромное удоволь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льзя воспитать по-настоящему хорошего человека в семье, где работа по воспитанию и развитию ребёнка полностью лежит на маме, а папа только иногда по её просьбе включается в эти заботы. Никакая нехватка времени или усталость после работы не должны мешать папам как можно больше общаться со своими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больше в семье детей, тем лучше они общаются друг с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овременной Японии существует традиция, когда молодожёны живут независимо, отдельно от родителей и родственников, причём, как правило, в семьях не больше 3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 я был единственным ребёнком в семье, что было редкостью в то время. Я завидовал своим друзьям, у которых были братья и сёстры, и всегда стремился в эти шумные семьи, где дети бурно играли и ссорились. Знаменательно, что первый ребёнок в семье часто наименее развит, он тихий, у него хорошие манеры, но ему не хватает жизнерадостности. И наоборот. Мой друг, средний из трёх братьев, был смелый, самоуверенный, даже дерзкий, он никогда плакал, когда братья обижали его. И я не единственный свидетель таких случаев, они встречаются довольно ча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всё же почему дети одних и тех же родителей, воспитанные в одной семье, вырастают такими разными по характеру и способностям? Общепринято, что родители не балуют так своего второго или третьего ребёнка, как первого, поэтому те, естественно, растут более независим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колько бы родители ни старались создать дома благополучную атмосферу, различные развлечения и стимулы для первого ребёнка, он не будет иметь того преимущества, что второй ребёнок, у которого с самого рождения есть компания и которому постоянно приходится соревноваться со старшим, благодаря чему он скорее становится сильным и жизнерадостным. Ещё в большей степени это относится к 3-му и 4-му ребёнку, которых жизнь заставляет расти выносливыми телом и крепкими дух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метили, что, если ребёнок берёт, например, уроки игры на скрипке, его занятия будут успешнее, если вместе с ним учатся его брат или сест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лантливые люди, рождённые в бедных семьях, где обычно много детей, добивались выдающихся успехов, в частности потому, что ребёнку легче развить неординарные способности и характер, если он растёт в доме, где много детей и где благодаря этому стимулируется развитие кажд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сутствие бабушки и дедушки создаёт хороший стимул для развития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о, когда молодая семья живёт отдельно от родителей, бабушки и дедушки оказываются отстранёнными от воспитания детей и от жизни молодой семьи в целом, и тогда любое вмешательство воспринимается как помеха. К сожалению, в современном обществе это типичная ситуация. Иногда говорят, что старики балуют ребёнка так, что родители не знают потом, как с ним справиться. Особенно привержены этой точке зрения мамы, считающие себя современными и прогрессивными. Я знаю семью, живущую в крошечной однокомнатной квартире, которая специально уехала из родительского дома, потому что им казалось, что они не могут правильно воспитать своего ребёнка в присутствии бабушки и деду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язательно ли так поступать, чтобы создать полноценную семью? Что касается воспитания детей, это ещё большой вопрос. Конечно, в Японии и сейчас есть семьи, где свекровь надоедает невестке советами, к первому ребёнку относится как к кумиру, а остальные члены семьи уже ничего не значат. Такие феодальные пережитки ещё существуют. Но правда и то, что у семьи, в которой живёт несколько поколений, есть свои преимущества. Именно от стариков можно унаследовать культуру, мудрость, а взаимоотношения поколений в любом случае дают богатый эмоциональный опыт. Любая тенденция избаловать ребёнка окупается любовью, сказками и воспоминаниями, другими способами стимулировать и разнообразить жизнь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естный японский учёный Сейджи Кайа говорит, что люди, которые больше всего повлияли на него в раннем детстве, это были его дедушка и бабушка. Дедушка, деревенский староста, был настолько строг, что стоило ему только кашлянуть, и ребёнок тут же переставал плакать. Дедушка был строг, но справедлив. Доктор Кайа вырос сильным духом и выносливым физически. А его бабушка, всю свою жизнь просидевшая за прялкой, была, наоборот, тишайшей женщиной. Наверное, от неё он научился терпению: если полол огород, то не успокаивался до тех пор, пока в саду не оставалось ни одного сорняка. Психолог Акира Таго считает, что именно это умение сосредоточиться, упорство в достижении цели сделало доктора Кайа человеком твёрдого характера и учёным с мировой извест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щение детей между собой надо поощр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уже говорил о том, что мама, которая целый день находится рядом со своим ребёнком или держит его на руках, даёт ему полную возможность для развития его характера. Это влияет не только на умственное развитие, но и на развитие чув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малыш ещё больше выиграет, если имеет физический контакт не только с мамой, но и с папой, братьями и сёстрами или с другими детьми. Это стимулирует его ум, развивает чувство соревновательности, общительность, желание быть перв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тор Хари Харлоу из университета в Висконсине (США) проводит исследование по социальным контактам среди детёнышей обезьян и влиянию этих контактов на умственное и социальное разви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ервом опыте доктор Харлоу поместил детёныша обезьяны в клетку, закрытую со всех сторон деревянными досками, внутри которой была только бутылочка с молоком. Целью опыта было посмотреть, как будет вести себя обезьянка, находящаяся какое-то время в изоляции. Когда через 3 месяца её пустили в группу обезьян, она сначала чувствовала себя неуверенно, но уже через неделю оживилась и стала играть со своими собратьями. Во втором опыте обезьянку держали в изоляции шесть месяцев. Когда её пустили в группу, она пряталась в углу, сторонилась всех, совсем не играла с другими обезьянками. В третьем опыте обезьянка находилась в изоляции 1 год, после этого она была не в состоянии играть даже с теми, кого держали в таких же условиях. И наконец, в клетку поместили несколько обезьян, которые были до этого в изоляции, и одну, которая не была, у бедняжки произошёл нервный срыв от одиночества. Коэффициент умственного развития у этих обезьян был гораздо ниже, чем у тех, которые выросли в нормальных услов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читав об этих исследованиях, я невольно провёл аналогию с человеческими детёнышами и пришёл к выводу, что малыш, лишённый общения, вырастает отсталым по уму и трудным по характеру. Сейчас люди стали меньше общаться друг с другом. И это не может не сказаться на воспитании детей. Учитывая это, было бы неплохо, если хотя бы ради своих же детей мамы старались почаще собираться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соры развивают у ребёнка навыки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о говорят, что человек – продукт общества и что он не может жить вне его. Но с другой стороны, им руководит не только инстинкт жить в группе, но и сознание своего «Я». Таким образом, он всегда должен искать гармонию между общественным и индивидуальным. Если баланс не будет установлен, он не сможет приспособиться к общ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стижение этой гармонии во многом зависит от раннего развития. Я считаю, что его можно достичь только на базе рано сформированного стереотипа мышления, который включает право на уважение к себе и чувство ответственности по отношению к обществу. Такой стереотип можно создать на основе детского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но в 2 года ребёнку становится неинтересно играть только с самим собой, он начинает играть с другими, и тут-то он впервые узнаёт, как взаимодействовать в группе. Он может расплакаться, если ему не удалось сделать по-своему, а пришлось подчиниться желанию большинства. Но и когда он мирно играет с другими, и когда ссорится, он учится жить в коллективе. Ссоры важны, потому что они развивают личную инициати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соры между детьми можно разделить на три типа: такие, в которых ребёнок берёт верх над соперником, где он уступает другому, где он даёт сда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личные виды ссоры характерны для разного возраста. Например, в возрасте 2 лет ребёнок скорее всего будет пассивным участником ссоры, а уже в 3 года он её сам спровоцирует. Это будет означать, что в нём формируется и находит выражение его собственное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ществуют разные причины несогласия между детьми: борьба за игрушку, санки, качели или словесное оскорбление, но ссор без причины не бывает. Любая попытка обругать ребёнка, учить его, что драться нехорошо, без объяснения причин не поможет развить в нём чувства сотрудничества. Можно даже сказать, что вмешиваться в ссоры детей – значит помешать развитию инстинкта жить в коллекти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детей своя логика, и общаются они друг с другом по-своему. Здесь нет места взрослой логике. Если вы будете рассматривать детские ссоры с точки зрения взрослых, пытаться уговорить их, что драться нельзя и что тот, кто ссорится с другими, – плохой, ваш ребёнок только замкнётся в себе и обозлится. Ссоры – это первый урок жизни в коллекти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лёпать ребёнка можно только пока он ещё м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упый король в окружении слепо преданных министров» – так кто-то описал новорождённого и его родителей, подчиняющихся каждому его жел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бы ни был король глуп, пока он ещё совсем маленький и почти весь день спит, родителям с ним не так трудно. Однако к 2-3 годам он может стать таким эгоистичным, что будет почти неуправляем. И тогда родители начинают приструнивать своё чадо. Они ругают и наказывают малыша, когда он делает что-то «неправильное», превращаясь вдруг из обожателей в строгих нянек, хотя на данной стадии развития ребёнка это уже не даёт видимых результ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возможно сами не сознавая этого, испортили его, ведя себя как «слепо преданные министры» в течение первого года жизни ребёнка. Примерно в 2-3 года у ребёнка развивается чувство собственного достоинства, его «Я», и тогда он готов его отстаивать. Он больше не слушается родителей, и чем больше его ругают и наказывают, тем более непослушным и капризным он становится и тем сильнее раздражаются его родители. Чтобы избежать развития этого порочного круга, есть только один выход – воспитывать и приучать ребёнка к дисциплине, пока ему ещё нет года, до того как в нём проявится его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ведём простой пример. Ребёнок должен есть строго по расписанию, тогда он не будет переедать и быстро избавится от привычки мочиться в постель. И вам не надо будет затрачивать лишних усилий, чтобы бороться с этой привычкой. Если же не обращать на это внимания, исповедовать принципы «свободного» воспитания, то это может обернуться катастрофой для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возрасте до одного года малыша не оскорбляют физические наказания. И, наоборот, 2-З-летний ребёнок остро реагирует, если его отшлёпать. Поэтому, если сначала баловать ребёнка, а потом вдруг стать строгим, это только подогреет в нём чувство протеста. И результат будет обратный, по сравнению с тем, которого ожидают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ак, шлёпать ребёнка можно только пока он ещё слишком мал и не может воспринять это как оскорб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лоба и зависть у ребёнка – это выражение бесси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ленький ребёнок не может выразить свои чувства словами: именно поэтому, чтобы понять его настроение, родители должны уметь читать по его лицу. Сомневаюсь, что все мамы всегда так хорошо понимают своего ребёнка, как это им порой кажется. Чаще, занятые домашними делами, они не воспринимают чувства ребёнка так серьёзно, как хотелось бы, не пытаются выяснять причину его недовольства и раздр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фессор Токийского университета Тошио Ямашита, специалист по детской психологии, выделил следующие причины детской раздражи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физическое состояние, вызванное болезн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голод или устал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сильное возбуждение после неприятного инцидента или испу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недостаток физических упражнений и, как результат, накопившаяся неизрасходованная энерг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желание настоять на своё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 подражание раздражительным родител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этого списка видно, что причины раздражительности ребёнка нужно искать в его окружении и воспитании. Если вместо того, чтобы выяснить причину гнева, вы будете его ругать или просто не обращать внимания, это только сделает ребёнка более эгоистичным и упрям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ям может казаться, что они прекрасно понимают эмоциональное состояние своего ребёнка, а ребёнок уверен, что они его не понимают, и это его раздражает. Родителям необходима твёрдость характера, которая поможет им отличить обоснованное требование от каприза, и недостаток такой разумной твёрдости портит характер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вность у ребёнка появляется примерно в 1,5 года. Она может быть вызвана появлением брата или сестры, особенно это касается первого ребёнка в семье: пока он был единственным, родители принадлежали только ему. Этот ребёнок может ревновать даже к родителям, когда они разговаривают между собой, и такое поведение часто нельзя рассматривать как очевидный капри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роче говоря, любое проявление характера у ребёнка обязательно имеет свои причины. Чаще всего это бессилие. Если родители будут игнорировать чувства ребёнка, только ругать или хвалить его, ребёнок будет неудовлетворён. Цель родителей должна быть в том, чтобы устранить причину его расстройства, а не подавлять её.</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высмеивайте своего ребёнка в присутствии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одного моего знакомого есть привычка пощипывать свой нос в разговоре. Это становится ещё более заметным, если спор обостряется или если ситуация оборачивается против него, т. е. когда его нервы в напряжении. Хотя он об этом знает и чувствует себя неловко из-за этого, но, когда его что-то беспокоит или увлекает, он не может себя контролировать, и его рука непроизвольно тянется к нос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 он считает, что привычка эта идёт от раннего детства. Когда он, увлечённый игрой, начинал ковырять в носу, как делают многие дети в возрасте 3-4 лет, родители ругали его, не стесняясь посторонних детей: «Не делай этого, а то у тебя будут огромные ноздри». И в эту минуту он невольно хватался за нос, стараясь зажать ноздри. Постепенно это вошло в привычку. Теперь он часто смотрел в зеркало, и ему казалось, что ноздри у него действительно не такие, как у всех, и он старался прижать их, чтобы сделать хоть чуточку меньше. Привычка осталась на всю жизнь. Когда он пошёл в школу, дети быстро заметили это и смеялись над ним. Эти переживания оказались настолько сильными, что он начал чувствовать себя неполноценным и вырос очень застенчив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жду тем его ноздри были совсем не большими и никак не выделялись на его лице. Но даже если бы это было не так, я не могу понять бесчувственность родителей, выставляющих напоказ недостаток свое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такие случаи нередки, многие родители обсуждают недостатки своих детей в присутствии посторонних, думая, что дети ничего не понимают. Однако каким бы незначительным ни был дефект, никогда нельзя предугадать, какой вред это нанесёт, если огласить его публи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ка лучше похвалить, чем отруг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 двух методов – поощрение и наказание – последнее кажется более действенным, но это не совсем так. Наказание может вызвать у ребёнка противоположную реакцию – открытого неповиновения. Дело в том, что и похвалой и наказанием нужно пользоваться очень осторож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ьте себе маму, несущую к столу стакан сока. Её малыш, которому уже хочется во всём подражать своей маме, пытается сделать то же самое. А мама говорит: «нельзя» и бросается к нему в ужасе, что он прольёт сок. Это неправильно. Она же и упрекнёт потом ребёнка, когда он подрастёт, что он ей не помогает. Даже если ребёнок хочет сделать что-то, что ему ещё трудно, лучше похвалить его: «Какой ты у меня большой стал», затем отлить немного сока и дать ему донести стакан. Такой подход очень важ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то доктор Сузуки рассказал мне об ученике, которого он встретил в провинциальной музыкальной школе. Ребёнок считался совершенно безнадёжным. Он играл на скрипке ужасно, никто не мог помочь ему. «Ты поиграешь мне?» – спросил доктор Сузуки. Это было очень плохое исполнение, но доктор похвалил ребёнка: «Замечательно, замечательно», – и добавил: «А я играю это так. Как ты думаешь, у тебя получится так же?» – «Получится», – ответил мальчик и снова взялся за скрипку, стараясь изо всех сил. И что поразительно, у него стало получаться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казалось, что в последнее время беднягу только ругали, а он жаждал поддержки, похвалы. Доктор Сузуки считает, что с детьми гораздо легче, если не порицать их, а хвал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умеется, бывают случаи, когда необходимо и поругать, и заставить, но вместе с тем лучше в трудной ситуации предоставить ребёнку право выбора или попытаться убедить его. Если малыш рвёт газету, которую вы ещё не прочитали, то вместо того, чтобы просто отнять её у него или хлопнуть его по рукам, можно подсунуть ему старую газету. Если этого не сделать, а просто отобрать, вы подавите в нём очень важный импульс к деятельности, да ещё и заберёте предмет, который ему интересен, оставив его без дела. Если вы не можете предложить ребёнку никакой альтернативы, надо по крайней мере объяснить, почему чего-то делать нельзя. Может, он и не поймёт вашего объяснения, но он услышит ноту убеждённости в вашем голосе, и это на него подействует положитель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4. Принципы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Стимулирование и стремление к поряд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терес – лучшее побужд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ух– и трехгодовалых детей часто против их воли каждый день приводят за руку на уроки скрипки к доктору Сузуки. Они с любопытством оглядываются, прыгают и резвятся в коридоре и совсем не интересуются скрипкой. Если родители пытаются заставить их учиться музыке, то все подобные попытки кончаются слезами и истериками. Дети начинают ненавидеть скрипку. Их бурная реакция объясняется тем, что в этом возрасте у них просыпается самосознание и чувство собственного «Я», которое не терпит никакого наси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вначале доктор Сузуки позволяет детям делать всё, что они хотят, но не допускает их близко к скрипке. Очень скоро маленький ученик успокаивается и с удовольствием наблюдает, как играют другие дети. В течение двух-трёх месяцев ребёнок хорошо запоминает всю пьесу, которую играет его товарищ, и вот уже ему тоже хочется попробовать. Учитель ждёт, чтобы нетерпение ребёнка достигло апогея и только тогда даёт ему первый урок. Период подготовки у всех детей разный. Самый долгий – 6 месяц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ный принцип метода доктора Сузуки – вызвать интерес, а это лучшее побуждение. По его мнению, принуждение – худший способ обучения. Если у ребёнка возникает интерес к скрипке, он делает большие успехи в короткое время, иногда превосходя всякие ожидания учителя. Вызвать интерес ребёнка к предмету обучения – это и есть лучший педагогический метод. Поэтому главная задача родителей, если они хотят обучить чему-то ребёнка, – пробудить интерес. Так, например, вместо того чтобы учить ребёнка считать, лучше заинтересовать его цифрами. Вместо того чтобы учить его писать, пробудите его интерес к процессу письма. Другими словами, задача родителей – подготовить ребёнка к обуч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вызвать этот интерес, важно создать и необходимые условия. Например, для того чтобы у ребёнка появилось желание рисовать, вокруг него должно быть достаточно карандашей и бумаги. Бесполезно ждать, чтобы у малыша появилось желание к чему-либо, если условия для этого не созданы. Многие взрослые, равнодушные к музыке или живописи, могут подтвердить, что причиной их нелюбви было принуждение в раннем детстве или отсутствие условий для возникновения интере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ку нравится всё ритмич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Америке есть необыкновенно популярная пластинка с уроком английского языка. Текст в стихах про лису сопровождается такой ритмичной музыкой, что даже взрослые, вроде меня, начинают пританцовывать. И слова сами собой запоминаются под ритмичную музыку. Запоминание происходит само собой, под музыку, без специальной тренировки или зубрёжки. К сожалению, в Японии не разработана техника обучения языку под музыку. Успехи в раннем обучении языку в США стали возможны именно благодаря тому, что ребёнка пытаются заинтересовать, а не застав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ьшинство из нас отрицательно реагируют на слово «учиться». Мы заранее настроены отрицательно, поскольку учёба в нашем сознании прочно ассоциируется с насилием над волей. А между тем учёба должна сочетаться с удовольствием, и тогда мы сделаем большие успехи. Так, сын одного монаха без труда выучил все сутры, которые каждое утро распевал его отец. Сутры распевают под звуки гонга, поэтому мальчику не трудно было их запомнить. Но если бы его просто заставляли учить их наизусть, это была бы для него очень трудная задач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тересное дети считают правильным, а неинтересное – неправиль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будете ругать ребёнка за оторванные обои? Как вы ему объясните, что это нехорошо? Для вас «хорошо» или «плохо» зависит от вашего личного опыта, от общепринятых моральных норм. Но у маленького ребёнка нет опыта, ему не на что опереться, чтобы решить, хорошо или плохо рвать обои. Если его как следует отругают, он, возможно, не будет больше этого делать, чтобы избежать неприятных последствий. В то же время этот эпизод может убить в нём зарождающееся стремление к творчес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ский психолог Сейширо Аоки специально исследовал образование таких понятий у ребёнка, как «хорошо» и «плохо», и пришёл к выводу, что «хорошо» для ребёнка – это то, что интересно и увлекательно. Например, когда похищенных детей спрашивали, почему они дали увести себя незнакомым людям, несмотря на все предупреждения, они объясняли: «С ним было интересно». Похитители детей, по всей видимости, хорошо знают психологию ребёнка. Они умеют его заинтриговать и знают чем привлечь. Маленький ребёнок, считая, что всё, что интересно, то и хорошо, следует за похитителем, ничего дурного не подозрев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соединение понятий «хорошо» и «приятно» характерно только для раннего возраста. Постепенно ребёнок приобретает опыт, и теперь уже он считает, что «хорошо» – это то, за что хвалят. Если он выполняет поручение и его за это хвалят, он думает, что поступил правильно, хорошо. И наоборот, если его ругают или наказывают, значит, он поступил плохо. Неприятные ощущения ассоциируются с понятием «пло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вы постоянно укоряете ребёнка за плохую игру на скрипке или за недостаточно беглое чтение. Ребёнок начинает воспринимать весь процесс обучения как нечто доставляющее только страдания и соответственно как нечто плохое. Многие из нас с детства ненавидят музыку или уроки английского языка только потому, что они ассоциируются с неприятными ощущ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этому вместо того, чтобы навязывать ребёнку своё понимание, что такое «хорошо» и что такое «плохо», гораздо результативней было бы обеспечить ему приятные эмоции, когда он делает что-то хорошо, и неприятные, когда плохо. Способности вашего ребёнка будут развиваться настолько эффективно, насколько успешно вы будете пользоваться методами похвалы и пориц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терес ребёнка нуждается в подкрепл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интерес – это лучший стимулятор в воспитании ребёнка. Но здесь есть одна проблема: интерес ребёнка к чему-то одному быстро пропадает, поскольку любопытство его безгранично. Если предоставить его самому себе, его внимание будет перескакивать с одного предмета на другой. Конечно, это свойственно его возрасту, и попытки насильно удержать его внимание на чём-то одном могут иметь обратный эффект. Любопытство ребёнка – важное условие познания мира и совершенно необходимо ему для его умственного и интеллектуального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всё-таки я бы не рекомендовал предоставлять ребёнку полную свободу. Для него одинаково опасно замыкаться на одном предмете (крайняя форма этого состояния называется аутизмом) и разбрасываться из-за неспособности сосредоточиться на чём-либо долго. В результате он может вырасти легковесным челове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реди множества интересных вещей в окружающем мире ребёнок всё время находит увлечения, где ему никто не нужен. Но обычно ему всё-таки необходима помощь взрослого. Часто от того, насколько быстро взрослый заметит и отреагирует на возникший у ребёнка интерес, зависит, сохранится он или нет, разовьётся во что-то серьёзное или быстро угаснет. Поэтому очень важно не упустить его. Мы не знаем, какие интересы ребёнка могут развиться в способности, но во всяком случае у него должен быть шанс разви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вторение – лучший способ стимулировать интерес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зрослого заставить слушать одну и ту же историю несколько раз в день, она ему смертельно наскучит. Я сам человек нетерпеливый и даже двух раз не в состоянии выслушать одно и то же. Но в детстве я заставлял своих родителей рассказывать мне сказки по многу раз и никогда от них не уставал. Повторение очень важно для тех связей, которые формируются в мозгу ребёнка. Повторение желательно не только потому, что ребёнку оно не может наскучить, но главным образом ввиду того, что младенчество не знает скуки, это лучшее время для формирования правильных схем в мозгу ребёнка, определяющих всю его последующую интеллектуальную жизнь. Трехмесячный ребёнок может запомнить сложное музыкальное произведение, если его проиграть ему несколько раз подряд. Способность младенца к усвоению информации огром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вторение в этот период имеет ещё одну важную функцию. Запоминая сказки и песни при многочисленном повторении, ребёнок начинает отдавать предпочтение какой-то одной истории или песенке, продолжая задавать свои бесконечные вопросы, связанные с её содержанием. Он запоминает полюбившуюся ему сказку наизусть и на её материале до какой-то поры удовлетворяет своё любопытство о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опытство рождает интерес, который в свою очередь воспитывает волю, столь необходимую для взросления. Воля к действию не появляется на пустом месте. Воля стимулируется интересом и в свою очередь побуждает человека к дальнейшему развитию. Младенец слушает сказки, позже он проявляет интерес к картинкам, затем к буквам и, наконец, хочет научиться чи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знал одних родителей, которые отдали своего ребёнка в интернат на год и два месяца, так как много работали. Когда ребёнок вернулся домой, он сильно отставал в развитии. Однако в возрасте 4 или 5 лет у него вдруг прорезался интерес к музыке, особенно к занятиям скрипкой и фортепьяно. Недоумевающие родители не могли понять, откуда этот внезапно вспыхнувший интерес? Они понимали, что в интернате ребёнок не получал достаточно интеллектуального стимулирования, хотя перед сном детям проигрывали пластинки с колыбельными Моцарта и Шубер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достаточное интеллектуальное стимулирование, с одной стороны, и повторение одних и тех же музыкальных произведений, с другой, замедлили его умственное развитие, но повысили его восприимчивость к музыке. Эта история очень показательна и наталкивает на серьёзные размышления о неоднозначности разнообразных воздействий на развитие ребёнка в раннем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ское воображение и фантазии развивают творческие способ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родители хотели бы воспитать ребёнка творческой личностью. Но боюсь, что современная система воспитания творческого начала с раннего возраста недостаточно эффективна. Что такое твор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удно дать точное определение, но в простейшем смысле – это свободный полёт воображения, это обострённая интуиция, которые могут выливаться в изобретения и открытия. На этом высшем уровне творчества интеллект, эрудиция и воображение слиты воедино. Не вызывает сомнения тот факт, что успехи творчества уходят корнями в субъективное эмоциональное восприятие и опыты раннего детства. Другими словами, детские фантазии, кажущиеся взрослым такими далёкими от реальной жизни, на самом деле являются зародышами твор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вы дарите ребёнку игрушку, скажем, какое-то животное. Он может идентифицировать себя с этим животным, сочинить целую историю про него на основе какого-то реального опыта или сказки, которую он слышал. Или, например, какая-нибудь картинка может распалить его воображение до такой степени, на которую взрослые просто не способны. Говорят, Леонардо да Винчи в детстве видел ведьм, летающих под потолком, и всяких чудовищ, шевелящихся среди пятен и трещин на потол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зрослый рисует чайник, а ребёнок видит в рисунке рыбу с раскрытым ртом. Взрослый может укорить ребёнка: «Не говори глупостей, это чайник». Такой ответ будет ошибкой, и он равносилен уничтожению бутона, уже готового распусти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ивайте у ребёнка интуицию (шестое чув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знаем, что у человека есть пять чувств: зрение, слух, обоняние, вкус и осязание. Но у него есть и шестое чувство – интуиция. Благодаря шестому чувству многие женщины, например, безошибочно узнают об изменах мужа. Но если говорить серьёзно, интуиция – важное условие любого значительного достижения. Все великие изобретатели полагались на свою интуицию, несмотря на свои огромные знания и опыт. Интуиция перекрывает все пять чувств и таким образом является самым древним и фундаментальным чувством. Интуицию также называют «животным инстинктом», выходящим за рамки логики и здравого смыс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уже говорил, что ребёнок до трёх лет очень близок к животному, имея в виду, что он ещё не способен логически мыслить и полагается на свои инстинкты. Очень важно помнить об этом и поощрять развитие его инстинктов, и уж во всяком случае не подавлять их, прививая ему навыки и пытаясь действовать на него логикой и доводами разума. Более того, поскольку интуиция – это совокупность всех пяти чувств, развитие интуиции обостряет и все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ы ли половые различия в воспитании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мечтают, кем станет их ребёнок, они учитывают его пол: «Он будет политиком или учёным?», «Надеюсь, она будет красавицей и умницей!». Почему же мы по-разному относимся к новорождённому мальчику или девоч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самом деле до трёх лет в физическом облике нет большой разницы между полами. Иногда мы даже чисто внешне не можем их отличить. В некоторых языках маленький ребёнок и вовсе употребляется в среднем роде. Наука также считает, что половые различия начинают проявляться после трёх лет. Известный детский психолог Ван Орнштейн провёл серию исследований, из которых заключил, что только после трёх лет поведение ребёнка начинает отражать половую принадлежность, а уже в возрасте четырёх или пяти лет дети отчётливо проявляют свой пол в играх. Таким образом, до трёх лет только форма половых органов указывает на различие между пол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смотря на это, родители воспитывают ребёнка с учётом его пола. Например, новорождённого мальчика одевают во всё голубое, а девочку – в розовое. Своего вкуса у малыша пока нет, и что плохого в том, если бы мальчик носил розовую одежду, а девочка играла бы с игрушечным пистолетом? Надо ли отнимать у мальчика куклу, если он проявил к ней интерес? Зачем постоянно напоминать ему, что он мальчик? И почему девочка не может заинтересоваться борь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мецкого поэта Рильке воспитывали, как девочку, даже одевали в женскую одежду. Но от этого он не вырос женоподобным. Вместо того чтобы беспокоиться, как бы девочка не выросла мужеподобной, а мальчик женоподобным, лучше бы родителям осознать, какой вред они наносят психике ребёнка, навязывая ему свои представления о половых различ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ворите ребёнку правду на половые те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овое воспитание активно обсуждается последнее время во всех средствах массовой информации. Главный вопрос, когда начинать половое воспитание – в начальной школе или в средней. Я нахожу этот вопрос неуместным. Половая жизнь – это сфера инстинктов, почему же надо скрывать от ребёнка правду до определённого возраста, а затем вдруг начинать говорить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маленький ребёнок ощущает себя существом среднего рода, уже в два или три года он начинает задавать вопросы, касающиеся половых проблем. Сначала он открывает для себя, например во время купания, что папа и мама устроены по-разному. Естественно, он задаёт вопросы. Если рождается ещё один ребёнок в семье, он спрашивает, как братик или сестрёнка появились на св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 такие вопросы ребёнок должен получить ясный ответ. Не надо отшучиваться или лгать ему. Смущение и недомолвки родителей сделают это тему запретным плодом и только распалят его любопытство, породят ненужные фантаз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туиция двух-трехлетнего ребёнка подскажет ему, что ему говорят неправду. Он может не подать виду, но его любопытство будет только подогрето странным поведением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т аргумент, что ребёнок якобы слишком мал, чтобы знать правду о половой жизни, несправедлив и в этом случае. Половые темы следует обсуждать спокойно, в дружелюбном тоне, чтобы с самого начала он относился естественно к этому вопросу. Те взрослые, которые считают секс запрещённой темой, просто получили неправильное воспитание в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правильное питание вырабатывает плохие привычки на всю последующу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блемы питания возникают рано или поздно в каждой семье. Женские журналы и пособия по воспитанию детей полны статей на тему: «Как убедить ребёнка есть то, что ему не нрав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не лучше ли задаться вопросом, как избежать причины, ведущей к проблемам питания, чем думать, как исправить то, что уже сформировалось. Неправильные привычки очень трудно искоренять. Если ребёнка заставлять есть против его желания, у него может начаться рвота или выработаться отвращение к едем вс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уверен, что кроме аллергии на те или иные виды пищи, проблемы с кормлением возникают в результате неправильного питания в младенчестве. Если вы предлагаете своему ребёнку одну и ту же пищу изо дня в день, его вкусы не разовьются и он будет отказываться от всякой новой пищи. Вкусы ребёнка, так же как и другие чувства, формируются почти полностью между годом и тремя. Не следует кормить его только тем, что полезно, как собаку или лошадь. Ваш ребёнок не скажет вам: «Это вкусно!» или «Отлично приготовлено!». Тем не менее очень важно, чтобы он получал удовольствие от еды, и чтобы еда была как можно более разнообразной. Я бы давал ребёнку самое вкусное, чтобы у него вырабатывалось правильное отношение к еде, и пусть родители, если необходимо, доедают то, что не очень, вкусно. Большое внимание следует уделять разным специям и добавкам к пище, чтобы он узнал как можно больше вкусовых ощущ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порядок дня развивает чувство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е время, в отличие от моего детства, это время телевидения. Для современного ребёнка жизнь без телевидения немыслима. Поэтому родителям поневоле приходится смотреть передачи, которые смотрит их ребёнок, чтобы не потерять с ним конта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левидение выполняет роль часов в жизни ребёнка, поскольку у кого ещё нет чувства времени. Каждая программа ассоциируется у него с каким-либо событием – папа уходит на работу, папа приходит с работы, время идти спать и т. д. Регулярность телевизионных программ вырабатывает у него чувство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ычно считается, что маленький ребёнок живёт только сегодняшним днём и для него не существует понятий «прошлое» и «будущее». Приблизительно к двум с половиной годам, когда он уже говорит, он начинает понимать, что такое «до», «после», «вчера» и «завтра». Другими словами, пока ребёнок не начинает понимать речь и говорить, у него нет чувства времени. Однако практика показывает, что младенец всё-таки понимает, что такое настоящее, будущее и прошлое, благодаря повторяющимся телевизионным программам. Строгая регулярность телевизионных программ точнее, чем события семейной жизни, такие, как завтрак, обед, приход отца с работы. Телевизор может сослужить хорошую службу в организации распорядка дня ребёнка. Необходимо соблюдать строгий режим не только для того, чтобы привить ему хорошие манеры, но и развить у него чувство времени. Некоторые матери учат детей узнавать время во часам, прежде, чем дети научатся считать. Ребёнок не понимает значения стрелок, поэтому бесполезно показывать ему на стрелки и говорить: «Восемь часов, пора идти спать». Ребёнок идёт спать не потому, что восемь часов, а потому, что стало темно, и потому, что ему хочется спать. Регулярный распорядок дня позволяет выработать у ребёнка абстрактное чувство времени. Сам этот распорядок заменяет ребёнку ча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вые телевизионные программы помогают ребёнку правильно говор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мама говорила мне, что её двухлетний сын учится правильно говорить, слушая радио и телепрограм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 вероятно, скажете, что нет смысла разрешать ребёнку слушать то, чего он не понимает. Но ему совершенно необязательно всё понимать, главное, чтобы у него выработалась привычка заучивать слова с правильными ударениями, интонацией и произнош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грамотная речь и плохое произношение – продукты среды, в которой растёт ребёнок. Среда оказывает на наше сознание неизгладимое впечатление помимо нашей воли, и его ничем потом не сотрёшь. Если у взрослого есть какие-то особенности речи, он почти всегда передаёт их ребёнку, который потом передаст их своему ребёнку. Таким образом передаются из поколения в поколение все неправильности и искажения в язы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равильная речь прочно войдёт в сознание ребёнка, он сможет впоследствии избежать влияния жаргонов, которыми изобилуют средства массовой информации, а уж если будет пользоваться ими, то без ущерба для своего язы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Воспитание характера в младенч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узыкальная гармония лучше всего усваивается в раннем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фильмах часто показывают, как семья или группа друзей, увлечённые совместным пением, организуют свой досуг. Простые сельские жители, не имеющие образования, с удовольствием поют хором, и их голоса звучат удивительно мелодично и стройно. Слушая такое исполнение, ребёнок обучается музыкальной грамоте не с отдельных нот, а сразу с целых созвучий. Это помогает ему понять разницу между звуками при их сопоставлении. Ребёнку легче понять то, что имеет определённую структуру. Комбинации звуков помогают ему интуитивно почувствовать взаимоотношения звуков и индивидуальные качества каждого звука. Совершённый слух нельзя выработать у взрослого, но можно у маленького ребёнка, если дать ему правильное музыкальное образ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учение игре на скрипке развивает способность к концентрации в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1970 году на ярмарке в Осаке состоялся концерт маленьких скрипачей в честь Дня ООН. Он начался в 11 утра, но уже в 8 утра большинство детей, в том числе трёх– и четырехлетние, уже стояли на площади, несмотря на холод, репетируя и настраивая свои скрипки. Я был поражён целеустремлённостью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ребёнок должен оставаться ребёнком, живым и любопытным. Но живость и неусидчивость – это не одно и то же. Последнее качество весьма нежелательно у взрослого человека. Тот, кто не способен долго сосредотачиваться на чём-то одном, тратит впустую массу времени и энергии на каждое зад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т, кто выработал в себе высокую степень концентрации внимания, обладает огромными преимуществами. Считается, что ученики музыкальных школ дисциплинированы и хорошо воспитаны. Вы можете подумать, что родители держат этих детей в строгости, и это может сделать их скучными и серьёзными с самого детства. Ничего подобного! Они хорошо себя ведут не потому, что на уроках присутствуют родители, а потому, что они способны к высокой степени концентрации внимания без всяких особых усилий. Учёба даётся им легко, и они успевают сделать больше других детей за то же время. Таким образом, у них остаётся больше свободного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родители, чьи дети посещали скрипичный класс доктора Сузуки, утверждали, что их дети никогда не мучились, готовясь к экзаменам, что они без напряжения хорошо учились, хотя проводили много времени, играя с детьми во дворе. Этот вопрос выявил совершенно новый тип ребёнка-интеллектуала: жизнерадостный, смышлёный и совсем не похожий на общепринятый стереотип бледного худого очкар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естно изречение Конфуция «в гармонии с музыкой». Имеется в виду, что музыка смягчает душу и улучшает характер. Музыкальные занятия требуют регулярных тренировок, которые в свою очередь воспитывают способность к концентрации внимания. Таким образом, музыка также способствует правильному формированию характ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гра на скрипке развивает черты лид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особность руководить другими людьми считается исключительно взрослой чертой, и поэтому это качество воспитывается в более позднем возрасте. На самом деле качества лидера начинают развиваться гораздо раньше, чем многие думают. Замечено, что в любой группе детей кто-то обязательно начинает играть роль лидера. В своей книге «Детская психология» доктор Ямашита говорит, что потенциальный лидер всегда остаётся сосредоточенным на своих мыслях и действиях, даже если вокруг него полно других детей. В игре или других занятиях он всегда пытается создать что-то новое и первый берётся за воплощение своих и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же качества воспитываются и занятиями на скрипке. Поэтому нет ничего удивительного в том, что ученики доктора Сузуки – это жизнерадостные, энергичные дети со склонностью к лидерству, а вовсе не бледные гении. Эти дети со временем станут лидерами в обществе, которое всегда нуждается в таких люд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ие ученики доктора Сузуки заняли ведущие посты в самых прославленных оркестрах ми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узыкальное образование в раннем возрасте отражается даже на внешности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читается, что внешность человека целиком зависит от наследственности. И всё же вы наверняка не раз замечали, как меняется внешность человека в зависимости от того, как складывается его жизнь. Конечно, изменить кардинально форму глаз или носа можно только с помощью пластической операции, но внешность в целом и манера поведения очень заметно меняются в зависимости от жизненных обстоятельств. Особенно наглядно эти изменения можно наблюдать у детей. Так, например, внешний облик ребёнка, который слушает музыку или берёт уроки музыки, безусловно меняется под влиянием этих занятий. Мы провели эксперимент в Ассоциации раннего развития с группой младенцев, которые вначале, когда матери впервые собрали их вместе, ничем друг от друга не отличались. Затем произвольно отобрали из этой группы часть детей и дали им слушать «Маленькую ночную серенаду» Моцарта. Через четыре месяца эти дети существенно отличались от остальных: они были живее и их глазки блестели яр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вестный японский музыкальный критик Маруо писал мне в письме: «Звуки оказывают огромное воздействие на человека. Внимательные матери, вероятно, заметили, как изменились дети со времени второй мировой войны. Это произошло по трём причинам: 1) вырос культурный уровень самих матерей; 2) улучшилось питание; 3) усилилось воздействие звуков на детей. Маруо уверен, что музыка меняет выражение лица. Он замечал этот интересный феномен неоднократно. Поэтому он пользуется методом „погружения человека в музыку“, в полной уверенности, что музыка делает человека красивым. Он считает, что уже месячному ребёнку недостаточно слушать только речь, он, безусловно, слышит и музыку, которая звучит по радио, телевидению, с магнитофонных запис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учивание стихов тренирует пам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ab/>
        <w:t>Снег тает</w:t>
      </w:r>
    </w:p>
    <w:p>
      <w:pPr>
        <w:pStyle w:val="Style16"/>
        <w:rPr>
          <w:rFonts w:ascii="Courier New" w:hAnsi="Courier New" w:cs="Courier New"/>
        </w:rPr>
      </w:pPr>
      <w:r>
        <w:rPr>
          <w:rFonts w:cs="Courier New" w:ascii="Courier New" w:hAnsi="Courier New"/>
        </w:rPr>
        <w:tab/>
        <w:tab/>
        <w:t>на ветке дерева,</w:t>
      </w:r>
    </w:p>
    <w:p>
      <w:pPr>
        <w:pStyle w:val="Style16"/>
        <w:rPr>
          <w:rFonts w:ascii="Courier New" w:hAnsi="Courier New" w:cs="Courier New"/>
        </w:rPr>
      </w:pPr>
      <w:r>
        <w:rPr>
          <w:rFonts w:cs="Courier New" w:ascii="Courier New" w:hAnsi="Courier New"/>
        </w:rPr>
        <w:tab/>
        <w:tab/>
        <w:t>где голубь воркует.</w:t>
      </w:r>
    </w:p>
    <w:p>
      <w:pPr>
        <w:pStyle w:val="Style16"/>
        <w:rPr>
          <w:rFonts w:ascii="Courier New" w:hAnsi="Courier New" w:cs="Courier New"/>
        </w:rPr>
      </w:pPr>
      <w:r>
        <w:rPr>
          <w:rFonts w:cs="Courier New" w:ascii="Courier New" w:hAnsi="Courier New"/>
        </w:rPr>
        <w:tab/>
        <w:tab/>
        <w:t>Смотри, маленький котёнок</w:t>
      </w:r>
    </w:p>
    <w:p>
      <w:pPr>
        <w:pStyle w:val="Style16"/>
        <w:rPr>
          <w:rFonts w:ascii="Courier New" w:hAnsi="Courier New" w:cs="Courier New"/>
        </w:rPr>
      </w:pPr>
      <w:r>
        <w:rPr>
          <w:rFonts w:cs="Courier New" w:ascii="Courier New" w:hAnsi="Courier New"/>
        </w:rPr>
        <w:tab/>
        <w:tab/>
        <w:t>мягко ступает</w:t>
      </w:r>
    </w:p>
    <w:p>
      <w:pPr>
        <w:pStyle w:val="Style16"/>
        <w:rPr>
          <w:rFonts w:ascii="Courier New" w:hAnsi="Courier New" w:cs="Courier New"/>
        </w:rPr>
      </w:pPr>
      <w:r>
        <w:rPr>
          <w:rFonts w:cs="Courier New" w:ascii="Courier New" w:hAnsi="Courier New"/>
        </w:rPr>
        <w:tab/>
        <w:tab/>
        <w:t>по опавшим осенним листьям.</w:t>
      </w:r>
    </w:p>
    <w:p>
      <w:pPr>
        <w:pStyle w:val="Style16"/>
        <w:rPr>
          <w:rFonts w:ascii="Courier New" w:hAnsi="Courier New" w:cs="Courier New"/>
        </w:rPr>
      </w:pPr>
      <w:r>
        <w:rPr>
          <w:rFonts w:cs="Courier New" w:ascii="Courier New" w:hAnsi="Courier New"/>
        </w:rPr>
        <w:tab/>
        <w:tab/>
        <w:t>Ползает и смеётся ребёнок,</w:t>
      </w:r>
    </w:p>
    <w:p>
      <w:pPr>
        <w:pStyle w:val="Style16"/>
        <w:rPr>
          <w:rFonts w:ascii="Courier New" w:hAnsi="Courier New" w:cs="Courier New"/>
        </w:rPr>
      </w:pPr>
      <w:r>
        <w:rPr>
          <w:rFonts w:cs="Courier New" w:ascii="Courier New" w:hAnsi="Courier New"/>
        </w:rPr>
        <w:tab/>
        <w:tab/>
        <w:t>ему исполнилось два года</w:t>
      </w:r>
    </w:p>
    <w:p>
      <w:pPr>
        <w:pStyle w:val="Style16"/>
        <w:rPr>
          <w:rFonts w:ascii="Courier New" w:hAnsi="Courier New" w:cs="Courier New"/>
        </w:rPr>
      </w:pPr>
      <w:r>
        <w:rPr>
          <w:rFonts w:cs="Courier New" w:ascii="Courier New" w:hAnsi="Courier New"/>
        </w:rPr>
        <w:tab/>
        <w:tab/>
        <w:t>этим ут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традиционное японское стихотворение – хайку, написанное Иссой Кобаяни, поэтом позднего средневеков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шей экспериментальной школе воспитания талантов такие хайку учат для тренировки памяти. Хайку очень подходят для этой цели, потому что они короткие, ритмичные – они легко запоминаются. Кроме того, они отвечают тем требованиям, которые предъявляют к детской поэзии: «стихи для запоминания должны воспитывать в ребёнке благородные чувства, и они должны быть красивыми, изысканными и заслуживающими того, чтобы их помнить всю жизнь. И в то же время они должны нравиться ребё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начала дети учат по одному стихотворению Иссы каждый день. Им рассказывают о содержании стихотворения, на следующий день они читают его наизусть и получают задание выучить новое. Таким образом, ребёнок тренирует память, но при этом получает удовольствие. Если в первый раз ребёнку нужно услышать стихотворение десять раз, прежде чем он его запомнит, то в следующий раз ему достаточно трёх-четырёх повторений, а потом и одного раза. Мне говорили, что ребёнок выучивает 170 стихов Иссы в г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вторение – мать учения. Это аксиома. Если ребёнок забыл строчку, пусть повторит всё стихотворение от начала до конца. Те, кто тренировал свою память таким образом, могут запомнить целую сказку после четырёх или пяти прочт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которые читатели с сомнением отнесутся к такому методу тренировки памяти. Я тоже вначале считал, что хайку Иссы не совсем подходят для детей. Однако цель таких занятий не просто заучивать наизусть, но также развивать эстетическое чувство ребёнка, его умственные способности и творческие потен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зг ребёнка способен удержать в памяти от 100 до 200 коротких стихотворений. Но память ржавеет, если её не использовать. Чем интенсивнее она используется, тем лучше она функционирует и развив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пособности ребёнка к запоминанию нужно тренировать, пока он находит удовольствие в повтор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кружайте маленьких детей лучшим, что у вас е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тарину продавец древностей окружал своего ученика в течение первых шести месяцев обучения только самыми ценными и настоящими произведениями искусства, чтобы, насмотревшись на них, он всегда мог отличить истинный антиквариат от поддел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т метод обучения хорошо применим к воспитанию ребёнка. Если у него в мозгу, который пока что ещё как чистый лист бумаги, запечатлеется истинное искусство, оно останется там на всю жизнь. Его мозг откажется воспринимать подделку, когда он станет взрослым и родители не смогут влиять на его вкусы. Если же в его мозгу отпечатаются подделки, он будет нечувствителен к подлинному искусству. Конечно, не всегда легко отличить истинное от фальшивого. Формируя эстетические потребности своего ребёнка, родители должны доверять и своему вкусу и руководствоваться прекрасными произведениями искусства, которые ценились во все века. Не надо давать ребёнку только книжки с примитивными картинками, поскольку якобы он не поймёт более сложного языка живописи. Если родители ценят Матисса и Пикассо, они, безусловно, могут показывать их картины своему ребёнку. Если они получают удовольствие от музыки Бетховена и Моцарта, пусть и ребёнок их слушает как можно чащ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 мозгу образуется стереотип истинного искусства, он будет основанием для оценки произведений искусства в последующе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матери во всех странах мира ругают своих детей за то, что их ничто не интересует, кроме поп-музыки. Но чего ещё можно ждать от подростков, если с самого раннего детства они, как правило, слышат только эту музыку, которая прочно запечатлелась у них в мозгу. Разумеется, они уже не в состоянии воспринимать более сложную музыку. Когда определённые штампы сформированы в сознании, поздно приучать детей к чему-то друг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ила воздействия музыки и живописи, этих двух видов искусства, формирующих эстетический вкус, зависит от раннего воспитания. Если будет заложен прочный фундамент, это облегчит ребёнку дальнейшую жизнь. Помощь родителей должна быть своевремен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 великий имитат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не было три года, мне нравилось имитировать заикание одного нашего соседа. Мама ругала меня: «Прекрати! Заикание зараз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втор многих книг о раннем детстве К.М. Джоунс рекомендует водить ребёнка, который боится собак, туда, где дети играют со своими собаками. Подражая этим детям, он избавится от своего стра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слышал от одной матери, что её ребёнок был очень разборчив в еде, пока она не начала сажать его за стол с другими детьми того же возраста, которые с жадностью ели любую пищу. Иногда ребёнок с плохим аппетитом вдруг начинает хорошо есть после визита в дом, где дети едят с завидным аппетитом. Мать может подумать, что её ребёнку не нравится именно её стряпня, а на самом деле он просто подражает другим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ачинают подражать уже в первый год жизни, а на втором и третьем году они подражают сознательно, и не только детям своего возраста, но и старшим. Недаром говорят, что дети – зеркало взрослых. Поэтому в присутствии ребёнка, обращайте внимание на своё поведение, особенно когда у детей самый подражательный возраст. Трехлетние дети имитируют все жесты, манеру говорить, походку и т. 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а склонность к подражанию влияет также и на эмоциональное состояние ребёнка. Ребёнок может стать нервным, поиграв с другим нервным ребёнком, или вдруг начать бояться самолётов, если его приятель их бо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ражая, ребёнок не просто обезьянничает – это акты настоящего творчества. Поэтому не ругайте его и не относитесь к этому слишком серьёзно, чтобы не убить в зародыше творческую личность, что, разумеется, не входит в ваши наме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спехи в одном деле дают уверенность в других дел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мы уже не раз утверждали, уроки игры на скрипке или занятия иностранными языками нужны не для того, чтобы вырастить из ребёнка гения, но, главным образом, чтобы способствовать его общему интеллектуальному развитию. Для ребёнка полезнее пробовать свои силы в разнообразных занятиях, с возможно более широким кругом предметов, чем сосредотачиваться на чём-то од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другой стороны, если он преуспеет в одной области, это придаст ему уверенность в себе и он будет успешнее продвигаться в других занят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ов такого рода очень много. В классе доктора Сузуки был очень застенчивый мальчик трёх лет. Он плохо разговаривал по сравнению с другими детьми, они над ним смеялись и не принимали его в игры. Когда ему предложили попробовать поиграть на скрипке, он расплакался и к ней даже не притронулся. Через пару месяцев посещения класса терпеливого доктора Сузуки ребёнок начал играть, а через шесть месяцев он уже лучше всех исполнял пиццикато. Это придало ему уверенности в своих силах. К удивлению родителей он начал заниматься по собственной инициативе. Более того, он стал гораздо общительнее и энергичнее и в других делах. Он часто изображал из себя дирижёра, стал заводилой среди соседских детей, и его речь совершенно исправила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е превращения происходят и со взрослыми людьми, не у маленьких детей, у которых психологические переживания ещё не глубоки, подобные изменения происходят гораздо лег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Творчество и навы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йте своему ребёнку карандаши как можно ран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восемь месяцев ребёнок уже может удержать карандаш. Хватательные способности лучше, чем что-либо другое, свидетельствуют о здоровом развитии ребёнка. В этом же возрасте ребёнок начинает рвать книжки, раздирать на части игрушки, доводя мать до отчаяния. Другими словами, ребёнок входит в стадию самоутвер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жно разумно направлять поступки ребёнка, поскольку от этого зависит его будущая способность к творчеству. Дайте ему цветные карандаши. Он, конечно, сразу же начнёт малевать, где попало. Если вы дадите ему лист бумаги, он прочертит несколько кривых линий и скорее всего порвёт бумагу. Для вас это просто каракули, а для него это самовы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ко многие родители невольно подавляют это стремление к самовыражению. Они навязывают ему свои представления: «Держи карандаш вот так!» «Яблоки должны быть красные», «Рисуй круг вот так», «Не рви книжку», «Не бросай бумагу на пол», «Не пиши на столе». Не слишком ли много запретов на одного маленько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ногда дом, где есть маленький ребёнок, поражает своей чистотой и порядком. Обычно гость делает комплимент матери, которая держит дом в таком порядке и за ребёнком успевает смотреть. Действительно, уход за ребёнком с утра до ночи не оставляет ни времени, ни сил для поддержания чистоты в доме. Для матери было бы шоком узнать, что её добросовестность в ведении хозяйства мешает творческому развитию её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ё, что ребёнок делает руками, – рисует, разбрасывает игрушки, рвёт бумагу – развивает его интеллект и творческие задатки. Чем скорее вы дадите ребёнку карандаши, тем лучше будут результаты. Но если одновременно вы будете поминутно его останавливать, то всё равно вы тем самым помешаете развитию его творческих способ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ндартная бумага для рисования – стандартный челов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удожник-иллюстратор Хироше Минабе недоволен сегодняшним воспитанием детей до трёх лет. Некоторые его идеи кажутся мне заслуживающими вн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пример, он говорит, что прежде чем начать рисовать картину, художник решает, какого формата она будет. Ребёнку же дают стандартный лист бумаги и таким образом уже лишают его возможности выб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ое же отношение мы наблюдаем и в других вопросах. Например, считается, что ребёнку подходят только специальные детские песенки и сказки. Такое отсутствие воображения со стороны взрослого в свою очередь ограничивает воображение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детям предлагают листы бумаги только стандартного размера, они подсознательно усваивают мысль, что все картинки должны быть только такого размера, и что это то, что от них котят родители и воспита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видит огромный мир (гораздо больший, чем родители могут себе представить), когда он впервые берёт в руки карандаш и обнаруживает, что он может оставлять следы на чистой бумаге. Этот огромный мир гораздо больше, чем стандартный лист бумаги. Я бы давал ребёнку огромный лист бумаги, чтобы он ползал по нему, рисуя. Стандартный лист способствует воспитанию стандартного человека, лишённого творчества и достаточной жизнестойк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быток игрушек рассеивает внимание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кажется, в Японии детям дарят слишком много игрушек. Я часто наблюдаю в магазинах, как ребёнок доводит себя до истерики, требуя купить понравившуюся ему игрушку, и родители не выдерживают и покупают. Однако многие специалисты по дошкольному воспитанию считают, что, отказываясь удовлетворять любое желание своего ребёнка, родители проявляют не недостаток любви к нему, а наоборот, действуют в его же интересах. Многие психологи считают, что, когда вокруг ребёнка слишком много игрушек, это его подавляет и ему трудно сосредоточиться на чём-то одном. Ребёнок лучше всего играет с одной игрушкой, придумывая разнообразные игры с ней. В его воображении кусок дерева или сломанная крышка от чайника могут преобразиться в сказочный дом или чудесное озеро и будут куда интереснее, чем дорогая игрушка из магаз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если вы хотите развить у ребёнка нестандартное мышление и изобретательность, не покупайте ему всё, что он просит. Этим вы достигнете прямо противоположного эффе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тоит убирать подальше всё, что может быть опасно для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ишком заботливые матери стараются убрать подальше всё, что может принести вред ребёнку. Когда ребёнок начинает ползать пли ходить, он ещё так неустойчив, что всё время опрокидывает вазы, хватается за электропроводку, скользит на бетонном полу. Конечно, матери пытаются избавить ребёнка от любой опасности, убрав всё с его пути, и оставляя только тупые предметы и то, что он не может сдвинуть с ме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им образом, они практически создают вакуум вокруг свое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уже упоминал о пользе тактильных ощущений для развития ребёнка. Мадам Монтессори рекомендует сознательно предлагать ребёнку предметы жёсткие и мягкие, грубые и нежные, тупые и острые, тяжёлые и лёгкие. Ребёнку интересно всё, что его окружает. Он трогает и ощупывает предметы, а иногда опрокидывает или рвёт их на части, и это свидетельство его растущей любознательности и творческого потенци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ребёнка своё собственное представление о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отя для ребёнка вредно жить в обстановке идеального порядка в доме, я не утверждаю, что в доме должен быть хаос. Как я уже не раз говорит, в его мозгу активно формируются стереотипы, и это делает его чувствительным к цветам, формам, местонахождению в простран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кольку его способности к распознаванию образов развиваются в результате постоянного повторения, я заключаю, что если он всегда находит один и тот же предмет на одном и том же месте, это оказывает на него положительное воздействие, как и в случаях с усвоением других навы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очень чувствителен к любым переменам в его жизни. Иногда малыш начинает плакать ни с того ни с сего, теряет аппетит, у него поднимается температура. Эти симптомы могут быть реакцией на перемены в обстановке, которые взрослый может и не замет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ругими словами, любые изменения нарушают представления ребёнка о порядке. Если эти изменения неприятны ему, он, естественно, соответственно реагиру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должны понять, что дети гораздо чувствительнее к изменениям в определённом порядке вещей, чем взрослые. Дети воспринимают предметы не обособленно, а во взаимосвязи друг с другом. Это в свою очередь способствует их развитию, поэтому нам, взрослым, следует избегать резких изменений, которые могут нарушить представления ребёнка об устойчивости и порядке в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оставьте ребёнку наблюдательный по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часто приходило в голову при виде младенца, лежащего в коляске, что ему не на что смотреть, кроме голого потолка или сетки от комаров. Иногда появляется лицо взрослого и быстро исчез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нехорошо. Ребёнку надо на что-то смотреть. Во всём мире родители подвешивают погремушки над кроваткой. Я не уверен что этого достато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дам Монтессори разделяет мои опасения. Она утверждает, что в этом возрасте дети жадно впитывают любые сенсорные ощущения и что эта потребность не может быть удовлетворена, если ребёнок постоянно лежит на спине в своей кроватке или в коляске. Хотя взрослые периодически наклоняются над ребёнком, это только раздражает его глаза, поскольку он силится проследить за исчезающим предметом, не будучи в состоянии повернуть голову. Я предлагаю класть его в наклонном положении, чтобы у него был обзор, вместо того чтобы поминутно наклоняться над ним или забрасывать его игрушками. Таким образом, он сможет видеть, что происходит за пределами его коляс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грушки должны быть приятными на ощуп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удожник Хироше Манабе известен своей неповторимой манерой живописи. У него своя теория воспитания детей, которую он испытал на своих дет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икогда не покупаю им готовых игрушек. Я даю им наборы деталей, из которых они могут собрать игрушку сами. Даже если у них не получается и они начинают плакать, они знают, что им всё равно никто не поможет. Если они хотят иметь игрушку, они должны собрать её сами. Поэтому дети стараются изо всех си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великолепный воспитательный приём – он включает в себя «радость достижения», которой лишён ребёнок, имеющий только готовые игрушки. Очень важно, однако, чтобы разборная игрушка соответствовала возрастным возможностям ребёнка, иначе этот метод обернётся жестокостью по отношению к ребё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детском магазине даже у взрослых разбегаются глаза от обилия ярких, оригинальных игрушек. Мы тратим всё до копейки, ожидая, что ребёнок будет в таком же восторге от этих покупок. Но обычно ребёнок играет с новой игрушкой несколько минут и потом забрасывает её. У каждого родителя был такой опы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отовые игрушки редко нравятся детям, поскольку они имеют мало общего с окружающим их миром. Им недостаточно, чтобы игрушка была красивая или забавная. Пожалуй, с заводной железной дорогой он поиграет подольше, собирая и разбирая рельсы, наблюдая, как движется поез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идеям Монтессори разработана серия игрушек, имитирующих реальные предметы быта. Их можно трогать, бросать, помещать внутрь друг друга, расстёгивать и застёгивать, открывать и закрывать. Всё это навыки, необходимые ребёнку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 взрослых часто бывают искажённые представления о ценности той или иной игрушки, основанные на их собственных детских впечатлениях. Малыш с любопытством изучает окружающие его предметы и особенно реагирует на те, которые дают ему, «радость достижения» и удовлетворяют его потребность в творч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нижки не только для чтения, а кубики не только для строи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 нашим ограниченным воображением мы, взрослые, считаем, что книжку нужно только читать, а из кубиков стро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нижки и кубики обычно бывают первыми игрушками ребёнка. Взрослые навязывают ребёнку свои представления о том, как надо с ними играть. Если ребёнок играет по-своему, значит, цель достигнута независимо от того, с чем и как он играет. Поправлять его – значит мешать его творческому развитию или даже отнимать у него желание играть вообщ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 может использовать книжку как туннель, или рисовать на ней, или порвать её. Лучше вообще не давать ему книжек, чем настаивать, чтобы он их только читал. Когда у него появится интерес к чтению, он и сам поймёт, что книги интереснее всего чи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ку скучно играть с готовой игрушкой, которую можно использовать только по какому-то одному назначению. Какая бы дорогая эта игрушка ни была, она не представляет ценности для ребёнка, если он не может что-то делать с ней руками или приспособить её в соответствий со своим богатым воображ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чти все родители прошли через это. Обычно первому ребёнку покупали слишком много игрушек, а второму уже меньше, поняв, что ребёнку на самом деле вовсе не нужно их изобилие. Лучше иметь несколько, но полезных игруш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малыша – игровой материал всё, что он трогает и видит. Нет особой нужды вообще покупать ему игрушки, и не настаивайте, чтобы он обязательно играл так, как «положе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епка, вырезание узоров из бумаги и складывание бумажных фигур развивает творческие задатки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глянитесь вокруг – вы будете поражены, сколько существует простых игрушек, которые использовались веками. Это глина, бумага для вырезания, цветная бумага для складывания фигу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и материалы имеют одну общую характеристику – они не имеют определённой формы или назначения. Другими словами, им можно придать любую форму. Именно поэтому они являются идеальными игрушками для ребёнка раннего возраста, когда интеллект развивается быстрее всего. Он может дослать с этими материалами всё, что ему заблагорассудится. Предположим, мы даём глину и бумагу малышу, которому ещё и года нет. Он их потрогает без всякой цели, не намереваясь что-то сделать из них, а только изучая их. Но перебирая их в руках, он уже меняет их форму, с удивлением наблюдая за этими изменениями. И это уже само по себе ценный опы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этом возрасте ребёнок будет просто ещё и ещё раз мять и трогать глину и бумагу, получая удовольствие от этого процесса. Подсознательно он начинает понимать причинно-следственные связи между действием и результа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тепенно он начинает пытаться придать форму глине и сделать кораблик из бумаги. Эти игрушки легко превратить и в простые предметы, и в очень сложные, в зависимости от стадии развития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ебёнок, начавший лепить в раннем возрасте, существенно опережает своих собратьев в освоении различных навыков. И дело здесь не в том, что он раньше начал практиковаться в лепке, а в том, что лепка рано разбудила его интеллектуальные и творческие задатки. Ловкость рук и самовыражение – это первые, но далеко не единственные качества, приобретаемые ребёнком благодаря леп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гры по ролям развивают творческие задатки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ная цель таких занятий, как уроки музыки или иностранного языка, как мы уже не раз подчёркивали, это не столько научить ребёнка чему-то, сколько развить его безграничные потенции. Этой же цели служат ролевые иг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вторы книги «Некоторые аспекты детства выдающихся людей» делают следующее заключение: каждый ребёнок, независимо от степени его одарённости, заслуживает внимательного к себе отношения, поощрения и помощи, чтобы он развил максимально всё лучшее в себе, независимо от своего социального положения или расовой принадлежности. Мы, взрослые, должны дать ему это понимание и помочь ему, а это требует времени и терп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ский писатель Горо Маки считает, что театр или игры по ролям – один из лучших способов развития детского творчества. Однако он с грустью констатирует, что поскольку на ребёнке не сразу сказывался благотворное влияние участия в театральных представлениях, то родители, всегда ожидающие немедленных результатов, могут быть разочарованы. Я видел результаты наблюдений над детьми, которых поощряли играть в театр и сочинять пьесы. В первом и втором классе начальной шкалы они учились средне или даже ниже среднего, а потом резко вырывались вперёд, оставляя других детей далеко позад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вовсе не предлагаю детям играть роли в пьесах или кривляться. Я имею в виду самовыражение через телодвижения и слова, в отличие от карандашей или музыкальных инструментов. Самое ценное в этих играх – это возможность прямого и свободного самовыражения в отношениях с другими членами групп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изические упражнения стимулируют развитие интелле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фессор Куньо Акуцу проводил исследования по заданию Ассоциации раннего развития и выяснил, что плохая осанка при ходьбе есть результат недостаточной физической тренировки в младенч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начинают ходить самое раннее в восемь месяцев. Если их не тренировать на основные движения в этом возрасте, они никогда не будут выполнять их правильно, и никогда не приобретут других навыков, основу которых составляют эти же мозговые системы. В этом смысле ранняя тренировка в ходьбе играет ту же самую роль, что и ранние уроки музыки или иностранного язы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собираюсь подробно поговорить о физическом воспитании ребёнка, чтобы убедить родителей, что, во-первых, основные двигательные навыки надо тренировать в младенчестве, и во-вторых, правильная физическая подготовка прекрасно стимулирует умственное развитие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младенчестве мозг ребёнка не развивается отдельно от тела. Умственное развитие происходит параллельно с физическим и сенсорным. Например, плавание развивает не только мышцы, но и рефлек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фессор Ацуку пишет: «Физические упражнения улучшают работу всех органов и повышают сопротивляемость ребёнка к внешним стресс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ребёнок вырастет, даже если вы просто кормите его и заботитесь о нём. Но если вы больше ничего не даёте ему, то тот набор способностей, с которыми он родился, останется неразвитым. Физические упражнения – один из главных компонентов его развития. Они стимулируют развитие мышц, костей, внутренних органов и мозга. Было подмечено, что ребёнок, который начинает рано ходить, бывает очень смышлёным. Вероятно, это от того, что более интенсивная физическая нагрузка способствует развитию его интелле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нируйте левую руку так же, как прав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ого ли левшей среди ваших знакомых? Наверное, один или два. А людей, одинаково владеющих обеими руками, ещё меньше. Не знаю были ли Адам и Ева правшами, но на каком-то этапе в истории человечества пользование правой рукой стало нормой. Всё рассчитано на праворуких – автомобильное управление, спортивный инвентарь, кухонное оборудование и инструменты. Поэтому по традиции родители учат детей пользоваться правой ру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Америке гораздо больше, чем в Японии, людей, которые одинаково свободно владеют и правой и левой рукой. Но правшей всё-таки больше, чем левшей. Имеет ли это предпочтение правой руки под собой какие-либо основания? Есть теория, что упор на левую руку перегружает сердце. Но я никогда не встречал левшей с больным сердцем. Я знаю одного человека, который, будучи левшой ещё в детстве, натренировал и свою правую руку и теперь легко и свободно владеет обеими. Когда я услышал об этом, я попытался натренировать свою левую руку, но безуспешно. В моём возрасте это уже невозможно: левая рука пишет каракули, и даже мяч не летит в ц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ая и левая руки родились одновременно, и их анатомия одинакова. Почему же они функционируют по-разному? По-видимому, потому что с детства к ним было разное отно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езьяны не делают различий между правой и левой рукой, они свободно пользуются обеими руками для еды и игры. Таким образом, человек в этом отношении менее совершенен, чем обезья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ть предположение, что если мать всегда держит ребёнка на левой руке во время кормления, чтобы правой делать что-то ещё, то его правая рука всегда оказывается прижатой, и тогда его левая рука будет развиваться лучше. Иногда ребёнок случайно начинает писать левой рукой, и она развивается лучше, чем прав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может развить одинаково и правую и левую руку, если начнёт это делать в раннем детстве. Я уже говорил, что тренировка пальцев способствует развитию интеллекта. С этой точки зрения не следует пренебрегать левой ру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полезна ходьб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за автомобильного движения мы уже не видим на улицах играющих детей. Их ведут за руку мамы, им не разрешают ковылять самим. Прежде, чем вы начнёте жаловаться, что у вас нет времени тащиться со скоростью вашего ребёнка, подумайте, как полезна ему ходьб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ходьбе участвует всё тело. Из 639 мышц нашего тела 400 участвуют в ходьбе. В отличие от других физических упражнений в ходьбе ритмически чередуются напряжение и расслабление. При правильной ходьбе мышцы одной ноги напрягаются, в то время как на другой они отдыхают. Происходит плавное движение без потерь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лучайно многие писатели говорят, что, когда работа у них стопорится, они совершают прогулку, в процессе которой появляются новые идеи. По всей вероятности, ходьба стимулирует мыслительный процесс. Мы не замечаем процесса ходьбы, воспринимая его как нечто само собой разумеющееся. Но это не так. Как показывает история с двумя девочками, выросшими в волчьей стае, ребёнок так и будет ползать, если его будут окружать существа, передвигающиеся на четырёх ногах. Очень важно, чтобы ребёнка учили правильно ходить с раннего возра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вигательные способности тоже нуждаются в трениров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упруги Икеда, оба гимнасты, решили своего первенца тренировать по системе, разработанной нашей Ассоциацией раннего развития. Он вскоре проявил удивительные спортивные способности. Родители решили, что он унаследовал их таланты, что это у него «в крови». Поэтому со вторым ребёнком они не занимались, и он совсем не проявил никаких спортивных способностей, хотя родился от тех же родителей-спортсменов. Супруги заключили, что двигательные способности мало зависят от наследственности, а больше от трениро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ше телосложение и координация движений передаются по наследству. Но то, как вы сумеете развить задатки, которые вы получили от природы, зависит от тренировки. Можно от рождения иметь прекрасные данные для занятий плаванием или гимнастикой, но без соответствующей тренировки эти задатки не будут реализованы. В то же время ребёнок, рождённый со слабыми физическими данными, может добиться больших спортивных успех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ениальные брат и сестра, говорящие на семи языках, с которых я ранее рассказывал, родились слабенькими физически. Но в результате упорных занятий бегом и отжиманиями они достигли хороших результатов. Младшую девочку начали тренировать в 11 месяцев, а её старшего брата в два с половиной года. В результате сестра бегает даже лучше брата. Этот пример ещё раз доказывает, что двигательные способности зависят не сколько от наследственности, сколько от ранней тренировки. То, что называют врождённой способностью к спорту, на самом деле результат того, что ребёнок рос в спортивной ср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м раньше начать занятия спортом тем лучше результ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уже рассказывал, как плавают дети всего нескольких месяцев от роду и что ребёнок, который только учится ходить, может легко научиться кататься на роликовых коньках, в то время как взрослому овладеть этими умениями очень трудно, порой настолько трудно, что пропадает всякое желание научиться. Я начал играть в гольф после сорока. И хотя уже 15 лет усердно тренируюсь, играю всё ещё плохо. Если бы я начал играть в детстве, то уверен, что играл бы гораздо лучше, не затратив на это столько усил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ин мой знакомый начал учить своих детей играть в гольф, когда одному было семь, а другому девять лет. Младший намного опережает старшего, даже сейчас, спустя 8 лет, хотя старший атлетически сложён и превосходит младшего в других видах спорта. Их отец пытался понять, в чём причина успехов младшего сына. Единственное объяснение – это то, что он начал раньше трениро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ребёнка работа и игра – это одно и то 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не хотелось бы дать вам следующий совет: пусть ваш ребёнок трудится столько, сколько может, но при одном условии, что для вас не важен результат его рабо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ля ребёнка важен не результат его деятельности, а сам процесс. Мы же, взрослые, хотим, чтобы каждая работа была доведена до конца. И в этом видим отличие работы от развлеч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бы ни проста была работа, ребёнку следует показать, как её делать. Работа часто требует осторожности и концентрации внимания, которые не нужны в игре. Поэтому участие ребёнка в простом труде по дому очень полезно для развития его интеллекта и двигательных способностей. Как ни странно, многие родители забывают, что ребёнок может вместе со взрослыми пропалывать огород, поливать, мыть полы, убирать дом. Этому легко научиться, и это имеет самое непосредственное отношение к повседневной жизни. Конечно легче всего предоставить малыша самому себе. Ребёнка не надо учить играть, гораздо труднее научить его выполнять простые работы по дому. Но те родители, которые, чтобы облегчить себе жизнь, полагают, что «жестоко заставлять работать маленьких детей», обделяют свое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5. Чего следует избегать. Взгляд в буду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нее развитие – это не подготовка к детскому са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олучаю много писем. Некоторые не согласны с моими взглядами, хотя большинство разделяют их. К сожалению, многие рассматривают раннее воспитание как подготовку к детскому саду или как воспитание тала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мать пишет: «Мне кажется, главная проблема в несовершенстве школьного образования, а не в раннем детстве. Я сомневаюсь, что современная школа может продолжить то, что начато в раннем воспитании. Единственный критерий в школе – оценка на экзамене. Не убивает ли эта система всё остальные задатки ребёнка, которые удалось частично развить в раннем дет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тоже сомневаюсь в разумности школьной системы в Японии, где все дети поступают в шесть лет в школу, учатся по одной и той же программе, чтобы потом поступить в высшее учебное заведение. Эта система равно неудовлетворительна для талантливых детей, которым слишком легко, и для неспособных детей, которым слишком трудно. Стандартное образование не может воспитать людей, способных принять на себя ответственность за развитие общества в XXI ве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менно из-за несовершенства образовательной системы я придаю такое значение раннему развитию. При правильном воспитании в раннем возрасте ребёнок и в школе учится лучше. Он легче переносит систему «добывания оценок» в школе. Если были посеяны хорошие семена в наиболее критический период раннего развития, ребёнок вырастет достаточно крепким, чтобы противостоять любым труднос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лее того, я не верю, что существующая система образования останется вечно. Я уверен, что родители добьются необходимых изменений. Таким образом в их руках находится судьба общества и будущих покол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нее воспитание не требует ни дополнительного времени, ни дене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и часто возражают мне: «У меня нет ни денег, ни времени столько заниматься своим ребёнком. Ваши идеи для тех, у кого всё это есть». Воспитание ребёнка – это вовсе не вопрос времени и дене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есть немало родителей, которые водят ребёнка на уроки музыки или иностранных языков исключительно из престижных соображений. Не удивительно поэтому, что многие относятся к раннему развитию, как к занятию для богатых. Но это только внешнее впечатление. Действительно, менее обеспеченным родителям не просто найти время и деньги для таких занятий с детьми, но уроки музыки или языка – это не единственный способ развить задатки вашего ребёнка. Любящие родители найдут и другие возможности обучения. Если бы время и деньги играли столь большую роль, как многие считают, то чем тогда можно объяснить тот факт, что в богатых семьях часто вырастают оболтусы, а в бедных – талантливые дети. Значит, дело здесь не только в деньгах, а главным образом в родительской любви и стар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з перспектив на будущее невозможно правильное воспит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овременной системе образования в Японии все молодые люди, окончившие школу, могут поступать в высшее учебное заведение независимо от происхождения, социального статуса или имущественного положения. Это само по себе прекрасно, но эта система породила одно зло – высшее образование стало восприниматься как самоцель и явно переоцени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читается, что нельзя сделать хорошую карьеру без высшего образования, поэтому все учатся. Диплом хорошего университета гарантирует работу в престижной компании. Все идут по одной и той же дороге, сдавая экзамены за экзаменами, начиная с начальной школы. Поэтому раннее воспитание воспринимается родителями как первая ступенька на длинном пути, ориентированном на бесконечную сдачу экзаме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долго продержатся сегодняшние ценности в нашем быстро меняющемся мире? То, что ценно сегодня, может не иметь никакой цены завтра, а тем более через двадцать-тридцать лет, когда сегодняшний ребёнок превратится во взросл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ш ребёнок вырастет бесполезным человеком, если вы будете его воспитывать, исходя из ценностей сегодняшнего дн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т ничего важнее воспитания де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так занята с ребёнком, что у меня нет времени на его образование. Теории теориями, но где взять время на их воплощение». Матери часто реагируют на мои советы таким образом. Я убеждён, что не следует отделять уход за ребёнком от его воспитания. Это ведь одно и то же. Ваше к нему отношение уже оказывает на него воздействие. Некоторые матери считают, что должны работать ради ребёнка, другие считают, что главное накормить его. Самое лучшее воспитание для ребёнка – это материнская любовь. Самое главное занятие для родителей – это воспитание детей. Если они с этим не согласны, зачем же они обзавелись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жде чем воспитывать детей, нужно сначала воспитать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ние ребёнка начинается с воспитания родителей. Задача этой книги как раз в этом и состоит. Я надеюсь, родители, читающие эту книгу, не будут на меня в обиде за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ледует передоверять воспитание ребёнка другому лицу, особенно пока он маленький. Только родители, и особенно мать, могут сделать это успешно. Для этого им надо всё время учиться и думать. Родители должны сами выбрать метод воспитания, который кажется им наиболее убедительным. Я не имею в виду, что им следует посещать учебные заведения. Самообразования вполне достаточно. Те, кто готовят себя в учителя, не только глубоко изучают предмет, который они собираются преподавать, но также детскую психологию, возрастную, педагог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чно так же и мать, которая является первым и главным своего ребёнка, должна освоить основы педагогики, чтобы воспитывать ребёнка со знанием д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есь у свое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из ловушек в которую часто попадают матери – это самонадеянность. Исходя из самых лучших намерений, мать может незаметно стать диктатором, всё время навязывая ребёнку свою волю. Эта тенденция усиливается от того, что мать ведёт уединённый образ жизни в период ухода за малышом. Мать не должна чувствовать, что она одна отвечает за ребёнка, что вся нагрузка по уходу за младенцем лежит только на ней. И не только муж должен помогать ей, если возможно, но и дедушки и бабушки, чтобы она могла участвовать в жизни и за порогом дома. Но главное – это всё время учиться у своего ребёнка, чтобы не впасть в привычку относиться к нему свысока, исходя из своих собственных понятий и своих собственных нуж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е мы родом из детства». Я бы даже сказал, что «ребёнок – учитель взрослого». Это относится не только к младенчеству, но и ко все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ому взрослому есть чему поучиться у ребёнка. С давних времён человек стремился познать самого себя. Этому были посвящены такие науки, как биология, медицина, психология. Я не считаю, что родители должны посещать курсы по биологии или философии, но и успокаиваться на достигнутом тоже не следует, чтобы не потерять объективность при оценке своего собственного поведения. Также важно объективно оценивать поведение и чувства своего ребёнка. При таком подходе мать будет постоянно делать открытия, которые помогут ей в воспит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ь может помочь своему ребёнку скорее, чем от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тория знает немало гениев, которые внесли гигантский вклад в развитие человечества, но в личной жизни они, как правило, были несчастны, поскольку были эмоционально неуравновешенными и физически слаб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ди не рождаются ни гениями, ни неудачниками. Биографии великих людей часто обнаруживают, что их личная неустроенность уходит корнями в детство. Например, часто их родители, и особенно отцы, были слишком усердными воспитателями. Конечно, само по себе это хорошо, более того, только благодаря своим отцам их таланты развились так блестяще. Однако, такие отцы, экономя время для полезных занятий, не позволяли своим детям играть со сверстниками, лишая их общения и физической тренировки. Как ни талантливы эти люди, но в личной жизни они бывали несчастливы из-за неправиль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зьмём, например, французского философа Блеза Паскаля, автора знаменитых «Мыслей». Его воспитывал отец в большой строгости. Отец Паскаля возлагал большие надежды на сына. Он оставил государственную службу, чтобы полностью посвятить себя его воспитанию. Он учил его географии, истории, философии, языкам и математике, не заставлял зубрить, а развивал его ум осторожно и последовательно. Паскаль стал знаменитым математиком, физиком и религиозным философом. Многие помнят его знаменитое высказывание: «Человек – это просто слабая тростинка, но тростинка мыслящая». Но мало кто знает о его признании, что у него не было ни одного счастливого дня за всю жизнь. Влез Паскаль прожил только 39 лет. Его мать умерла, когда ему было три года, и он фактически не знал материнской ласки. Лишённый общества сверстников, он общался только со своим отцом и жил в постоянной строгости. Конечно, это не могло не сказаться на его здоровье и псих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ец может вырастить из ребёнка гения, но только мать вырастит из него хорошего человека, органично сочетающего душевные и физические способности. Вот почему так важно материнское воспитание в ранне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насилуйте волю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питание часто ассоциируется с насилием над личностью, с игнорированием желаний ребёнка. Конечно, малыш ещё не может выразить свои желания, но мать должна уметь их распознавать. В этом состоит одна из её главных задач. Заставляя его делать что-то против воли, вы подрываете его веру в себя. Вероятно, от того, что образование предполагает передачу знаний от учителя к ученику, каждый, кто оказывается в роли учителя или воспитателя, невольно становится в позу дающего. Лично я считаю, что в этом смысле лучшее обучение находится раз за пределами того, что мы называем образованием. Например, ни один родитель не считает, что он обучает ребёнка родному языку. Тем не менее, общение с родителями побуждает ребёнка учиться говорить, хотя это и не называется образов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еринская речь, чувства и поступки всегда передаются ребёнку, влияя на становление его характера и способностей. Другими словами, их общение уже само по себе «образование». Обучение ребёнка различным навыкам – это только одна сторона обра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у ребёнка возникает желание что-то сделать без всякого принуждения, это и есть идеальный способ обучения. Таким образом, раннее развитие ребёнка зависит от вдумчивости и внимания матери и тех, кто его окружает. Автор книги «Великие мира сего» немецкий химик Оствальд считает, что таланты воспитываются книгами и поощрением. Родители великих людей не навязывали им книги – они окружали ими их с детства. Им никогда не говорили: «Я хочу, чтобы ты стал великим человеком». Им говорили иначе: «Я не сомневаюсь, что ты можешь стать великим челове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прерывайте воспитание своего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олько в одной Японии рождается больше двух миллионов детей ежегодно. В старые времена в семьях обычно бывало по пять-шесть детей в соответствии с заповедью: «Плодитесь и размножайтесь». Сейчас средняя семья имеет обычно двоих детей. Другими словами, большинство из этих двух миллионов детей были заранее запланированы. Этим детям очень повезло – они желанные дети. Однако все они получают должный уход и образование? Боюсь, что нет. Хотя родители и планируют заранее рождение ребёнка, тем не менее, когда он появляется на свет, они часто предоставляют его самому себе. Не вызывает сомнения, что в первые три года жизни воспитанию ребёнка необходимо уделять особое вним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 многие матери прерывают беременность без особо серьёзных причин. Аборт – это зло, уничтожение живого семени жизни. Общество осуждает аборт, но не осуждает родителей, которые не занимаются воспитанием своего ребёнка, дав ему только жизнь. С моей точки зрения, это худшее зло, чем аборт, и ему нет оправд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ле войны в Японии, как и в других странах, жизнь была очень тяжёлой борьбой за выживание. Поэтому многие дети росли без должного ухода. Но в сегодняшних условиях ничто не может оправдать невнимание к дет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 это не собственность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но или поздно ребёнок достигает возраста, когда он может ответить на родительские упрёки: «Я тебя не просил производить меня на свет. Нечего теперь ругаться». И он будет прав. Действительно, дитя появляется на свет только благодаря своим родителям, и они полностью отвечают за него, пока оно не вырастет и не обретёт независим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ивительно, что многие родители долго не расстаются с иллюзией, что, пока ребёнок находится на их попечении, они могут делать с ним всё, что им заблагорассудится. Они могут сказать: «Я хочу сделать из него инженера» или «Хочу чтобы он стал музыкантом», как будто заказывают костюм у порт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мамы спрашивают доктора Сузуки: «Выйдет ли что-нибудь из моего ребёнка?», он обычно отвечает: «Ничего». Но увидев разочарование матери, добавляет: «Он станет не чем-то, а прекрасным челове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чувство собственности по отношению к своему ребёнку очень распространено. Оно является причиной того, что воля самого ребёнка игнорируется. Если ребёнок усвоит такое отношение к себе, прежде чем разовьётся его собственная воля, он может потом всю жизнь сомневаться в своих силах. Вместо того чтобы планировать будущее своего ребёнка, лучше повнимательнее присмотритесь к нему. Долг родителей – предоставлять своему ребёнку возможно более широкий выбор, чтобы он сам принял решение, кем он хочет стать. Не родители, а сам ребёнок – хозяин своего будущ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уверенность матери во вред ребё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уже более 20 лет как в Японии действует новая демократическая система воспитания, принятая после войны. Она позволила многим людям внедриться в те области, которые раньше были закрыты для них. Но в этой системе уже начинают появляться недостатки. Никогда раньше на раннее развитие не осмотрели как на ступеньку на пути к высшему образованию, хотя ещё недавно родители не очень обращали внимание на то, где именно их дети получат образ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сожалению, чем более обеспокоены родители вопросами воспитания, тем более они подвержены различным влияниям. Они начинают бросаться от одного новшествах другому. Когда была отвергнута старая система воспитания, эти родители решили, что всё в ней было плохо. Они позволили своим детям делать всё, что им вздумается, они отстранили бабушек от участия в воспитании ребё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е сомневаюсь, что, если демократическое воспитание раскритикуют и начнут пропагандировать более спартанское воспитание, родители снова призовут бабушек и дедушек к воспитанию детей. Такие матери следуют моде в воспитании так же, как в манере оде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чно, почему бы не попробовать метод воспитания, который кажется вам полезным. Но если мать не обладает независимостью суждений, как же она может быть хорошим воспитателем? И спартанское и свободное воспитание хороши в различных условиях и в разном возра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ери должны более полагаться на себя и быть более последовательными в выборе системы воспитания. Бросание из одной крайности в другую может нанести вред ребёнку. Уверенность в себе, твёрдость характера очень важны для воспитания ребёнка. Однако, если мать находится под влиянием ошибочной теории и остаётся тверда и не делает никаких скидок, это тоже вредно для ребёнка. Также ничего хорошего не выйдет, если она относится к воспитанию беспечно и несерьёзно. Воспитание ребёнка – самая главная работа для матери, и в ней не может быть лёгких путей. Матери должны выработать свой собственный подход к воспитанию, свободный от модных течений, штампов и облегчённых мет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щеславие матери прививает ложные понятия ребё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й ребёнок очень талантлив. Я буду учить его музыке», «Соседский мальчик учится играть ка скрипке, и мой тоже буд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подходят к воспитанию матери, которыми движет только тщеславие. Кроме того, раннее воспитание всегда рассматривалось как привилегия элиты или гениев. Действительно, дети, которых родители-снобы заставляли заниматься музыкой, часто бывают неискренни и неестественны, как будто матери привили им ложные понятия о престиже и соперничестве. Уроки музыки, призванные развивать ребёнка, становятся для него источником душевных муч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роки музыки – это не самоцель, а средство для достижения определённой цели. Вы должны ясно видеть, что получает ребёнок от этих уроков, и какие его способности развиваются благодаря им. Сами по себе уроки музыки не имеют никакой ц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лассе доктора Сузуки всегда есть дети, которые играют лучше других. Желание матери, чтобы её ребёнок был лучше всех, невозможно удовлетворить – либо она должна избавиться от ненужного тщеславия, либо перестать водить ребёнка на уро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умеется, можно гордиться умением играть на скрипке. Это благотворно влияет на общее развитие ребёнка. Мой сын приобрёл уверенность в своих силах благодаря урокам игры на скрипке, а затем уже достиг успехов в других област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бы воспитать ребёнка, сначала воспитайте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родители жалуются на непослушание ребёнка, я считаю, что они в этом сами винов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тор Сузуки рассказывал мне об одной маме, у которой были очень плохие отношения с ребёнком, и она, бывало, восклицала в полном отчаянии: «За что бог послал мне этого ужасного ребёнка?» На это доктор Сузуки сказал ей однажды: «Это всё из-за того, что вы его постоянно ругаете. Он у вас постоянно насторожён. Ваш малыш будет вас лучше слушаться и уважать, если время от времени вы тоже признаёте свои ошибки». Некоторое время спустя эта мама пришла к доктору Сузуки очень довольная и рассказала, что проявив смирением она наладила свои отношения с сыниш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бросовестные мамы часто жалуются, что их требовательность встречает недовольство. «Тебе хорошо говорить, тебе самой не нужно это делать». И дети правы? Приказание – не лучший способ воспитания. Если детям приходится напрягать все силы, в то время как взрослые делают десятую часть или даже половину того, что они могли бы сделать как родители, то ничего хорошего из этого не выйдет. Родители должны найти способ показать ребёнку, что они тоже стараются, например, делают что-то вмес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казания типа: «Сделай это!», «Выучи это!», в то время как сам отец сидит в кресле с газетой – это метод ленивого человека. Воспитывать ребёнка – это значит всё время воспитывать и самого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усть ваш ребёнок будет лучше в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еник превзошёл учителя» – это должна быть основная цель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уже не раз говорил, что таланты не рождаются, а воспитываются. Даже если принять за аксиому, что способности человека на 100% врождённые, то это значит, что ребёнок должен достичь хотя бы уровня своих родителей. Если вам не удалось воспитать своего ребёнка так, чтобы он превзошёл вас хоть немного, значит, вы были ленивыми родител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нашей Школе Талантов мы давали детям прослушать одну пластинку много раз. На пластинке была та скрипичная пьеса, которую они разучивали. Затем я попросил их сыграть её лучше, чем то, что они слышали в записи, и они очень старались. В конце концов многим это удавалось, что не удивительно, так как на пластинке была записана пьеса в моём исполн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обще говоря, основная идея нашей Школы Талантов – учить детей так, чтобы они превзошли учителей. Лучших мы зовём «студент», а остальных «ученик студента». Если бы ученики не в состоянии были достигать уровня учителей, и потом сами учили других, то таким образом общество просто деградировало 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еник должен превосходить учителя – иначе прогресс будет невозмож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умеется, все родители хотят, чтобы ребёнок пошёл дальше их. Даже если способности родителей невелики, их дети могут сделать успехи в нау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XXI век будут строить те, кто доверяет друг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егодняшнем мире первое, что бросается в глаза, это дефицит доверия между людьми, что вызывает хаос в обществе, насилие, экологические проблемы. Никакие богатства и удобства жизни не принесут нам мира и счастья, если не будет доверия между люд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ждый школьник в Японии знает, что людям следует доверять и не создавать лишних трудностей для других. Однако понимать – это одно, а воплощать прекрасные принципы в жизнь – совсем другое. Это разногласие, к сожалению, очень свойственно человеческой натуре. Ребёнок не научится доверять людям, если усвоит этот принцип только в теории. Только в реальной жизни он научится доверять люд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принцип доверия к людям впитан ребёнком с молоком матери, ребёнок вырастет личностью, способной принять на себя ответственность за будущее об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если ребёнок умнее других, но не доверяет людям, он не сумеет многого добиться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временная система образования придаёт слишком много значения экзаменам и отметкам, но игнорирует и никак не поощряет доверия к людям. Поэтому тем более важно, чтобы это качество воспитывалось в раннем возрасте. Это главная задача дошкольного воспит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годняшние дети покончат с войнами и расовыми предрассуд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схваляя наш высокий уровень цивилизации, мы забываем про войны, расовые предрассудки и национальные разногласия. Всё это имеет место, несмотря на существование таких организаций, как ООН, ЮНЕСКО, ВОЗ и др. До тех пор, пока мы не воспитаем в себе взаимное доверие и терпимость, мы не достигнем мира между народами. Ненависть, передающаяся из поколения в поколение, враждебность и агрессивность, антагонизм и подозрительность стали почти биологическими характеристиками. Впитав эти чувства в детстве, уже трудно от них освобод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взрослые, не должны прививать нашим детям эти предрассудки. Малыши ещё не заражены расовой ненавистью. Если в младенчестве белые и чёрные дети будут играть вместе на равных, они вырастут с ощущением, что различия людей по цвету кожи так же естественны, как несходство их во внешности и росте. Если они всё же усвоят расовые предрассудки, то только благодаря подсказке взрослых. Те, кто искренне хотят покончить с войнами, должны заботиться не только о политической ситуации в мире сегодня, но и о воспитании маленьких детей, каких бы затрат это ни потребовало. Именно сегодняшние дети составят завтрашнее общ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ир во всём мире уже не зависит от нас, сегодняшних взрослых, он зависит от поколения, которое сегодня ещё в пелён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е преувеличиваю роли раннего воспитания, не знаю, возымеют ли мои слова какое-либо действие. Возможно, многое вызовет критику, даже мои основные положения, методы воспитания и то, как я понимаю роль матери. Но всё-таки я надеюсь, что моя книга заставит людей что-то изменить в мире, привлечёт интерес к проблеме раннего развития ребёнка, особенно до 3-х летнего возраста. Я верю, что моя книга – первый шаг на пути к этой ц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07:00Z</dcterms:created>
  <dc:creator>Admin</dc:creator>
  <dc:description/>
  <cp:keywords/>
  <dc:language>en-US</dc:language>
  <cp:lastModifiedBy>Admin</cp:lastModifiedBy>
  <dcterms:modified xsi:type="dcterms:W3CDTF">2013-08-08T17:07:00Z</dcterms:modified>
  <cp:revision>2</cp:revision>
  <dc:subject/>
  <dc:title/>
</cp:coreProperties>
</file>