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t>Воспитание подростка</w:t>
      </w:r>
    </w:p>
    <w:p>
      <w:pPr>
        <w:pStyle w:val="Style16"/>
        <w:rPr>
          <w:rFonts w:ascii="Courier New" w:hAnsi="Courier New" w:cs="Courier New"/>
        </w:rPr>
      </w:pPr>
      <w:r>
        <w:rPr>
          <w:rFonts w:cs="Courier New" w:ascii="Courier New" w:hAnsi="Courier New"/>
        </w:rPr>
        <w:t>Владимир Исаевич Крукове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ленная вашему вниманию книга составлена в форме советов и охватывает все вопросы, которые могут возникнуть у родителей в процессе воспитания подрастающего поко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втор попытался обобщить все проблемы воспитания и объяснить те или иные мотивы поведения подрост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широкого круга чита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ладимир Крукове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спитание подрост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00 практических сове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ислов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этой книге автор попытался объединить простое и сложное, старое и новое, важное и второстепенное. Каждая часть сборника вполне самостоятельна, но в то же время связана с други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ерва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ытается пояснить некоторые поступки детей и взрослых с точки зрения этологии и обычной физиологии. Человек хоть и высшее, но животное и во многом руководствуется инстинктами. Желание пообедать одинаково и у человека, и у льва, а мощный зов продолжения рода вызывает безумие не только у кошек. Другое дело, что воспитание нравственности доступно лишь челове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тора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асть в большей степени обращена к учителям. Но в широком понимании этого слова. В ней рассказывается не о том, как научить чему-то, а о том, как научить учи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ретья ча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лностью посвящена сексуальным извращениям и методам их нейтрализации. Уберечь ребенка от извращенца, какой родитель не хочет этого? Уберечь ребенка от превращения в преступника задача не менее важна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етвертая ча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держит несколько рекомендаций по развитию памяти. Это чистая, практика, своего рода калька, сюжет, по которому вы можете сами сочинять темы других занят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сновы поним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 Для начала вспомните многочисленные вопросы, которыми нас засыпает ребен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чему снег мокрый, почему взрослые скучные, почему огонь жжется, почему нельзя шуметь, почему часы тикают?.. Некоторые вопросы не представляются трудными, на другие мы ответить не можем. Например, простой с точки зрения малыша вопрос: почему кошка – кошка? Действительно, почему? И не только на, русском языке. Англичане тоже зовут ее похоже «кэ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ступает время, и подросток уже не мучает нас «наивными» вопросами. Скорее мы пристаем к нему с подобными. Почему ты не заправляешь рубашку в брюки, зачем девочке так вызывающе краситься, для чего надо включать музыку на полную громкость, почему тебя домой не загонишь, где ты научился так разговаривать с родител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Чтобы разобраться в поведении детей, давайте заглянем далеко назад, в прошлое человечества. Придется обратиться за помощью не только к истории, но и к науке, изучающей поведенческие причины у животных и люд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иск истоков нашего поведения во внешне иных, но по сути своей сходных действиях животных, особенно человекообразных обезьян, одно из крупнейших открытий нашего века. Занимаются этим ученые-экологи и ученые-этологи. Именно они открыли причины агрессивности, оставшиеся в нас на уровне инстинктов, именно они объяснили нашу любовь к коллекционированию, украшениям, именно они «расшифровали» причины ревности и причины национальной враж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ТО НАС ЗАПРОГРАММИРОВА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 Очень может быть, что вы из тех родителей, которые ворчат, выгребая из мальчишеских карманов разнообразный «хлам» гайки, пружинки, камушки, стекляшки, фантики… Попробуйте взглянуть на эту проблему шир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ем приходилось видеть расхаживающих по берегу реки или моря чаек и ворон. Они ходят не без дела они собирают. Для эколога это слово научный термин. Собирательство это экологическая ниша, профессия животного, его способ добывать себе пропитание. Нелегкая профессия. Другие умеют нырять за рыбой, или бить птиц на лету, или нападать из засады, или долбить деревья в поисках насекомых, или безошибочно вынимать длинным клювом червей из-под земли, а собиратель ничего этого не может. Он бродит, подбирая все, что не убежит, что удается найти, переворачивая коряги и камни, роясь в выбросах водорослей. Они умны, эти собиратели. Природа не снабдила их специализированными органами орудиями, они все время сталкиваются с нестандартными ситуациями: каждый раз приходится решать, как вынуть насекомое, спрятавшееся под этот камень, как перевернуть именно эту корягу, как извлечь объедки из брошенных человеком предметов. Они учатся всю жиз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 Мы все собираем, отдавшись инстинкту, голосу предков человека, ибо человек начал свой путь на Земле, имея единственную экологическую нишу, нишу собирателя. Постарайтесь не забывать об э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сейчас еще в дебрях Амазонки, в пустынях Австралии и Южной Африки, на островах Океании существуют племена собира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м видам животных, например травоядным, пища дается даром, она вокруг. Первобытный человек не был наделен ни быстрым бегом, ни острыми когтями, ни мощными зубами, ни желудком, способным переваривать траву, листья и ветки. Пищевые ресурсы человека всегда были ограниченны, голод постоянный его спутник. Даже в наш самый сытый в истории век более 2-х миллионов человек живут на грани голода или голодают. Небольшие группы два-три десятка предков человека бродили по тропической саванне, вблизи водоемов и рек. Дохлая рыба, объедки со стола хищников, моллюски, почки, побеги, камбий со стволов деревьев, ягоды, орехи, черви, насекомые, пресмыкающиеся, изредка мелкие зверьки, птицы, яйца, вот меню собирателя. Не многое из этого странного набора используется в современной кухне. Но наша склонность лакомиться продуктами с разными оттенками запаха тухлятины с тех времен. Такие блюда есть у всех народов от сыра рокфор и камамбер у французов до копальхена у эскимос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 Азарт, сопутствующий сбору бесполезных предметов, демонстрирует нашу инстинктивную тягу к подобным заняти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 ли нам нужны грибы ведь их сложно купить, но вы любите их собирать. Может статься, что вы и есть их даже не любите. Но, собирая, вы счастливы, когда внутреннее чувство «там, за этой березкой» не ошибается: гриб там и есть. Это счастье предвидения, знания наперед, счастье сбывшегося инстинк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 Что же такое инстинкт? Нужен ли он нам? Вреден он или полезен? Насколько подвержены ему дети? Давайте разберемся вмес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лово это часто употребляется в быту как символ самого низменного, все: го дурного в человеке. Инстинкты рекомендуется скрывать и подавлять. Инстинкту противопоставляются мораль и разум. Но в биологии, у этологов, слово «инстинкт» имеет иное значение. Им обозначают врожденные программы поведения. Можно собрать очень сложную ЭВМ, но пока ее не снабдят программами, она ничего не сумеет рассчитать. Программы инстинкты ЭВМ. Так же и мозг. Чтобы начать действовать, он нуждается в программах: как узнавать задачи и как решать их, как учиться и чему учи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Животное рождается с этими программами, с весьма большим набором очень сложных и тонких программ. Они передаются с генами из поколения в поколение, их создает естественный отбор, без конца по-разному комбинируя малые, простые блоки в новые системы. Комбинации проверяются в судьбах счастливых и несчастных миллионов особей. Неудачные программы выбраковываются с гибелью особи, удачные размножаются. Это и есть естественный отбо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стинкты вырабатываются медленно так же долго, как и новые органы, а, став ненужными, перестраиваются или разрушаются медленно, зачастую не быстрее, чем морфологические приспособления число пальцев, форма клюва, строение зуб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 Не стоит забывать, что наши предки были не беднее инстинктами, чем любые другие животны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жество инстинктов, которые унаследовал, человек, не только не успели разрушиться, но более того, они не исчезнут никогда. Потому что они нужны, потому что они по-прежнему служат, составляя фундамент новой, рассудочной деятельности. Она развивалась не на пустом месте, а от врожденных програм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пример, инстинкт собирателя, содержащий в себе стремление искать, различать, классифицировать, учиться награждающий нас за правильное применение программы радостью удовлетворения. Этот инстинкт проявляется не только в атавизмах сборе даров природы. Он в азарте коллекционера марок и этикеток, он в страсти зоолога и ботаника собирать и классифицировать коллекции животных и растений, он и в неутомимой жажде геолога к пополнению коллекций минерал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икого из нас не заливает краска стыда из-за того, что все мы рождаемся, питаемся и умираем, как животные. Тогда не стоит и стыдиться, что во многих своих пристрастиях и поступках мы руководствуемся инстинк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 А есть ли инстинкты, присущие только человеку? Зоологи утверждают: в двух проявлениях человек уникален в животном царстве он пользуется речью и огн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спользование огня утилитарно, но тяга к огню у человека бессознательна, инстинктивна. Это единственный инстинкт, которого не знают звери. Инстинкт человека. Он возник у нашего далекого предка и сохранился в нас. Но как только не преломлялся он в сознании! Культы огнепоклонников. Разрушительные блаженства пироманов. Подожженный и заново отстроенный Рим. Пионерские костры. Вечный огонь в честь павш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умая подобным образом, мы открываем для себя еще один путь познать образ предка, а через это по-новому понять и себя, и своих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стихотворение написал Николай Рубцов. И вот что интересно: возьмите любого поэта, найдите стихотворение воспоминание о родном доме, где прошло детство, и вы почувствуете силу такого стихотворения. О Родине или ничего, или хорош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 А теперь давайте прочтем большое стихотвор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ab/>
        <w:tab/>
        <w:t>Тихая моя родина!</w:t>
      </w:r>
    </w:p>
    <w:p>
      <w:pPr>
        <w:pStyle w:val="Style16"/>
        <w:rPr>
          <w:rFonts w:ascii="Courier New" w:hAnsi="Courier New" w:cs="Courier New"/>
        </w:rPr>
      </w:pPr>
      <w:r>
        <w:rPr>
          <w:rFonts w:cs="Courier New" w:ascii="Courier New" w:hAnsi="Courier New"/>
        </w:rPr>
        <w:tab/>
        <w:tab/>
        <w:t>Ивы, река, соловьи…</w:t>
      </w:r>
    </w:p>
    <w:p>
      <w:pPr>
        <w:pStyle w:val="Style16"/>
        <w:rPr>
          <w:rFonts w:ascii="Courier New" w:hAnsi="Courier New" w:cs="Courier New"/>
        </w:rPr>
      </w:pPr>
      <w:r>
        <w:rPr>
          <w:rFonts w:cs="Courier New" w:ascii="Courier New" w:hAnsi="Courier New"/>
        </w:rPr>
        <w:tab/>
        <w:tab/>
        <w:t>Мать моя здесь похоронена</w:t>
      </w:r>
    </w:p>
    <w:p>
      <w:pPr>
        <w:pStyle w:val="Style16"/>
        <w:rPr>
          <w:rFonts w:ascii="Courier New" w:hAnsi="Courier New" w:cs="Courier New"/>
        </w:rPr>
      </w:pPr>
      <w:r>
        <w:rPr>
          <w:rFonts w:cs="Courier New" w:ascii="Courier New" w:hAnsi="Courier New"/>
        </w:rPr>
        <w:tab/>
        <w:tab/>
        <w:t>В детские годы мои…</w:t>
      </w:r>
    </w:p>
    <w:p>
      <w:pPr>
        <w:pStyle w:val="Style16"/>
        <w:rPr>
          <w:rFonts w:ascii="Courier New" w:hAnsi="Courier New" w:cs="Courier New"/>
        </w:rPr>
      </w:pPr>
      <w:r>
        <w:rPr>
          <w:rFonts w:cs="Courier New" w:ascii="Courier New" w:hAnsi="Courier New"/>
        </w:rPr>
        <w:tab/>
        <w:tab/>
        <w:t>…Тина теперь и болотина</w:t>
      </w:r>
    </w:p>
    <w:p>
      <w:pPr>
        <w:pStyle w:val="Style16"/>
        <w:rPr>
          <w:rFonts w:ascii="Courier New" w:hAnsi="Courier New" w:cs="Courier New"/>
        </w:rPr>
      </w:pPr>
      <w:r>
        <w:rPr>
          <w:rFonts w:cs="Courier New" w:ascii="Courier New" w:hAnsi="Courier New"/>
        </w:rPr>
        <w:tab/>
        <w:tab/>
        <w:t>Там, где купаться любил…</w:t>
      </w:r>
    </w:p>
    <w:p>
      <w:pPr>
        <w:pStyle w:val="Style16"/>
        <w:rPr>
          <w:rFonts w:ascii="Courier New" w:hAnsi="Courier New" w:cs="Courier New"/>
        </w:rPr>
      </w:pPr>
      <w:r>
        <w:rPr>
          <w:rFonts w:cs="Courier New" w:ascii="Courier New" w:hAnsi="Courier New"/>
        </w:rPr>
        <w:tab/>
        <w:tab/>
        <w:t>Тихая моя родина,</w:t>
      </w:r>
    </w:p>
    <w:p>
      <w:pPr>
        <w:pStyle w:val="Style16"/>
        <w:rPr>
          <w:rFonts w:ascii="Courier New" w:hAnsi="Courier New" w:cs="Courier New"/>
        </w:rPr>
      </w:pPr>
      <w:r>
        <w:rPr>
          <w:rFonts w:cs="Courier New" w:ascii="Courier New" w:hAnsi="Courier New"/>
        </w:rPr>
        <w:tab/>
        <w:tab/>
        <w:t>Я ничего не забыл.</w:t>
      </w:r>
    </w:p>
    <w:p>
      <w:pPr>
        <w:pStyle w:val="Style16"/>
        <w:rPr>
          <w:rFonts w:ascii="Courier New" w:hAnsi="Courier New" w:cs="Courier New"/>
        </w:rPr>
      </w:pPr>
      <w:r>
        <w:rPr>
          <w:rFonts w:cs="Courier New" w:ascii="Courier New" w:hAnsi="Courier New"/>
        </w:rPr>
        <w:tab/>
        <w:tab/>
        <w:t>Новый забор перед школою,</w:t>
      </w:r>
    </w:p>
    <w:p>
      <w:pPr>
        <w:pStyle w:val="Style16"/>
        <w:rPr>
          <w:rFonts w:ascii="Courier New" w:hAnsi="Courier New" w:cs="Courier New"/>
        </w:rPr>
      </w:pPr>
      <w:r>
        <w:rPr>
          <w:rFonts w:cs="Courier New" w:ascii="Courier New" w:hAnsi="Courier New"/>
        </w:rPr>
        <w:tab/>
        <w:tab/>
        <w:t>Тот же зеленый простор.</w:t>
      </w:r>
    </w:p>
    <w:p>
      <w:pPr>
        <w:pStyle w:val="Style16"/>
        <w:rPr>
          <w:rFonts w:ascii="Courier New" w:hAnsi="Courier New" w:cs="Courier New"/>
        </w:rPr>
      </w:pPr>
      <w:r>
        <w:rPr>
          <w:rFonts w:cs="Courier New" w:ascii="Courier New" w:hAnsi="Courier New"/>
        </w:rPr>
        <w:tab/>
        <w:tab/>
        <w:t>Словно ворона веселая,</w:t>
      </w:r>
    </w:p>
    <w:p>
      <w:pPr>
        <w:pStyle w:val="Style16"/>
        <w:rPr>
          <w:rFonts w:ascii="Courier New" w:hAnsi="Courier New" w:cs="Courier New"/>
        </w:rPr>
      </w:pPr>
      <w:r>
        <w:rPr>
          <w:rFonts w:cs="Courier New" w:ascii="Courier New" w:hAnsi="Courier New"/>
        </w:rPr>
        <w:tab/>
        <w:tab/>
        <w:t>Сяду опять на забор!..</w:t>
      </w:r>
    </w:p>
    <w:p>
      <w:pPr>
        <w:pStyle w:val="Style16"/>
        <w:rPr>
          <w:rFonts w:ascii="Courier New" w:hAnsi="Courier New" w:cs="Courier New"/>
        </w:rPr>
      </w:pPr>
      <w:r>
        <w:rPr>
          <w:rFonts w:cs="Courier New" w:ascii="Courier New" w:hAnsi="Courier New"/>
        </w:rPr>
        <w:tab/>
        <w:tab/>
        <w:t>С каждой избою и тучею,</w:t>
      </w:r>
    </w:p>
    <w:p>
      <w:pPr>
        <w:pStyle w:val="Style16"/>
        <w:rPr>
          <w:rFonts w:ascii="Courier New" w:hAnsi="Courier New" w:cs="Courier New"/>
        </w:rPr>
      </w:pPr>
      <w:r>
        <w:rPr>
          <w:rFonts w:cs="Courier New" w:ascii="Courier New" w:hAnsi="Courier New"/>
        </w:rPr>
        <w:tab/>
        <w:tab/>
        <w:t>С громом, готовым упасть,</w:t>
      </w:r>
    </w:p>
    <w:p>
      <w:pPr>
        <w:pStyle w:val="Style16"/>
        <w:rPr>
          <w:rFonts w:ascii="Courier New" w:hAnsi="Courier New" w:cs="Courier New"/>
        </w:rPr>
      </w:pPr>
      <w:r>
        <w:rPr>
          <w:rFonts w:cs="Courier New" w:ascii="Courier New" w:hAnsi="Courier New"/>
        </w:rPr>
        <w:tab/>
        <w:tab/>
        <w:t>Чувствую самую жгучую,</w:t>
      </w:r>
    </w:p>
    <w:p>
      <w:pPr>
        <w:pStyle w:val="Style16"/>
        <w:rPr>
          <w:rFonts w:ascii="Courier New" w:hAnsi="Courier New" w:cs="Courier New"/>
        </w:rPr>
      </w:pPr>
      <w:r>
        <w:rPr>
          <w:rFonts w:cs="Courier New" w:ascii="Courier New" w:hAnsi="Courier New"/>
        </w:rPr>
        <w:tab/>
        <w:tab/>
        <w:t>Самую смертную связ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 Так неужели любовь к Родине инстинкт? На этот вопрос этологи отвечают решительным «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выяснено это было в опытах на перелетных птицах. Брали птиц в разном возрасте еще не вылупившихся, только что вылупившихся птенцов, слетков, покинувших гнездо, молодых, живущих с родителями, молодых чуть постарше, взрослых и перевозили из места, где были их родительские гнезда, в другое. На новом месте пернатых подопытных задерживали до начала осенней миграции на зимовки, окольцовывали и отпускали. А весной ждали по обоим адресам. Оказалось, что, слетав на зимовки, взрослые птицы возвращались «домой», причем поведение молодых зависело от возраста в момент опыта. Если их перевозили по достижении некоторого критического возраста, они возвращались к «родным пенатам» (то есть туда, откуда их увезли). Не достигшие этого рубежа возвращались туда, где их выпустили. Значит, у птиц привязанность к определенному месту на Земле образуется в детстве, в каком-то критическом возрасте. Где они в этом возрасте окажутся, там и будет их родина, на которую они станут возвращаться всю жиз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 Запечатление каких-либо образов мозгом в детстве и на всю жизнь этологи называют импринтингом «впечатыванием» в формирующийся моз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метьте, что инстинктивная родина не обязательно место рождения, это место, где прошел чувствительный отрезок детства. Теперь импринтинг родины изучен у многих животных рыб, черепах, птиц, млекопитающих. Видимо, этот же механизм действует и у детей в возрасте старше 2 и моложе 12 л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2. Есть территориальные животные и есть номады бродяги, не знающие дома. Каков же человек? Со школы мы знаем: есть оседлые народы, есть кочевые. Это зависит от уклада жизни, экономики. А каким был наш предок собирател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всякий собиратель, он должен был бродить. Но небольшое стадо брело не куда попало оно бродило по своей, общей для стада, традиционной территории. Это была их родина, которую они помнили и готовы были защищать. А дальне простирались владения других групп, Откуда их изгоняли. Кочевать по знакомой территории выгоднее уже известны и кормные угодья, и водоемы, и укрытия, и живущие на ней хищн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3. В детстве каждого территориального животного есть особый момент период закрепления территор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это время происходит импринтинг запечатление в мозгу облика окружающего мира. Запечатление навсегда. Став взрослым, животное будет стремиться не потерять этой территории, возвращаться на н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период запечатления короткий, а животное в это время малоподвижное, оно запомнит маленький участок. Если период длинный, как у человека, и животное много перемещается, оно запечатлеет обширную территорию. Для детей оседлого крестьянина их индивидуальная родина деревня и ее окрестности. Земли за их пределами чужды им, не влекут. Если жизнь складывалась спокойно, крестьянин мог не покидать родной деревни от рождения до смерти. Но и сын кочевника тоже запечатлевает родину обширную территорию, по которой он кочевал с родителями. Разные результаты, но основа одна. Кочевник не бродяга, не знающий дом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4. Значит, чем больше вы путешествуете со своими детьми, тем луч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должен много ездить, это развивает в нем широту мышления, увеличивает способность к адаптации. И возможно, став взрослым, он выберет для постоянного проживания другое место, более для него подходящ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ша маленькая индивидуальная родима всегда прекрасна, где бы ни вырос человек в тундре или в тайге, в пустыне или на берегу моря, на островке или в городе, ибо она запечатлевается в нашем мозгу и окрашивается всеми теми положительными эмоциями, что так свойственны детс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5. Но многие виды животных имеют и еще один, уже врожденный образ– образ подходящей для вида экологическо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 возможности выбора выросший в изоляции олень предпочтет лес, а сайгак открытые пространства. Исходная среда человека всхолмленные берега озер и рек в саванне. И для нас до сих пор самый приятный ландшафт слабовсхолмленный, где деревья и кустарники чередуются с открытыми пространствами, а вблизи есть река или озеро. Недаром ведь люди безжалостно вырубают леса вокруг поселений в лесной зоне, но упорно сажают деревья вокруг поселений в степ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6. Такой же необходимой «программой» нормального человека является любовь к природе. Ребенок, равнодушный к природе, ущербе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ервобытные собиратель, охотник, садовод являлись естественными членами экологических систем. Казалось бы, их влияние на природу не было разрушительным и они не нуждались в запретах поведения, нарушающего окружающую среду. Более того, обладай они сильными запретами, человек не мог бы идти по пути прогресса. Но и представление о том, что только в наше время люди столкнулись с отрицательными последствиями воздействия на окружающую среду, невер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умеренный выпас скота и выжигание саванны превратили сначала Аравию, а затем и Северную Африку в пустыни. И от некогда многочисленных ее обитателей почти никого не осталось. Истощенные и брошенные земли, хранящие материальные остатки своеобразных культур, встречаются на всех материках. Где их обитатели? Все они жертвы катастроф, вызванных разрушением окружающей среды. Раз погибали те, кто не мог остановиться вовремя, раз выживали те, кто не доводил среду до катастрофы, значит, мог действовать естественный отбор: вырабатывались защитные механизмы, изменявшие поведение популяции при опасном нарушении экологической среды. Один из таких механизмов любовь к природе. Жалость к животным, к деревьям. Стремление не портить их зря, больше необходим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7. Удивительное качество сопереживание страданиям чуждых нам существ. С ним родится почти каждый из нас. Его очень легко развить и усилить в ребенке, довести до полного психологического запре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ко это чувство глохнет, когда ребенок убеждается, что взрослые, поведению которых он доверяет и подражает, легко нарушают этот запр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т, например, описания Геродота, посетившего Древний Египет. В Нижнем Египте, наиболее заселенном и окультуренном, горожане рыли пруды, в которых содержали бегемотов и крокодилов. Их кормили за общественный счет, и горе тому, кто их обидит. Священна кошка, священны ибисы, даже некоторые насекомые. Нельзя рвать священные цветы, священными рощами можно только любоваться. И в то же время в Верхнем, менее обжитом Египте на крокодилов и бегемотов разрешалось охотиться. Там их еще встречалось мн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образы заповедников, заказников, зоопарков… Нормы поведения, которые мы хотим выработать… Все это было значит, возможно и вновь. Еще недавно учитель разъяснял школьникам на примере священных животных и растений неразумность и религиозный фанатизм древних египтян, а теперь тот же пример мы приводим как символ их высокой культуры и осмотритель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8. А теперь поразмышляем о том, как и почему человек полюбил собак. Прочтите внимательно, возможно, тогда вы уступите своему ребенку в его настойчивых просьбах завести щ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еловек расселился по всей Земле шире, чем любой другой вид животных. И везде вместе с ним была собака. Собака для охоты, собака-пастух, ездовая собака, боевая собака, собака пищевая и собака без определенного применения просто собака. Последних больше всего, и число их растет. Некоторые социологи считают число собак в городе одним из показателей жизненного уровня ж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9. Если вы хотите наглядно увидеть, что такое невозможность взаимопонимания, втяните в спор любителя собак и собако-ненавистника. И если вы (редкое качество) не принадлежите ни к одному из этих миров, вы, пожалуй, согласитесь, что в ненависти второго много разумных довод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орошая собака не только стоила вам денег при покупке их приходится тратить на нее все время. Ее нужно кормить. Покупать ей билет в поезде и самолете, платить за прививки и в клуб. Во многих странах приходится платить налог, покупать абонементы на площадки. Она стоит вам времени. С ней нужно гулять, и не только когда погода хорошая и прогулка приятна, но и когда хороший хозяин собаку из дома не выгонит. Вам приходится заезжать домой, чтобы выгулять ее, пристраивать ее, если вы уезжаете. Собака стоит вам нервов. Вы жили в доме в мире со всеми, вы завели собаку и у вас появились недоброжелатели. Каждый раз вы боитесь, что она попадет под машину, потеряется, укусит кого-нибудь. Наконец, от собаки лишняя грязь в доме и есть небольшая опасность чем-нибудь заразиться. Этого довольно, чтобы убедить вас не заводить ручную козу, медвежонка, ворону или попугая. Но не соба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0. Это все так, ответит любитель собак, но не это главн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что главное? То, что я люблю собак, что я с детства мечтал о собаке, что с собакой мне хорошо, а без собаки тош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никаких разумных объясн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баку к человеку влечет инстинкт. А нас к собаке? Да он ж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1. В первичную мораль человека, как и многих животных, входит запрет причинять ущерб тем, кто ему доверя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сколько видов животных воспользовались этим качеством человека, чтобы сблизиться с ним. Кошка, которую мы считаем домашней, аисты, голуби, ласточки, которых мы домашними не считаем, поселились среди нас и пользуются нашей защитой. И мы их любим. А к действительно прирученным животным курам, свиньям, овцам, козам человек не испытывает бессознательной любв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вно прошли те времена, много раз снимались с места и перемещались по разным направлениям потомки первобытных охотников, пастухов и пахарей, дав начало новым народам. И давно уже не нужна нам собака в той мере, как нашим предкам. Но – по-прежнему во многих из нас живет и требует удовлетворения тяга к собаке. Мотоцикл, автомобиль многим заменили лошадь, но собака незаменим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2. Человек разумный не появляется на свет, ничего не зная о н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н рождается с программами, как вести себя в этом мир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 огромным набором напутствий, выстраданных и проверенных в несметном числе поколений его предков, в калейдоскопе ситуаций. Тщательно отобранных, умело сформированных инстинктов. Мы обсудили для начала не самые важные, не самые очевидные из них. Напротив, почти забытые, почти не нужные, проявляющиеся в небольших наших странностях, привычках, пристрастиях, хобби. Таких неясных, необъяснимых для нас самих. Но куда более понятных, если мы обращаемся к образу жизни наших пред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3. Инстинкт удивительно корректен по отношению к разуму. Древний повелитель поведения, он обычно не командует, не требует слепого подчинения, даже не совету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н только незаметно направляет желания и мысли, оставляя разуму полную свободу облечь желание в подходящую времени и обстановке форму. Ведь он, инстинкт, древен и консервативен. Жизнь же меняется, на то и дан разум, чтобы ориентироваться в меняющихся, нестандартных ситуациях и принимать реш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м кажется, что мы поступаем так, а не иначе потому, что так хотим, нас так воспитали, это наше убеждение, и почти никогда нам не кажется, что нас побуждает к этому что-то слепое, грубое, враждебное нашему разуму. Нам так трудно поверить, что в мотивации нашего поведения участвуют инстинк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бо разум почти никогда не борется с инстинктом и инстинкт не глушит разум. Они сотрудничают. Миллионы л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ЕЗЬЯНА И РЕБЕН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4. Теперь затронем более конкретно проблемы наших взаимоотношений с детьми. И в первую очередь посоветуем не забывать, что несколько лет детства значат для человека больше, чем вся остальная жиз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ир предков это детство человечества. А еще есть мир просто детства, такой знакомый и такой особенны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ство короткий по времени отрезок нашей жизни. Но мудрецы говорят, что это половина жизни. А самые мудрые называют его второй жизнью. У пожилого его далекое детство почему-то (начинает играть все большую роль в воспоминаниях и снах. Тому, кто находится посредине жизненного пути, кажется, что он почти забыл свое детство, и многое поведении его и чужих детей кажется ему странным и непонятным. А у юного индивидуума все не как у взрослых: он понимает именно те поступки, которые них так естественны и нормаль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5. У клетки обезьян хохочет тол па людей. Что же такое делают обезьяны? Нет, они не смешат нас они живут обычной жизнью, не обращая внимание на людей, к которым давно утратили интерес за годы жизнь в зоопарке. Задумайтесь над тем, что заставляет людей смея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ни видят знакомые, «наши» движения и мимику в карикатурном исполнении. И это не случайно. Многие животные близких видов карикатурны, противны друг другу. Отбор часто «специально» усиливает различия в поведении у похожих видов, меняет местами отдельные позы ритуалов. И тем самым не допускает образования смешанных пар. Этологическая изоляция вид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т уже более ста лет в США нет-нет да и затевается очередной «обезьяний процесс». В каком-нибудь местечке родители, определяющие, чему учить их детей, требуют запретить преподавание теории Дарвина. «Я знаю все ваши аргументы, но мне глубоко противна мысль о происхождении от обезьян, она для меня унизительна, и я не хочу, чтобы мои дети такое узнали», заявил один из родителей на подобном процессе. Очень четко выразил свою позицию: мне противно. А вам, любезный читатель, разве не противно? Ну почему от обезьян? За что такое наказание?! Не обидно было бы произойти от львов, волков, медведей, орлов, ну от муравьев, на худой конец! (Многие народы в своих преданиях от всех них себя и выводили.) Один человек написал мне, что у него есть доказательства, что человек произошел от дельфинов. О происхождении от инопланетян мечтает немало людей. И мне, сказать по правде, происхождение от обезьян не по нутру, я знаю много неприятных черт в их введе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6. И все же наука утешает– и здесь: ведь вы, узнав, что такое этологическая изоляция видов, поняли, что от какого бы вида мы ни произошли, мы были бы на него похожи и он казался бы нам карикатурой на на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т эффект одна из причин того, почему зоологи не любят писать о человеке в популярной литературе: потом только отбивайся от защитников Человека. Да и среди тех, кто держит сейчас в руках эту книгу, наверняка есть благосклонные, которым интересно, и неблагосклонные. Со вторыми беда: они и умные, и начитанные, и заинтересованные словом, прекрасные, но они не приемлют ни темы, ни подхода, потому что сам факт биологической природы человека для них обиде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 выкормить такого ребенка очень трудно, а научить сосать невозможно. Малыш сосет и, вскидывая руки, судорожно сжимает пальцы. Дайте ему в руки теплый пушистый предмет и он прижмет его к себе и замрет. Позвольте ему уцепиться за ваши пальцы и ребенок крепко их стиснет. А теперь смело поднимайте это беспомощное существо оно удержится. Это древний инстинкт приматов найти мать и уцепиться за ее шерсть. Мать стала другим видом человеком и уже десятки тысяч лет лишена шерсти, а инстинкт жи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т ребенок научился поворачиваться на бок. На какой? На тот, что ближе к стене или более темному предмету. Проверьте, переложив младенца головой в то место, где были ноги. Он снова повернется к стене. Это тоже инстинк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7. Много ли инстинктивных действий мы можем наблюдать у ребенка? Обычный ответ: немного, может быть, три, пять… Оказывается, их сот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родился и сосет молоко это сложный инстинктивный акт. Редко у кого из детей он бывает нарушен то да выкормить. Малыш сосет и, вскидывая руки, судорожно сжимает пальц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йте ему в руки теплый предмет– и он прижмет его к себе и замрет. Позвольте ему уцепиться за ваши пальцы– и ребенок крепко их стиснет. А теперь смело поднимайте это беспомощное существо оно удержится. Это древний инстинкт приматов– найти мать и уцепиться за ее шерсть. Мать стала другим человеком и уже десятки тысяч лет лишена, а инстинкт жи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8. Возможно вы удивитесь, но ребенок, еще не родившись, знает, как будет выглядеть м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пробуйте поэкспериментировать. С самого рождения кормите ребенка, попеременно надевая себе на лицо две маски: одну плоский белый квадрат, а другую белый овал с большой черной буквой Т в середине. Регистрируйте реакции, и вы обнаружите, что младенец предпочитает овал с Т-образным пятном: это врожденный образ лица матери. Он ловит ногами погремушку еще одна древняя реакция. Сел, встал, пошел, пробует издавать звуки весь набор всех языков. Начал узнавать любых людей как особей своего вида и всех их приветствует улыбкой. Начал отличать своих от чужих и чужим угрожает: хмурит брови, сжимает губы, а если боится, то кричит, отворачивается и делает рукой движение «прочь!». Чтобы обратить внимание на предмет, показывает на него глазами и пальцем. Пробует все предметы на вкус, но особенно стремится подбирать все с земли. И так без конца. Все, что перечислено, проверено экспериментально да, врожденные реакции. Все они есть у прима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9. А вот более забавные приме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хвостатых приматов детеныш, обследуя мир, сохраняет спасительный контакт с матерью, держась за ее хвост. Макаки, воспитанные на макетах матерей с длинными хвостами, вырастали более смелыми и общительными, чем воспитанные на макетах с короткими хвостами или без хвостов, потому что имели больше возможностей обследовать мир. Миллионы лет у всех гоминид нет хвоста, а инстинкт цепляться за него сохранился. Ребенок, если он волнуется, цепляется вместо хвоста за юбку матер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вет: если вы, мать, выходите на прогулку с ребенком в узких джинсах, совсем нелишне было бы привязать на пояс искусственный хвос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0. Ребенок, родившись, инстинктивно ищет мать, покрытую шерстью. Когда он волнуется или хочет спать, ему очень важно, чтобы рядом был пушистый предмет игрушка, одеяло, волосы матер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стинктивная потребность успокоить себя контактом с матерью остается на всю жизнь. В любом возрасте чаще других слов человек в отчаянии кричит: «Мама!» И хватается руками за шерсть, которая всегда под руками, за собственные волосы. Точно так же поступают несчастные обезьянки, у которых на глазах экспериментаторы ловят и утаскивают мать. Но они хватаются за собственную шерсть в любом месте своего тела, так как она есть везд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1. Инстинкт собственности один из самых мучительных для детей человека: из-за собственности приходится вступать в конфликты с другими деть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может быть добрым, нежадным, но если у него силен этот инстинкт, он не может не отнимать у других и не отстаивать то, что считает своим. Не сумев удержать собственность, он испытывает страшное гор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м такое дитя кажется жадным, упрямым, мы ругаем его, часто помогаем чужому малышу забрать у него игрушку и еще больше увеличиваем его горе. Несколько десятилетий назад прекрасный этолог детей доктор Б. Спок призвал американских матерей изменить свое поведение, понимать и щадить детей с сильным инстинктом собственности. Эти дети теперь давно взрослые. Они не стали ни жадными, ни грабителями. А дети, из которых жадность выколачивали, часто становились и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лагают, что у наших первобытных предков, не имевших ни сейфов, ни сундуков, ни замков, личная собственность являлась неприкосновенной. Поэтому после смерти человека никто не смел взять ее. И его орудия, его собаку, а позднее и его жену погребали вместе с ним. Возможно, тогда еще у людей не было идей о загробной жизни, где эти предметы могут понадобиться покойни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2. Лишение собственности или ограничение на владение ею деформирует психику и взрослого человека. Делает его агрессивным, завистливым и вороват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прекрасно понимали античные законодатели, наделяя гражданским правом участвовать в выборах и защищать отечество лишь тех членов общества, у которых была собственность. Это не притеснение «правящим классом» «угнетенных», но вынужденная мера, делавшая демократию более стабильной, а войско храбр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XX веке эксперимент по массовому лишению людей частной собственности ясно показал, что противодействие этому инстинкту делает людей не лучше, а хуже, чем они могли бы быть, владей они собственност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3. Попробуйте давать ребенку задачи возрастающей трудности или затейте неприятный для него разговор, принудите его делать что-нибудь скучн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вдруг экая бестия! он неожиданно переключит ваше внимание на другое. Что-нибудь спросит, увидит кого-нибудь за окном, уронит что-то на пол, а то и скажет, что звонят в дверь. Иногда он кажется не по возрасту хитрым, находчивым, лживым. Но пока все это не он придумал сработала, спасая его из сложной ситуации, программа замещающего повед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таких ситуациях многие животные ведут себя не менее хитро. Некоторые ученые считают, что ложь такое, если вдуматься, странное поведение столь точной машины, как мозг, имеет в основе своего формирования программу замещающего повед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4. Замещающее поведение широко распространено среди животных и среди людей. Не стоит об этом забы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ва петуха конфликтуют. Драки не миновать. Один напирает, а другой боится драться, но и отступать не хочет. И в самый драматический момент он вдруг начинает клевать мнимые зерна. Забияка растерян: пищевое поведение: второго петуха совсем не агрессивно, драться не с к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собак замещающее поведение очень похоже на детское! Даже этолог, прекрасно знающий, как проявляются инстинктивные программы, часто затрудняется, к чему отнести те или иные действия собственной собаки. Когда ваш четвероногий друг, перед тем как лечь, скребет лапой паркет (это сработала начальная часть врожденной программы образование ямки в траве и земле), а затем, изогнувшись дугой, крутится на месте (это следующая часть программы примятие травы в форме лунки), то все ясно: ваша собака полностью перешла на инстинктивное поведение. Ведь она прекрасно видит, что никакой травы вокруг нет, а в том, что паркет бесполезно рыть лапой, убеждалась сотни раз. Но вот когда та же собака, чтобы прекратить ваше – скучное для нее занятие вдруг бросается с лаем к калитке во дворе или к входной двери в доме, изображая, что пришел кто-то посторонний, и не успокаивается, пока вы не прекратите свое скучное занятие и не займетесь ею, очень трудно понять, хитрый это замысел или замещающее повед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дипломаты двух стран, получив инструкцию затягивать переговоры, годами на полном серьезнее обсуждают вопрос о протоколе и повестке дня, возможности программы замещающего поведения проявляются в полном блес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5. К огорчению родителей, их совсем маленькие, все имеющие дети вдруг попадаются на воровстве. Причем крадут не что-то им нужное и для других не существенное, а именно то, что красть нельзя, и именно там, где им этого делать никак не следовало. Сканда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ские психологи давно поняли, что это не беда, что красть запретное детям очень хочется. Сторонники теории «tabula rasa», считающей ребенка «чистой доской», на которой еще ничего не написано, говорят, что он крадет по незнанию, не ведая, что этого делать нельзя. Психологи же уверены, что это не так. Ему хочется украсть именно потому, что он прекрасно знает: это запрет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этологов тут нет ничего особенного: программа воровства есть у многих видов животных. В трудных условиях она помогает выжить, особенно если животное оказалось на дне иерархической пирамиды в группе и его к пище не подпускают более сильные сородичи. У сытого же животного она проявляется в форме игры. Живущие в достатке вороны городских пригородов могут подолгу крутиться вокруг собаки, пока не– украдут из-под носа припрятанную той кость. А если у вас была ручная ворона, то вы убедились, что она крадет и прячет буквально все и у все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6. Этот инстинкт носит название клептома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ы наверняка видели, что чайки клептоманы, но когда дел много, они воруют и отнимают редко. Однажды жарким летом в заливе, на берегу которого я жил, случился замор рыбы, и вся вода у берега была покрыта буквально слоем мелкой рыбешки. С раннего утра на рыбу слетелись озерные чайки и съели ее столько, сколько смогли. А дальше началась вакханалия клептомании. Сытые чайки сидели среди рыбы на воде и на берегу и ждали, пока одна из них схватит рыбку. Тут же на нее бросалось несколько птиц отнимать. Она наутек, за ней погоня. Со страшным гвалтом десятки чаек гонялись друг за другом, по очереди отнимая рыбешку, бросая ее и ловя на лету. Наконец добыча падала в воду, и все на время успокаивались, пока кто-нибудь не затевал тем же способом новую кутерь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7. Вернемся к детям. Вам полезно знать, что их клептомания врожденная и пока что носит форму игры. Они не воры во взрослом понимании этого поро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о, конечно, кое-кто из них может стать вором. Изредка встречаются люди, у которых клептомания болез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реди взрослых людей навязчивая склонность к излишнему порядку и строгому соблюдению ритуала проявляется у дебилов. И у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8. Вспомните, как в возрасте 2 -4 лет ребенок требует, чтобы все лежало на определенных местах, чтобы кормление и одевание происходили по неизменному порядку, чтобы вы держали книгу определенным образом, по сто раз читали одну и ту же сказку, проигрывали одну и ту же пластинку, включали один и тот же мультфильм и т. 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 это какая-то врожденная особенность поведения, я никогда не сомневался, но смысл ее был темен. Блестящую разгадку дал К. Лоренц. Мозг, неспособный безошибочно разбираться в причинно-следственных связях между событиями, не должен пользоваться результатами их анализа, потому что, приняв следствие за причину, можно жестоко поплатиться. Лучше эти события воспринимать как единое целое, запоминать комбинации, оказавшиеся успешными или безопасными, и стремиться их повторять. Если под этим деревом вчера росли ягоды, поищи их там и сегодня. Если на этой поляне вчера поймал зайца, поищи его там и сегодня. Если по дороге к норе эту ветку перепрыгнул, а под эту подлез и все обошлось, поступай так и впред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9. Каждый из нас в детстве связывал себя уймой подобных таб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Шагая по плитам, не наступай на их стыки. Проходя по темному коридору, не оглядывайся. Благополучно миновав его, подпрыгни, и т. д. Поведение нормального взрослого человека тоже сильно ритуализовано. А людей суеверных и верящих в приметы большинство. Правила хорошего тона, семейные и народные традиции это тоже ритуалы. Религия же не только в высшей степени ритуализована, но и требует от паствы не подвергать сомнению и анализу свои догма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й говорящий попугай не терпит никаких перемен в комнате. Если на полу клетки вместо газеты постелить оберточную бумагу, он приходит в крайнее негодование. Когда его отправляют в клетку, он требует, чтобы сначала сказали: «Рома, в клетку!» Пройдя часть пути, в строго определенном месте он ожидает слов: «Давай, давай быстрей!» Перед входом в клетку ему следует напомнить, зачем он туда идет: днем «купаться», вечером «спать». После того как он вошел в клетку, нужно сказать: «Аи молодец, Рома, аи молодец!» Стоит что-нибудь упустить, и он подсказывает, говоря это за вас. Если что-то напутали возвращается к исходной точке и повторяет всю процедуру снача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 что все мы немножко дети и попуга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0. Чрезвычайно важны для нормального развития детей разнообразные игры. Препятствовать игре ребенка нельзя, какой бы странной она ни казалас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лодые животные тоже много играют между собой, с родителями, с детенышами других видов, с предметами. Даже те виды, которые всю взрослую жизнь живут угрюмыми одиночками, медведи, дикие кошки, например, в детстве очень общительны и игривы. Игры не только приятное препровождение времени, они необходимы для полноценного развития особи, как физического, так и психического. Лишенные игр детеныши вырастают агрессивными, трусливыми. Их реакции на ситуации, особенно при контактах с другими особями, часто ошибочны. Им трудно образовывать пары, жить в мире в стае, достается и их детенышам. Фактически это как бы преступники в мире животн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1. Постарайтесь увидеть в играх тренировку, проверку выполнения врожденных программ поведения как подходить к своим, как действовать с половым партнером, детенышами, объектами охоты, как убегать о хищника, как драться, как побеждать и как уступать, как рыть, строить, прят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играх можно нарушать личную дистанцию, вступать в телесный контакт с партнером, бороться словом, узнать, что такое другая особь, чего от нее можно ожидать и как себя вести. Большинство игр это вариации на три главные темы: «хищник жертва» (один убегает, другой ищет, догоняет, ловит), «брачные партнеры» (разыгрываются ритуалы знакомства, ухаживания, сопровождения, спаривания, борьбы за самку, строительства гнезд), «родители дети» (один делает вид, что кормит другого, защищает, согревает, чистит, переносит с места на место и т. д.). Для игр обязательна смена ролей. Сначала один изображает хищника, а другой жертву, потом наоборот. Молодой самец выполняет ритуалы то самца, то самки, самка выполняет ритуалы самца. Молодая особь проверяет не только те действия, которые ей всерьез предстоит производить в будущем, но и те, которые будет выполнять партнер, объект охоты или вра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2 Вам может быть интересно обнаружить, что в детстве воспроизводятся и такие программы, которыми взрослые уже не пользуются, но которые были у пред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аша взрослая кошка, например, охотится двумя способами: подкарауливает, затаившись, или прыгает, подкравшись. Она прижимает добычу двумя лапами к земле. А котята, играя, демонстрируют еще несколько способов: догоняя, ударяют в конце концов лапой по спине жертвы (как львы), настигая, хватают двумя передними лапами (как гепарды), прыгая сверху, вцепляются зубами в загривок жертвы (как леопарды и рыси). Играя на гладком полу шариком, они, согнув лапу крючком, резким движением поддевают его снизу и подбрасывают вверх. Это ловля рыбы из воды, так охотится кошка-рыболов. Что это, запасные программы или программы пред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3. Присмотритесь, во что играют ваши дети, во что играли в детстве вы сами, что вам нравилось, к чему вас тянуло. Игры в догонялки, прятки, пап и мам, мнимое кормление кукол, уход за ними, борьба, коллективная борьба (игры в войну) все знакомые темы, общие с животными. Поэтому дети так легко находят общий язык и играют с щенками, котятами, козлят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нечно, дети играют в не меньшей степени и в чисто человеческие игры, в которые со щенком не поиграешь, подражают труду взрослых, играют в специально придуманные родителями, воспитателями игры, в игры, развивающие память, эрудицию, и т. д. Но здесь не о них речь. У многих приматов есть врожденные программы строить себе убежища (обычно настил из веток на деревьях) или занимать подходящие места дупла, пещеры. И дети проходят период увлечения строительством примитивных настилов, шалашей, а к дуплам, пещерам и похожим на них искусственным – выемкам их тянет очень сильно. И неверно думать, что они подражают взрослым, строящим дома. На оборудованной площадке для игр могут стоять очень уютные домишки, большие кубики, из которых можно построить дом, но если где-нибудь в углу площадки растет дерево с большим дуплом, оно гораздо сильнее притягивает детей, нежели подготовленные взрослыми соору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4. Игрушки нужны детям, и, если им их не хватает, они способны находить и делать их сами. Так и было раньше. Из палочек, глины, травинок, шерсти, шкурок, тряпочек дети создавали нечто, в чем только их особое воображение могло увидеть куклу, козлика, зайчика, медвежо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временного ребенка окружает гигантский мир игрушек, которые поставляет весьма прибыльная производственная индустрия игрушек. Десятки тысяч опытных специалистов ищут и находят пути к сердцу ребенка, создавая все новые модели, перед которыми ему не устоять. Они знают массу секретов, далеко не очевидных. Прежде всего, если речь идет об игрушках, изображающих продукты деятельности человека инструменты, машины, оружие, домашнюю утварь, то чем натуральнее они, чем точнее воспроизводят «всамделишные» вещи, тем больше нравятся малыш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5. Однако с игрушками, изображающими животных, это не так. Точная копия животного меньше привлекает ребенка, чем искаженная, но искаженная определенным образом. Как ж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олова должна быть большая и круглая, конечности укорочены, нос приплюснут, уши большие, округлые и топорщатся, глаза смотрят вперед, живот большой и округлый. В таком исполнении ребенок одинаково хорошо принимает и мышь, и зайца, и обезьяну, и собаку, и медведя, и тигра. Его не смущает, что некоторые из них хищники. Но если, наоборот, сделать голову меньше и удлиненной, нос и конечности длинными, уши прижатыми и острыми, а глаза сдвинуть на бока головы, дети будут избегать таких игрушек, особенно изображающих хищни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6. Очень хорошо, если игрушка покрыта шерстью (вы уже знаете почему) и шерсть эта мягкая и длинна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стера давно обнаружили этот сек-, но этологи только недавно поняли, в чем тут дело. А дело в том, что детям нравятся игрушки, несущие общие для многих животных признаки детеныша. Это не зайцы, псы, медведи, козлы, тигры, а зайчата, щенки, медвежата, козлята, тигрята. С ними можно играть, они любят играть. А со взрослыми играть нельзя, они играть не буд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пыты с животными показали, что многие из них узнают в показанной им модели детеныша по этим же признакам. Поэтому они узнают детенышей не только своего вида, но и многих чужих видов. Суровый пес терпеливо сносит заигрывание ребенка, козленка, гусенка потому, что пес не может обижать щенка. Мы тоже испытываем теплое чувство, жалость, умиление к детенышам с ярко выжженными детскими признаками. А виды, сохраняющие их всю жизнь, нам очень симпатич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7. В играх, как известно, игрушки оживают. Для ребенка противоречие между тем, что они заведомо неживые, и тем, что они должны быть живые, так как изображают животных, преодолим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ервое есть знание разумное, второе инстинктивное. Такая же двойственная реакция на модели живых объектов обнаружена у многих животных. Но не смейтесь над ними. Для разумного пришельца с иной планеты не меньшей загадкой было бы то, что взрослые люди в кино всерьез переживают заснятые на пленку надуманные события, давно сыгранные актерами (которые все живы-здоровы и сейчас заняты совсем другим). Сила искусства. Она не только в умении создать (лепкой, рисованием, игрой) модели, действующие сильнее, чем реалии, но и в нашей способности реагировать на модели как на реал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8. Дети очень любят качели. И в этой страсти они нашли бы общий язык с детенышами обезьян или медведей, но ни щенку, ни жеребенку качели не доставляют удовлетвор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едь у них нет врожденных программ брахиации (перепрыгивания с ветки на ветку, раскачавшись на руках), а у нас эти программы наших предков сохранились. И один из загадочных мотивов снов почти у всех людей полет во сне. Полет брахиатора. И отсюда же ночные кошмары, воспроизводящие ощущение при падении в бездну, столь частый для брахиатора страх промахнуться и разби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9. Если вы не склонны согласиться со мной, то задумайтесь над таким вопросом: почему людям не снится другая опасность утонуть? Потому что для наших предков при их образе жизни она не была актуаль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ы вместе с обезьянами, в отличие от большинства животных, не имеем даже врожденной программы, позволяющей плавать, не обучаясь. И все знают, что темноты мы тоже боимся инстинктивно (как все дневные животные), а не в силу каких-то реальных опасностей, которых она для нас уже давно не таит ни в лесу, ни в пустом доме. Все животные наделены инстинктом самосохранения, страхом смерти программами, обеспечивающими узнавание главных, стандартных опасностей с первого предъявления. Для гусенка или индюшонка это летящий темные крест с укороченной передней перекладиной образ хищной птицы. У очень многих птиц и зверей врожденный образ хищника совы, кошачьих это овал с острыми ушами, круглыми, нацеленными на них глазами и оскаленными зуб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0. Если будете в зоологическом музее в Санкт-Петербурге, посмотрите в отделе насекомых, сколько видов бабочек имеют на крыльях снизу маскировочную окраску, а на крыльях сверху четкий «глазчатый» рисун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маскировка не помогла и враг обнаружил сидящую на стволе дерева со сложенными крыльями бабочку, она распахивает крылья. И птица (да и мы с вами) на столь нужный для бабочки, чтобы улететь, миг парализована испуг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амый страшный хищник для наземных приматов и наших предков леопард. Его окраска желтая с черными пятнами самая яркая для нас, наиболее привлекающая наше внимание (это используют рекламе, в дорожных знаках). Вы едете ночью на машине, и в свете фар на обочине дороги вспыхнули два огонька глаза всего лишь кошки, но вы вздрагиваете. Как же вздрогнете вы, в упор наткнувшись ночью в лесу на два желтых горящих кружка с черными зрачками! Увидев днем в листве маску морду леопарда, учиться узнавать которую нам не нужно дети пугаются сраз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силивая эти «хищные признаки» в облике животных, художники иллюстраторы и мультипликаторы создают потрясающие по воздействию образы кровожадных хищни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1. Зачем? Чтобы дети пугались. Зачем же их пугать? Да потому, что это им нужно, они этого сами хотят хищных волков, тигров-людоедов, чудовищ, страшных мест в сказк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их не даем мы, они придумывают их сами, то есть, по сути, сами устраивают для себя игровое обучение, чтобы узнавать хищников и проверять свои врожденные реакции на них. Эти хищники уже в Красной книге, давно они не едят людей, и самая большая опасность для детворы – транспорт, но наши врожденные программы о зверях, а не об автомашин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2. Спок выделяет в развитии духовной жизни детей время после четырех лет как период интенсивного раздумья о смерти, ее причинах и способах избежать 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только разговоры взрослых или смерть кого-нибудь из них, но в большей мере наблюдения за гибелью мелких зверьков, птиц, насекомых, цветов питают размышления ребенка. В конце концов маленький человек осознает, что скорее всего тоже смертен, но он уверен, что ему удастся перехитрить смерть. Это как раз тот возраст, в котором у матери его предка-собирателя рождался следующий ребенок, а старшему приходилось заботиться о себе все более самостоятельно. И современный счастливый ребенок, окруженный заботой родителей, подчиняясь древней программе, упорно анализирует то, о чем, казалось бы, ему лучше пока что совсем ничего не зн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3. Кстати, именно в этом возрасте дети часто возмущают на внешне беспричинным, жестоким убийством мелких животных. Потребность своими глазами увидеть смерть одна из причин э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ороший способ перехитрить смерть это заключить с ней союз. Вы знаете, что многие виды заключают между собой союзы, что можно, вступив в особые отношения с хищником, не только не быть съеденным, но и получить защит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еханика» тут простая, она воспроизводится в мультфильмах. Маленький зверек (в мультфильмах это обычно мышь или заяц), улепетывая от хищника средних размеров (скажем, кота), бежит к крупному зверю (медведю, собаке) и пробегает рядом с н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 видит крупный зверь в первую очередь? Пробежавшая рядом мышь его не волнует, а вот кот, мчащийся прямо на него, это неслыханная наглость. И он угрожает коту или даже атакует его. Переключившись на наглеца, крупный зверь не обращает на мышь внимания, она может за него спрята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лыши недаром любят эти мультфильмы: они соответствуют их врожденной программе. У взрослых та же мечта о союзе с сильным и страшным хищником порождает попытку внушить себе и другим, что такой союз заключен. И это удается! Все первобытные религии искали и находили животных-покров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4. Наша неосознанная, иррациональная боязнь змей, ночных и дневных хищных птиц наше генетическое наследство. И подсознательная тяга, и «повышенный интерес» к ним оттуда ж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еловекообразным обезьянам из-за их крупных размеров хищные птицы и змеи не опасны. Но небольшие древесные обезьяны (а наши отдаленные предки были и такими) очень боятся и хищных птиц, и сов, и змей, охотящихся на приматов среди ветв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з прочитанного ранее вы можете вывести, как естественно было детям скотоводов начать обожествлять быка и корову. Позднее вы убедитесь, что можно признать священными жука и павиана. Быка и жука обожествляют на разные подсознательных основах. Третья инстинктивная основа, о которой здесь речь, адресована кошачьим, хищным птицам и змеям самым популярным мнимым покровителям всех народов на всех материках. Вспомните хотя бы гербы и геральдические знаки, всех этих львов и орл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логу особенно забавны химеры совмещение в одном теле животного-защитника частей, взятых от нескольких животных. В химере всегда есть кусочки льва, орла или змеи трех врожденных образов врагов приматов. Кусочки можно «приклеить» и к быку, и к человеку, но этологически чистая химера это грифон, жуткая помесь льва, орла и зме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5. Хотя Бог с ним, с особым «первобытным сознанием». Весь фокус в том, что человек объясняет свои поступки, если в них есть инстинктивная основа, крайне пута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аче и быть не может. Если же мы выясняем путем сравнения с другими животными, в чем суть инстинктивной программы, мы проникаем к истокам «подсознания». – А они очень просты и рационалистичны для тех условий, когда их создавал отбор. Вы только что познакомились с программой «везде ищи глаз, бойся глаза». И теперь вам понятно, почему такое место во многих религиях отводится глазу, почему для нас глазасты солнце, и луна (кстати, на луне мы, как младенец, пытаемся увидеть лицо «матер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6. Подытоживая сказанное, отметим: не пытайтесь понят человека, изучая только чело века, без его генетически корн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все равно что изучать, историю человечества, прочитав все газеты за сегодня, вчера и позавчера. У биологии иной масштаб време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СТИНКТ ЛЮБВ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 нашей инстинктивной любовью к детям (этологи сказали бы родительской заботой) мы не одиноки в мире животных. У многих видов родители привязаны к своим детям. Часто именно только к своим. Чайка, прекрасная мать, клюет может даже убить чужого птенца забредшего на ее окологнездовую территорию. А забрести недолго в колони все гнезда рядом.. Есть люди (и их довольно много, они просто обычно скрывают это), которые тоже любят лишь своих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7. Но у большинства людей есть еще и другая любовь, любовь к детям вообще. К чужим детям. А это с точки зрения инстинктивных программ совсем не одно и то же. Когда она возникла и чему служила? Давайте рассмотрим эту интересную историю, которая приводит нас к возникновению челове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ши ближайшие родичи крупные человекообразные обезьяны по образу жизни своей собиратели, как и наши прямые пращуры. Они живут не стадами, а очень малыми родственными группами. И это понятно: крупному собирателю ни к рему большое, сложно организованное стадо. Каждый собирает для себя, и больше пищи не соберешь, если вокруг собирают друг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человека много инстинктивных программ, соответствующих такому образу жизни: стремление не пускать посторонних на свою территорию, инстинкт собственности, индивидуальная дистанция минимальное расстояние до другой особи, нарушение которого вызывает дискомфорт агрессивность, сложные ритуалы сближения (подходи ко мне не неожиданно спереди, в упор не смотри, руки не прячь, а предъяви для осмотра, покажи зубы улыбнись и т. д.). У очень социальных животных обычно эти неудобные при постоянном общении инстинкты ослаб лены, часто рудиментар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8. Есть мнение, и его-то мы и обсудим, что первоначально наших предков-собирателей толкало к групповой организации очень долгое детство их потом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чему детство так растянулось – тоже очень интересно, но здесь для нас не важно. Давайте считать. Половое созревание в возрасте 14—16 лет. Первый ребенок в возрасте 15—17 лет. Диета собирателей такова, что дети могут ее усваивать в возрасте 4 лет. Четыре года мать кормила ребенка молоком и в это время забеременеть не могла. Следующие роды, следовательно, в 20—21 год. А средняя продолжительность жизни матери 26 лет. «Среднестатистические матери» не доживали до совершеннолетие своих детей. Кто мог заботиться о них родственники и все другие члены группы. Но чтобы такой путь воспитания был эффективным, во-первых, требуется более тесное объединение довольно большого числа особей в стадо, а во-вторых, нужно, чтобы инстинкт заботы о потомстве распространялся на всех детей и проявлялся в раннем возрасте еще до рождения своего ребенка. Все это у нас есть. Вспомните, как девочки-подростки прямо-таки жаждут нянчить детей (не кукол, как раньше, а живых), а сестры-женщины питают любовь к племянникам и племянниц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9. Как и некоторые животные волки, дикие гуси, мы помним и любим своих детей до конца жизни. А они нас? Тоже, но их реакция имеет возрастную програм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родившись, запечатлевает (импринтингует) мать ее образ, голос, запах, даже ритм пульса. Все ее качества докрашиваются положительными эмоциями (она, как и запечатленная родина, лучше всех) и обсуждению со стороны рассудка не подлежит, пока дитя находится в зависимом возрас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0. У человеческого ребенка явно есть и потребность иметь отц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очень важное наблюдение. Оно говорит о том, что когда-то у кого-то из наших предков отцы были подключены к заботе о потомстве. (У кого и как это тема отдельного исследования.) Вам желание ребенка иметь отца кажется само собой разумеющимся. А мне нет. Потому что я знаю, что у человекообразных обезьян самцы о детях не заботятся и детеныши в отцах не нуждаю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 программам, общим со многими животными, родитель противоположного пола одновременно и модель будущего брачного партнера. Поэтому дети часто проходят период влюбленности в одного родителя и ревности его к друго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1. Не игнорируйте такой вопрос: почему и для чего естественный отбор примешал к любви к родителям немного половой любви? Эта нужная примесь из-за того, что происхождение ее люди не понимают, зачастую оказывается очень горьк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начительная часть фрейдистских комплексов плод этой инстинктивной программы. С наступлением половой зрелости молодого поколения семья у большинства животных должна распасться, чтобы дети начали самостоятельную жизнь. Инициатива в осуществлении распада семьи у многих видов животных возложена на молодых. Они начинают инстинктивно проявлять такое поведение, которое нетерпимо для взрослых. Подросшие самцы время от времени обращаются с отцом, как посторонние взрослые самцы, раздражая его и даже угрожая ему. На старого самца такие нападки действуют вызывающе, и он дает отпор, демонстрируя всю мощь своей агрессивности, перед которой молодой самец пасует и возвращается к зависимому, детскому поведению. Однако стычки повторяются, и в конце концов выводок распадается, так как родители перестают узнавать в молодых своих детенышей, а молодые своих прежних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2. Когда эта программа начинает действовать у человека, она порождает проблемы «отцов и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временные дети так называемого рудного, переходного возраста еще полностью зависимы от родителей юридически, территориально, материально и духовно. Они не могут покинуть семью. Это усиливает конфликт, так как программа не достигает успеха. Видя, как иногда при этом искажается поведение подростка, сколько мук претерпевает он сам, не зная, что с ним происходит, как страдают родители, тоже ничего не понимая, ясно осознаешь вдруг, как властны над человеком инстинктивные программы поведения предков. Можно сказать, что подлинно человеческие отношения между родителями и детьми складываются лишь после того, как переходный возраст пройде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3. Долгое детство нужно человеческому ребенку затем, чтобы растянуть период самого эффективного обучения период импринтингов, которые возможны, только пока продолжается формирование новых структур в мозг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 лишь программа импринтинга речи занимает несколько лет, начинаясь еще во внешне бессознательном возрасте. К году происходит главное чудо: пассивно слушая поток речи, мозг завершает анализ ее структуры и назначения. Ребенок еще не разговаривает, но явно уже понимает, о чем говорят, В двуязычных семьях он разделяет два языка! Мать помогала ему освоить речь тем, что все время, находясь при нем, говорила. Умная, образованная, на людях молчаливая женщина, которая, конечно, не раз слышала от педантов-рационалистов, что новорожденный ребенок глуп, как амеба, наклоняясь к нему, говорит, говорит. Сама удивляется себе, но не говорить не может. Тоже программа, нарушь которую, послушайся мать знатоков рационального воспитания, развитие речи ее ребенка затянулось бы, как оно затягивается у приютских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4. Учиться всегда, всему и у всех бесполезно. Нужно знать, когда, чему и у кого учиться. Это знание и содержит программа импринтинг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Животные обучаются сами в играх со сверстниками, у родителей и у взрослых. Программа такова, что чем старше выглядит взрослая особь, тем эффективнее обучение. Молодые павианы особенно охотно учатся у старых самцов с большой седой гривой. Самцов остригли (омолодили) и павианыши хуже усваивали то, что им показывали. Учителям приклеили огромные парики и успеваемость молодых стала выше прежн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5. Этот принцип учиться у стариков, а стариками в те далекие времена считались мужчины старше 25 лет, был незыблем в человеческом обществе многие тысячи л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н поколебался лишь совсем недавно, в период бурного роста как средней продолжительности жизни, так и новых знаний. В этой кратковременной ситуации люди среднего поколения стали обладать более свежими знаниями, чем люди очень старые. Но тяга детей без конца расспрашивать дедушку (и соответственно его тяга рассказывать и показывать внуку) очевидна. Прожившие жизнь люди утверждают, что самыми прочными, сохранившимися на всю жизнь знаниями они обязаны старым школьным учител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6. Пока речь шла почти исключительно о врожденных программах поведения, против содержания которых наш рассудок не протестует. Но мы несем в себе и такие программы, без которых наш мир стал бы лучше. Давайте рассмотрим их сущность, а потом обсудим способы их нейтрализации. И начнем с наиболее характерного агрессив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животном мире агрессивность к себе подобным в первую очередь служит для замены физических стычек, наносящих телесные повреждения, стычками психологическими. Два животных при конкуренции за территорию, пространство, пищу, самку и т. п. не вступают сразу в драку, а начинают один другому угрожать, принимая соответствующие позы. Если противник не пугается, ему демонстрируют оружие зубы, когти, рога, шипы, часто при этом наглядно показывая их действие: щелкают зубами и клювом, роют копытом, когтями или клювом землю, рвут траву, ломают палки, смотрят в глаза противнику выкаченными глазами, как бы оценивая расстояние для решающего прыжка или удара. И конечно, рычат, шипят, ревут, воют. Угрожающее животное само боится обострения ситуации, но прекратить стычку не может: это значит признать себя побежденным и сдаться. Если противники равноагрессивны, они будут Долго держать друг друга в крайнем напряжении. Пока наконец чья-то психика не выдержит первой. Но теперь выход один чтобы снять агрессивность победителя, побежденному следует принять позу подчинения и покорности. В ней все противоположно агрессии. Размеры свои нужно унизить – сжаться, поджать ноги, упасть на колени, на брюхо или на спину, голову опустить, когти и зубы спрятать, в глаза не смотреть, вместо устрашающих звуков издавать писк, визг, причитания. И предлагать победителю самые уязвимые места для уда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 виде позы подчинения победитель постепенно умиротворяется и может заменить действительное избиение ритуальным потрепать за волосы, похлопать лапой, толкнуть, ущипнуть, обгад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7. Великий положительный смысл этих отвратительных сцен в том, что кровопролитная стычка между собратьями заменена психологической дуэлью. Но побеждает в ней не более сильный физически, не более умный, а более агрессивный тот, кто легко приходит в ярость, может долго и часто угрожать и устойчив к чужим угроз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еседуя об эволюции, мы часто невольно представляем себе естественный отбор как некую мудрую, рачительную, добрую силу. Поэтому, столкнувшись с негуманными его решениями, мы зачастую недоумеваем и возмущаемся. Но естественный отбор бездушная и безжалостная статистическая машина, ей не присущи гуманистические принципы. Раз на основе соподчинения найдена возможность образовывать упорядоченные отношения, от которых популяции в целом выигрывают, значит, эта возможность будет использова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8. Любой взрослый, если он не забыл свои мальчишеские годы или если он по профессии своей иерархии, своего места в ребячьем сообщест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менно мальчишки, ибо девочки сложной иерархии не образуют. Потому что у приматов особи женского пола, как правило, не конкурируют с самцами за лидерство, а между собой образуют слабовыраженные и неустойчивые соподчинения из немногих особ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некоторых мальчиков борьба за иерархический ранг крайне важна, они способны ради нее на любые лишения, побои, готовы, чтобы утвердить свой ранг в глазах других, на опаснейшие для себя проделки. Психологи называют таких людей естественными лидерами, а этологи потенциальными доминант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9. В стихийно формирующейся группе доминантой совсем не обязательно станет самый выдающийся по человеческим качествам мальчи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чень часто им становится, к ужасу родителей и воспитателей, отпетый второгодник или уличный хулиган. Для захвата доминантного, положения иногда достаточно стать обладателем какого-нибудь символа исключительности или превосходства игрушки, которой нет и не может быть у других, оружия (пусть даже бездействующего, но не игрушечного), удачно вставляемых рассказов о дальних и экзотических местах, где он был, а другим не бывать, и т. 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имволы, потенциально достижимые всеми отличник, прекрасный скрипач, начитанный, здесь не – проходят. Всеобщее восхищение символом исключительности переносится и на обладателя этого символа и может начать повышать ранг подростка без усилий с его стороны: вступающие с лидером в конфликт заранее сомневаются в себе, а тот, кто не верит в победу, всегда проигрывает состязание в агрессивности. У счастливчика же от победы к победе уверенность раст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логи любят изучать иерархию на молодых петухах, которые очень агрессивны и быстро образуют иерархию. В одном эксперименте ловили самого жалкого, забитого петушка из группы, приклеивали на голову огромный красный гребень из поролона символ исключительности и Спускали обратно в загон. Петушок не знает, что у него на голове, и поначалу ведет себя по-прежнему забито. Но подбегающие клюнуть его другие петухи видят на нем огромный красный гребень и пасуют. Раз за разом обнаруживая их неуверенность, петушок надувается, поднимает голову, выпячивает грудь и таким образом, без сопротивления, шаг за шагом восходит на вершину иерархической лестниц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0. Если бы агрессивность и иерархичность угасали у людей вместе с концом детства, это был бы еще один наш забавный биологический атавиз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ко человек иерархичен до старости и, став взрослым, воспринимает в себе эти инстинктивные позывы очень серьезно. Субъективно он придумывает для них массу объяснений и оправданий кто низких, кто бытовых, а кто и очень возвышенн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ерархическое построение людских группировок неизбежно для нас. Всякий раз, когда мы хотим навести порядок в группе людей, мы берем за основу принцип соподчинения. Человек, стихийно получивший руководящее положение в группе, если он не только доминантен, но еще и умен, талантлив, порядочен, обеспечивает всей группе большой успех. Но беда в том, что доминантой может стать и человек очень опасный для общества, аморальный и даже психически больн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1. Уже тысячелетия назад человечество понимало эту опасность. Разум в борьбе с инстинктом противопоставлял ему одну идею равенства всех членов групп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е воплощали по-разному. В одних случаях сильно выделявшихся людей толпа подвергала остракизму, убивала. В других предлагалось вообще запретить всякое соподчинение как отдельным личностям, так и всей группе, в результате получалась анархия, которая неизбежно приводила к самой максимальной власти грубой силы. Единственно приемлемым оказался путь, на котором неизбежность иерархического построения, как того требует биологическая сущность человека, принимается, но вместо стихийных иерархов ведущее положение занимают люди, выбранные или назначенные группой с учетом качеств их разума и мора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которые выдающиеся этнографы прошлого века представляли себе первобытное общество как некий золотой век полного равенства. Этот миф и сейчас еще присутствует в школьных учебниках. Но теперь мы знаем, что это не так. Первобытные группы строились по иерархическому принципу и жизнь в них была разной в зависимости от того, какими оказывались иерархи мудрыми, сильными вождями, свирепыми громилами или бесноватыми колдун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2. А теперь поразмышляйте еще об одном комплексе врожденных программ поведения, с которым борется разум. При столкновении с более агрессивным человеком нам хочется с ним не связываться, уклониться от ссоры или умиротворить, задобрить его, а уж если конфликт произошел уступить: сда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инстинкт. Но разум говорит иное. Потакая агрессивному человеку, мы в дан ной ситуации действительно выручаем себя, так как нападающий, подчиняясь инстинкту, сменит гнев на милость. Но в следующий раз с нами, а также с другими людьми забияка будет еще агрессивнее и, чтобы умиротворить его, потребуется еще большая уступчивость. Разумное поведение заключается в том, чтобы как южно сильнее и всегда давать отпор агрессивной личности. Причем лучшее данном случае оружие то, против которого у агрессора нет врожденной программы: одновременный отпор нескольких людей, каждого из которых он считает слабее себя. В школах, гимназиях, бурсах и тому подобных группах мальчишек-подростков был свой грубый, но очень эффективный метод лечения доминант «темна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3. А как быть, если агрессивные особи мы с в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огда нам кажется, что нас в чем-то все время ущемляют, недооценивают, недодают. Что с нами ведут себя недостаточно почтительно, не уважают, смеются за спиной, нас это раздражает, злит, и мы хотим постоять за себя. И вскипает гнев, и находит себе объект, и произойдет скандал, в котором мы не уступим, пока не разрядим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убъективно наш разум оценивает сие неверно, он находится во власти рожденной программы. Агрессивному человеку действительно очень трудно, почти невозможно сдержать свой гнев. Хуже того: валимы сдержим его, он переадресуется на другой, еще менее виновный объек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4. В этом случае воспользуйтесь хоть и неожиданным, но этологически верным решением: разумом, усилием воли переадресуйте гнев с особи слабее вас на особь более сильну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жде всего заставьте себя по-доброму думать о слабом человеке: что он в общем-то хорошо относится к вам, что он когда-то что-то сделал для вас, что у него маленькие дети, больная мать и т. п. А затем вспомните, что вы так и не решились что-то сказать человеку сильнее вас, а пора б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идите, скажите. Прирожденные администраторы высокого класса, подавив гнев на подчиненного, идут к начальнику, чего-то добиваются для подчиненных, и агрессивность снимается. Во-первых, они расходуется на преодоление сопротивления вышестоящего. А во-вторых, превосходство над подчиненным продемонстрировано, но в форме для него не обидной и даже приятн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нас, к сожалению, есть еще довольно много неприятных инстинктов, которыми вечно борется общество и всю жизнь каждый из на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5. Мораль и этика, огромные области проявления человеческого разума, из чего: возникли они? Родимся ли мы безморальными, и только воспитание делает нас гуманными, или мы появляемся на свет с каким-то набором чувств, что хорошо и что плохо, а воспитание направляет и развивает 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ы вольны принимать одну из этих точек зрения, но в любом случае теперь вы не можете не учитывать знаний, полученных этолог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логи обнаружили у животных, как высших, так и низших, большой набор инстинктивных запретов, необходимых и полезных им в общении с сородичами. К. Лоренц пятьдесят с лишним лет назад, открыв первые из них, решился написать «Мораль в мире животн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6. Что мораль не абсолютно чужда животным, люди знали с незапамятных времен: перед ними была собака. Каждый, воспитывая собаку, может уединиться, как легко ей привить некоторые морально-этические правила человека, которые этому животному исходно совершенно чуж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ы не хотите, чтобы она ела без разрешения пищу, которую может найти в доме, пожалуйста, она не ест. Вы не хотите, чтобы она справляла нужду в доме, пожалуйста, она будет терпеть, пока вас нет дома. Вы не хотите, чтобы она запрыгивала на стол, стул или кровать, она не будет этого делать. Нельзя играть игрушками вашего ребенка, такими соблазнительными для нее, она вздохнет и не будет. И главное, она переживает, если нарушила ваш запрет, просит простить ее. Более того, она может сама запрещать то же своим щенк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7. Но если бы в собаке была только эта понятливость и послушность, боязнь наказания, мы назвали бы ее своим четвероногим рабом. А мы зовем ее друг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помимо продуманной нами для нее этики. Мы видим в собаке ее собственную мораль во многом совпадающую с нашей. Нам нельзя бить женщину, ребенка пес не может применять силу к щенку. Нужно выручать друга в беде и наша собака умрет за друга. Нужно защищать своих, свой дом так же поступает и собака. Если друг расстроен, мы чувствуем потребность видеть это, обласкать его и наша собака наделена той же чуткостью. Нельзя лгать, обманывать, скрывать и собаке противен обман. Если обидим, мы извиняемся и собака тоже. Трус презренен для нас обоих, и оба мы уважаем храбрость. И так далее, и так далее. Более того, хороший человек перед хорошей собакой чувствует себя немного виноватым: ее устои кажутся сильнее и бескомпромисснее. «Благородное животное», говорят люд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сильного животного сильна и мораль» говорит К. Лоренц.</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8. Так что же такое «мораль» животных? Это созданные естественным отбором врожденные запреты на выполнение в некоторых случаях обычных програм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убей своего» первый запрет очень многих видов. Для одних «свои» это любые особи собственного вида, для других только члены своей группы, лично знакомые или носящие общий отличительный признак группы. У последних тогда обязательно есть программа «различай всех на своих, к которым запреты применяй абсолютно, и на чужих, к которым применение их не строго обязательно». Человек среди этих видов. Раньше все было просто: свои это наше стадо, а все остальные чужие. Мир человека стал неизмеримо сложнее, а мы все ищем своих и чужих: родные не родные, соседи не соседи, земляки не земляки, одноклассники не одноклассники, соотечественники иностранцы, единоверцы-неверные, и так без конц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9. Другой запрет: «Чтобы не убить своего, прежде всего не нападай неожиданно, сзади, без предупреждения и без проверки, нельзя ли, поугрожав, разрешить конфликт без дра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соблюдения этого правила у животных существует масса забавных и красивых ритуалов подхода, демонстрации намерений и сил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олее того, у хорошо вооруженных природой животных есть запреты применять смертоносное оружие или убийственный прием в драке со своим. Волк может убить оленя и даже лося одним ударом, клыками разорвав горло или брюхо. Но в драке с другим волком он этих приемов применять не имеет права. Он бьет сородича-противника открытыми зубами по губам, разбивая их в кровь. Очень больно, достаточно, чтобы выиграть психологически и «по очкам», но не смертельно. Лев, наскочив на быка сбоку, одним ударом лапы ломает позвоночник, а кривыми ножами-когтями делает огромную рану на боку. Но два дерущихся льва не смеют применять этот «коронный удар». Они бьют друг друга когтями по ушам. Тоже очень больно, но тоже не смертельно. Собаке или другому врагу не своего вида кот норовит попасть когтями в глаза и часто достигает успеха. Когда дерутся два кота, удары сыплются градом. Но среди бродячих котов-драчунов почти нет одноглазых. Уши же изодраны в клочья. Олень, защищаясь от хищника, норовит ударить его рогами в бок, и этот удар страшен: несколько копий сразу пронзают тело. Но в драке с оленем же он бьет его по рогам или, сцепив рога, заставляет опустить голову и пятиться. Грохот боя слышен на весь лес, а соперники невреди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0. Люди вооружены от природы слабо, два человека, дерущиеся голыми руками, не смертельно опасны друг друг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стычке один из них устанет и отступит раньше, чем противник его убьет. Поэтому у человека, как и у многих других слабовооруженных животных, почти нет врожденных ограничений для действия в драке. Они были не нужны. Но человек изобрел оружие и оказался редчайшим существом на Земле: он убивает себе подобных. Мы пытаемся компенсировать отсутствие врожденного запрета воспитанием: в драке не хватай в руки что попало, особенно орудие защищаясь, не превышай меры, стыдно вооруженному конфликтовать с безоружным… А оружие все совершенствуется и накапливается, а люди убивают друг друга все в большем и большем количестве… Плохо, оказывается, разуму, когда он не обуздан инстинктом. Будь он у нас сильным, мы бы решали мировые конфликты турнир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1. Следующий запрет: «Не бей того, кто принял позу покорности». Вы уже поняли, что это наши «не бей лежачего» и «повинную голову меч не сеч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проигравшему остановить распаленного в драке победителя? Отбор нашел блестящее решение: пусть слабый предложит сильному нарушить запрет. И запрет остановит его. Проигравшие волк, лев олень вдруг прыжком отскакивают от противника и встают к нему боком, в положение, самое удобное для нанесения смертельного удара. Но именно этот-то удар противник и не может нанести. Пробравший мальчишка закладывает руки за спину и, подставляя лицо, кричит: «На, бей!» Даже для нас, людей, в которых запрет очень слаб, это действие впечатляюще. Этот мальчишка ничего не слышал Библии, в которой еще несколько тысяч лет назад безвестный психолог написал загадочную фразу: «Если ударят по одной щеке подставь вторую». Зачем? Да чтобы не ударили еще! Тьма комментаторов не могли понять то, что волк объяснил бы нам с ход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2. И наконец, еще такой принцип: «Победа с тем, кто пра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Животное, защищающее свою территорию, свой дом, свою самку, своих детенышей, обычно выигрывает в конфликте даже с более сильным. И не только потому, что отчаяннее обороняется или нападает, но и потому, что противник заранее ослаблен. Его агрессивность сдерживается запретом тем самым запретом, который когда-то люди сформулировали как «не пожелай ни дома ближнего своего, ни жены его…», а современные юристы называют неприкосновенностью жилища, яичной жизни и имущества. Очень забавно наблюдать, как ссорятся птицы – два самца-соседа на границе своих участков: по очереди проигрывает тот, кто залетит на участок друг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3. Многие морально-этические нормы поведения человека, называемые еще общечеловеческой моралью, имеют свои аналоги во врожденных запретах разных видов животн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некоторых случаях можно предполагать, что это совпадение чисто внешнее. Что моральная норма у человека возникла на разумной основе и случайно оказалась похожей На инстинктивный запрет животного. Но по крайней мере часть наших так называемых общечеловеческих норм морали и этики генетически восходит к врожденным запретам, руководившим поведением наших предков, в том числе и дочеловеческих. И стесняться этого не нужно. Как не нужно, кокетливо считать себя сверхсуществом, забывая не только свое происхождение, но и то, что человек разумное животн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мье, правда, легче. Основу благополучного развития своих детей и внуков мы с вами закладываем более или менее правильно, независимо от господствующей идеологии, потому что эта идеология не может лишить нас главного оружия непроизвольной, инстинктивной любви к дет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4. Однако, вспомните о детях в приютах, где господствует идеология рационального воспитания («сыт, одет, обучен, послуше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ньше мы могли верить, что «там все в порядке», а теперь? И если вам сейчас что-то «сжало сердце», то это опять инстинктивная программа сработала программа сопережи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даром древнеримский философ Сенека утверждал, что сопереживание противоречит разуму, что оно иррационально. А раз так от него надо освобождаться. Рационалистически воспитывая в этом духе своего ученика Нерона, Сенека поплатился: ученик, повзрослев и став императором, велел своему воспитателю умереть. Это было далеко не единственное злодеяние рационалистически воспитанного Нерона: за ним числится и убийство собственной матер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5. Этологические знания полезны мног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ни нужны учителю и врачу, психологу и социологу без них трудно воспитателю, офицеру, тюремщику, судье, администратору. Очень хотелось бы, чтобы для пользы всего человечества ими обладали политики. Но самое главное они нужны каждому из нас, ведь у всех есть или будут дети, младшие братья, вну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рода наделила их самым долгим среди живых существ детством, чтобы они могли, овладевая своими инстинктами и учась, пройти за полтора десятка лет огромный путь от прачеловека до современного человека. Они способны пройти его сами, без нас, страдая и ошибаясь. Но путь их будет прямее, а результат выше, если мы будем любить и понимать наших детей такими, какими их создала природа, а не такими, какими их рисует наше воображ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ТРЕЧА С БАНД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6. Не думайте, что мы исчерпали «детскую тему», ведь ничего еще не было сказано ни о половом поведении детей и подростков, ни об организации их в клубы и банды. И то и другое темы во многом этологические. Рассказать о них нужно так, чтобы во взрослом читателе меня понял уснувший подросток, а в подростке пробуждающийся взрослый. Начнем с клубов на примере фанатов рок-музы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ревние египтяне причисляли павиана к священным животным, потому что на заре он поднимается на открытое место и при восходе солнца воздевает к небу руки, громко ревет и кланяется. Священно животное, подобно человеку поклоняющееся солнцу… Все логично. Через тысячелетия этология внесла лишь одну поправку: не павиан поклоняется солнцу, подобно человеку, а человек подобно павиану. Ибо кричать на заре общее свойство приматов. Впрочем, не только приматов, но и некоторых других животных, особенно птиц. («Ночь с ее опасностями миновала! Слышите? Я жив! А вы?» и крики соседей оглашают округу. Вот коммуникативное содержание утренних кри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жителей Севера гомон леса это птичий гомон. В тропиках же все перекрывает рев обезьян. Это самые шумные млекопитающие. Лес время от времени оглашается групповыми криками потрясающей силы. Обезьяны приходят в возбуждение, трясутся, подпрыгивают, сотрясают деревья. Цель такого демонстративного поведения (как называют его этологи) показать соседним группам мощь и единство своей группы. После участия в демонстративном шуме каждый член группы чувствует себя увереннее, особенно если его группа перекричала сосед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7. От подобных предков нам, людям, досталась не только звуковая коммуникативность (и именно звук, а не жест, например, стал базой для языка), но и многие связанные с ней врожденные программы повед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 из них потребность в групповых пошумелк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ритмичных грохоте, выкрике, топоте движениях боевой группы мужчин любой без труда узнает ее прародительскую основу. Через ритмический шум до воинов по бессознательному каналу приходит ощущение единства и силы, а до их противников, тоже по бессознательному каналу, смятение и ужа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уждаемся мы и в мирных пошумелках собрались свои, и все говорят друг другом громко, оживленно и не важно чем. Каждый участник чувствует это ему очень нужно, но выразить почему трудно: пошумели, погудели и разошлись. Разуму мало что дало, а вот душе, настроению стало лучше. Это одна из многих доразумных форм общения, речь в ней принимает участие, но не как средство передачи информации, а как средство общ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шумелки на стадионе (с подпрыгиванием, криком, топотом, грохотом, треском трещалок, воем дудок) происходят вообще без речевого общения, в нем не нуждаются. Здесь важно соревнование в шуме своих и чужих. Возбуждение так велико, а чувство единства становится так сильно, что болельщики одной команды (друг с другом незнакомые), бывает, всей массой бросаются на болельщиков другой команды. Так случалось в Древнем Риме, так происходило в современном Лондоне у народов, уважаемых за их разумность и выдерж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8. Главное в массовой пошумелке ритм. Если массе удалось создать единый мощный ритм, масса еди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ы все умеем это делать инстинктивно: вспомните чудо рождения единого ритма из шума аплодисментов в зале или на митинге. Как бы против закона об энтропии тысячи незнакомых людей, не договариваясь, в течение нескольких десятков секунд синхронизирую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согласиться с тем, что ритм первооснова музыки, то мы должны понимать, что способность создавать ритм и эмоционально на него реагировать передалась нам с генами дочеловеческих предков, что в этом мы едины с примат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узыка» (в такой ее расширенной трактовке) очень важное доречевое средство общения. Ладони, пятки, голос и Подходящие предметы ее инструменты, которые всегда с нами. Ребенок пробует (играть в «ладушки» раньше, чем начинает говор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маленьких детях потребность в пошумелках, попрыгушках очень сильна. Уже в доречевом возрасте они знают, как это делать, и делают точно так же, как все утеныши приматов: топают, кричат, подрыгивают, стучат предметами. Они сходятся по нескольку человечков и устраивают прекрасно ритмизированную пошумел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9. А еще есть пошумелки подрост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то рос в военные и первые послевоенные годы, когда подросткам были недоступны музыкальные инструменты и звуковоспроизводящие устройства, тот может вспомнить проходившие по дворам или улицам ватагу ребят, оглушительно стучавших в старые кастрюльки, листы железа, трещавших палками по заборам, барабанивших по водосточным трубам и ритмично выкрикивавших нечто почти нечленораздельное. Разгонят их в одном месте они соберутся в другом. Или заберутся на жестяную крышу и устроят, стуча по ней, жуткую пошумел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кто рос в еще более давние времена начала пионерии, тот помнит, как привлекательно для ребят было шествие отряда по улицам городка, время от времени нарушавшее его жизнь ревом горна и грохотом барабанов, ритуализированные по шум елки, да еще такие, что взрослые боялись их пресечь. (Я говорю здесь только о бессознательном пласте пионерских шествий. Но и их сознательный девиз дорогу молодым строителям нового мира был, как станет ясно из дальнейшего, в струе мотивации этой формы подросткового повед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0. Подростковые пошумелки можно, как мы только что вспомнили, устраивать и со старыми кастрюлями. А давайте представим, что будет, если дать ребятам музыкальные инструменты и звуковоспроизводящие устрой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ни будут шуметь ими. Просто шуметь? Конечно, нет, они же не обезьяны, многие из них в музыкальной школе учатся. Они будут шуметь музыкой. Отныне их сходки останутся, с одной стороны, пошумелками обязательно громко, обязательно коллективно, обязательно с ритмичными телодвижениями, обязательно участвуют только «свои», обязательно эпатированием взрослых, а с другой стороны, станут музыкальным действом. С особой, собственной музык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1. Даже если бы ни один взрослый на Земле не стал писать такой музыки, какую они хотят, композиторы среди подростков всегда найду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первых, они живут не на деревьях, а в наполненном музыкой мире, во-вторых, музыкальные способности, как известно, встречаются часто и проявляются очень рано. Чайковский, например, в шесть лет ночью бегал к роялю сочинять пьесы. Миллионам потенциальных Чайковских нет места в современном обществе. Но они родятся с жаждой творить музыку. И творят. Для кого? Для подростков, для их пошумелок. Взрослым профессиональным композиторам занять эту нишу трудно (не поймешь, чего дети хотят, музыка ли это вообще, да и условия здесь жесткие: не пришелся ко двору отвалива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2. Итак, советую читателю не забывать, что современная «болезнь» подростков поп-музыкой имеет древнюю, врожденную основу потребность организовать пошумел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 для пошумелки не обязательно иметь музыкальные инструменты или звуковоспроизводящую технику, но с ними получается пошумелка, воздействующая на подростков во много раз сильнее, чем без них. Что пошумелка механизм бессловесного, внеразумного общения и единения, и она тем сильнее действует, чем громче, чем больше в ней участвует подростков, чем активнее они в ней участвуют и чем на большее число органов чувств она воздействует ритмическим звуком, вибрацией и мелькан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3. Ясно, что самая подходящая для пошумелки музыка «примитивная», если сравнивать ее с музыкой, служащей другим цел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екст песен тоже должен быть на до-разумном уровне повторяющиеся слова-знаки для шаблонных понятий, подобие мелькания дорожных знаков, когда едешь автомобиле. Вы, наверное, уже поняли, читатель, что подросток в экстазе пошумелки, с одной стороны, по-прежнему остается современным разумным человеком, а с другой стороны, он охвачен древним инстинктом и извлекает из него первобытное наслажд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роме того, только во второй половине XX века впервые в истории человечества громкие музыкальные инструменты и средства воспроизведения звука бесконтрольно со стороны взрослых и массово оказались в руках подростков. К тому же средства коммуникации обеспечили им возможность слушать пошумелки не только соседних групп, но и всего мира. При этом неизбежно происходит унификация музыки пошумелок с доминированием самых пошумелист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4. Новое в этом подростковом действе не сама пошумелка, а слияние ее с музыкой и в результате усиление эмоционального воздействия и массов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 этому нужно добавить, что вне пошумелки подросток может слушать ту же музыку или иную совсем по-другому, точно так, как люди слушают ее обычно. И талантливые композиторы поп-музыки знают это. Поэтому они стремятся создавать произведения, ориентированные сразу и на пошумелки, и на прослушивание. Отсюда у их музыки много обычных поклонников как среди молодежи, так и среди взросл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5. Как мы, взрослые, относимся к чужим пошумелк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 разным по-разному. Пошумелки взрослых, даже если они нам мешают, мы пресекать побаиваемся. Нужно быть очень агрессивным соседом, чтобы пойти разогнать чужую свадьбу. Мы выходим из положения тем, что выработали правила где и когда пошумелка допустима, а где и когда она нарушение поряд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 пошумелкам маленьких детей мы снисходительны. И конечно, мы их нисколько не боимся. Надоели разогнали. Разгон, если надо, детской пошумелки мы ощущаем как наше неотъемлемое право даже дол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 пошумелкам полувзрослых мы нетерпимы. Наша реакция на них, с одной стороны, как на детские пошумелки: если не нравятся, хочется разогнать. Но с другой стороны, как на взрослые пошумелки: мы их разогнать боим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зрослый человек попадает в состояние раздвоения, чувствует бессилие, и это его раздражает еще боль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6. В итоге мы склонны приписывать подростковым пошумелкам какую-то опасность. Опасность для кого? Для на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душе мы чувствуем, что да, но сознаться в этом трудно, да и «ничего такого они не делают». Может, для них самих? О, ну конечно (это оказывается так спасительно!), ведь они же дети. А за детьми нужно следить. Но раз это детские пошумелки и они нам не нравятся, значит, мы должны, обязаны их разогнать. Но дети-то вон какие вымахали. Одному поди разго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7. И тут мы взываем о помощи к другим взрослым. Ми говорим: проблем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метьте, мы зовем на подмогу, исходя из смутных и противоречивых ощущений. Мы не умеем ответить на вопрос: что грозит и кому? Более того, мы никак не разберемся, что нам не нравится: то ли что они собираются вместе, то ли что слушают музыку, то ли не нравится сама музыка. Кого сечь? Подростков? Музыку? Постыдно было бы высечь музыку, если виноваты подростки. Но если виновата музыка, то сечь подростков злодеяние. А если вообще все померещилос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8. Давайте задумаемся: что же это всего лишь наше испуганное воображение и группировки подростков нам ничем на самом деле не угрожа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арадокс в том, что действительно угрожают, но осознанных мотивов угроз у них нет. Главное здесь не сваливать все в одну кучу. Попробуем сперва отделить музыку. Их музыка, конечно, не угрожает ни вам, ни им. Если вам не нравится именно музыка, то не переносите свою неприязнь на тех, кому она нравится. Это воздухом мы обязаны дышать одним, а музыку каждый может слушать кому какая нрави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 чистоту музыки нельзя бороться теми же методами, как за чистоту воздуха. Музыка не может вредить. Ее нельзя сделать тлетворной, как атмосферу. Если же вам не нравится то, что молодежь группируется, то какого типа группы вам не нравятся? Ведь прежде всего молодежь легко объединяется в сознательные движения с целями, идеологией и лидерами. Кроме того, она способна образовывать (часто на полубессознательном уровне) «банды» с неясной целью, лидером и очень жесткой структурой соподчинения членов и, наконец, «клубы» без активных целей, без лидерства и без соподчин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9. Неофициальных движений у подростков вроде бы нет. О «бандах» поговорим позднее, а вот о «клубах» пора. Чтобы разобраться в них, вспомним об обезьян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рупповые демонстрации не единственная, а одна из многих форм группового поведения животных. Другая норма такого поведения «клубная», как Называют ее этологи. «Клуб» охватывает один слой социальной структуры животных одного вида. Наиболее распространены «клубы» неполовозрелых самцов, «клубы» холостых самцов, но бывают и «клубы» самцов, занимающих высокий ранг в иерархии. Суть «клуба» состоит в том, что несколько, а иногда и очень много особей одного ранга собираются вместе и на время сборища уединяются от других членов животного обще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0. Разумеется, есть и место «клубного» сборища или несколько таких мес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клубе» ничего явно полезного не делают (разве что чистятся, притом у некоторых видов, в том числе у многих обезьян, взаимно). В «клубах» проводят свободное время: либо отдыхают, либо играют, либо общаются, (каждый вид как умеет), либо просто чинно сидят. У тихих видов «клубы» тихие, у шумных шумны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городах можно наблюдать «клубы» воробьев, слетающихся временами в куст и то оживленно чирикающих, то замолкающих, «клубы» ворон на деревьях в парке тоже шумные, но более степенные (не путайте их с коллективными ночевками) и кое-где «клубы» чаек на голой земле, отмели и т. п. Есть еще «клубы» у, собак. К сожалению все это как раз самые неподходящие для примера случа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1. Не поленитесь посмотреть на характерные проявления «клубного» поведения животных в существующих сейчас телепрограмм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иологическое значение «клубов» разнообразно. Они являют собой и безопасное место отдыха под коллективным при-. смотром, и место, где реализуется потребность в игровом поведении, и место отдыха от напряженных иерархических отношений доминирования подчинения, и место самоустранения на время из общества пока ему ненужных, «резервных» молодых самц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одних видов «клубы» открыты для всех особей данного слоя, у других есть и закрытые, там все «свои», все знают друг друга. Новичка в такой «клуб» принимают, но прием сопровождается целой церемонией знакомства. Участникам «клуба» нечего делить (ведь здесь не живут, е питаются), не из-за чего ссориться кроме места в «клубе»). Неудивительно, то отношения животных в «клубе» мягче, ем вне 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олее того, естественный отбор давно закрепил этот статус в форме инстинктивных ограничений на проявление агрессивности и демонстрацию ранга, пока животное находится в «клубе». Кстати, у некоторых живущих поодиночке видов животных, наоборот, имеются места сбора, куда можно явиться, чтобы принять участие в турнирных стычках (внешне очень яростных, эмоциональных, но тоже проходящих по очень мягким правилам). Вы могли наблюдать такие сборища коше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2. Итак, «клуб» имеет несколько признаков, как, между прочим, и в человеческом общест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есть известное всем членам уединенное от посторонних место сбо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никакой цели, кроме отдыха и развлечения, сборище не име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посещают его по потреб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собираются равные, часто просто ровесн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иерархической структуры в «клубе» нет даже у видов, в иных местах поддерживающих жесточайшую иерархию нет, естественно, и лидер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все должны быть «сво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из «клуба» никуда все вместе не движутся, из него расходятся (разлетаются, расплываются) каждый сам по себ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на заведомо не «своих» «клуб» реагирует отрицательно: если в силах, то прогоняет, а нет разлетается и может собраться в другом, резервном мес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3. Уже давно было понято, что гены «клубного» поведения достались нам в наследство от животных предков, что они требуют своей реализации и находят ее в тех или иных формах нашего повед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вершенно аналогичны «клубам» животных стихийно возникающие и долго самоподдерживающиеся клубы пожилых мужчин, отдыхающих, играющих или читающих в укромных углах парков, дворов, банные клубы, известные еще в Древнем Риме, и т. п.</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а, как образовать «клуб», его правила уже заложены в нас. От нашего разума зависит только то, чем мы заполним клубную жиз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4. Не забывайте, что у детей стремление собираться в «клубы» в основном подсознательно, это просто некая тяга, их разум бессилен понять 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грустно бывает видеть полное отсутствие взаимопонимания, когда взрослый, утаскивая за руку малыша из «клуба», собравшегося в проеме между гаражами, на чердаке, в полуразрушенном сарае или в кустах, взывает к его разуму: «Ну скажи, чего ради вы туда забрались? Что вы хотите? Чего вам не хватает? С кем ты связался! Ничему хорошему ты от них не научишься». Несчастный сын молчит. Он молчит не потому, что упрям, а потому, что сам этого не знает. Как потом он будет молчать, когда его станут спрашивать: «Ну что ты в нее влюбился, ну что ты в ней наше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ыразить словом этот бессловесный мир влечений дано лишь поэтам, Как объяснить его, знает этолог. Каждый взрослый переживает его вновь в снах о своем детстве. Вот сколько путей дано нам, чтобы понять мир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5. У подростков свои «клубы». И в этой тяге собираться в них они так же бессознательны, как маленькие де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как маленькие дети, на взрослое требование: «Ну, говорите, чего вы хотите, каковы ваши цели, ваша программа?» они, умные, развитые, молчат. Или с каменными лицами произносят выдуманные взрослыми, вычитанные фразы: «Это форма протеста. Нам не хватает спортплощадок и кружков, а дома не хватает заботы». Произносят и чувствуют, что это не то, не то, что все совсем просто, да слов н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из современных группировок подростков это «клубы». Ребята ничего от нас не хотят только чтобы мы их оставили в покое. У них нет цели, нет иерархии, нет лидеров только круг «своих» и места сбора на улице, в раз-ют рода укрытиях и на квартирах. «Клуб» прекрасно сочетается с музыкой, он может устроить и пошумелку. В уйме маленьких «клубов», где все друг друга знают, подростки не нуждаются во внешних признаках принадлежности к «клубу». Если «клуб» очень большой, амфорный, им нужны внешние признаки принадлежности в одежде, прическе или в чем-нибудь еще. Нынешние «панки», «пиплы», вероятно, также «клуб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6. «Клубы» подростков были всег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 памяти людей постарше существовали некогда «беспризорники» (не настоящие беспризорники, а домашние дети, игравшие в «беспризорников»). Они пели блатные песни, воспроизводящая техника была им еще недоступна. Те, кто родился в конце 30-х начале 50-х годов, играли в «хулиганов», поголовно по всей стране «рискнули из напильников сделать ножи» увлечение не безобидное, однако таким огромным количеством ножей они поранили удивительно мало людей. Стали доступны патефоны, и подростки слушали музыку А. Вертинского, П. Лещенко (в записи «на ребрах», поскольку эту музыку слушать тогда запрещали). «Хулиганов» сменили «стиляги». На голове кок, на ногах толстые подметки, брюки трубочкой. Слушали джаз, его, конечно, тоже запрещали. «Стилягам» досталось крепко, как тогда говорили, не за узость брюк, а за узость мыслей. Теперь им, поколению «шестидесятников», за пятьдесят, и ясно, что у этого поколения с мыслями было все в порядке. Дальнейшая история уже на памяти молодых. Сверстники «беспризорников», «хулиганов», «стиляг» и первые «хиппи»! Неужели вы не узнаете в ваших, правнуках, внуках и детях себя? Разве в форме суть? Та суть, которая всегда была, есть и всегда будет, пока родятся дети, снова и снова повторяющие заложенную в их геноме программу детства и отроче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7. Ну а теперь попробуем разобраться, почему в подростковых группировках чувствуется какая-то угроза, есть в них что-то раздражающее. Может быть, напрасно вы думаете: «Все равно не нравятся они мне. Давить их надо. Или собрать всех и услать куда подаль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в социальной группе животных, этой глубочайше ритуализованной и канонизированной инстинктивными программами системе, родится детеныш, он сразу встраивается в нее на заранее отведенное ему место. Он растет, развивается и ведет себя согласно заложенным в нем программам, а члены общества адекватно реагируют на него по своим врожденным программам. Программы взаимно притерты естественным отбором на весь период дет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о вот с половым созреванием оно кончилось, и кончились взаимные программы детского периода. Родитель, вчера еще такой добрый и терпеливый, теперь при малейшем проявлении фамильярности показывает зубы. Достается и от других взрослых. То общество, каким видел его детеныш изнутри, для него как бы захлопнулось. Настал новый этап. Молодым животным предстоит встраиваться в систему взрослых отношений, в которой для начала им отведен самый низкий ранг. Более того, система может в них пока не нуждаться, и их будут изгонять: в одних случаях решительно, в других только демонстратив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му-то может повезти: одна взрослая особь погибла, кто-то из старших занял ее место, освободив свое, которое, в свою очередь, тоже занял кто-то из «стариков», но место, высвободившееся в самом низу пирамиды, досталось в конце концов молодому. Остальным не повезл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8. На этот случай есть две програм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ервая расселение. Молодые животные уходят искать новые территории. Нерешительные поодиночке, они объединяются в группу. Внутри нее устанавливается иерархия доминирования и подчинения, часто в ужесточенной форме. Сплоченность группы снимает нерешительность вместе не страшно. Пустующую территорию займут, занятую постараются отбить силой. Бродячие группы ищущих себе места молодых особей обычное дело у многих социальных видов. Такие группы этологи называют бандами. Сплоченные, образовавшие внутри себя жесткую иерархию, «банды» очень агрессивны, возбудимы. Вспышки гнева в них так сильны, что могут обращаться просто в слепое разрушение (вандализм). Вспомните «банды» молодых слонов, без всякой причины вытаптывающих деревни, нашествия саранчи. Образование «банды» подростков прекрасно описано в «Повелителе му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удивительно, что любое животное при встрече с «бандой» охватывает инстинктивная тревога. Попытаются отнять, было бы что. Окажется, что нечего, придут в ярость и набросятся. Мы унаследовали этот инстинк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9. В человеке при встрече с плотной группой молодых парней инстинктивно поднимается тревога: не банда ли э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 и без инстинкта нам известно, что банды существуют взаправду. Вот причина того, мой неблагосклонный читатель, что вы чувствуете в группировании подростков что-то подозрительное и потенциально опасн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усть они вам ничего плохого не сделали, пусть вы всех их знаете с малолетства, пусть вы знаете, что это хорошие ребята. Но когда они темной массой сгрудились в узком проходе, а вы идете мимо них, вам все равно тревожно. А от того, что эта тревога ложная, еще и досад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современном обществе подростку расселяться рано и некуда. Когда наступает возраст программы расселения, он просто старается меньше быть дома и дерзит родителям. На улице подростки могут образовывать подобие «банд» в игровой форме. Программа вполне удовлетворяется игрой. Образования группы на основе соподчинения, небольших походов куда-то, мелких стычек с другими группами, мелких актов вандализма вполне достаточно для ее удовлетвор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менно в этом игровом, модельном формировании (которое воспринимается очень серьезно) подросток прочувствует, а мозг его навсегда запомнит, что значит беспрекословное подчинение, безрассудная преданность, беспощадность суда «своих», сила власти и многое друг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0. Действия «банды» зависят от ее лидера, власть которого может стать неограниченн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этому игровая «банда» способна превратиться в настоящую, если лидер с преступными наклонностями. Все это хорошо известно. Наше желание услать куда-нибудь подальше группы подростков тоже соответствует программе «банды» должны расселя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уководствуясь этими признаками, мы можем сказать, что игровых «банд», конечно, великое множество. И ничто не мешает им увлекаться поп-музыкой. Но доминирующей роли для этих группировок она явно не игра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 неблагосклонный читатель, если вправду «люберы» ездят в Москву кого-то избивать или что-то разрушать, то они не «клуб», а бан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кавычках или бе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главное, что следовало бы выясн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1. Помочь подросткам пережить возраст «банд» в игровой форме, не давая проявляться жестокости, вандализму, это наша несомненная обязан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ойскауты одна из форм такой помощи. Ту же роль играли и пионеры, если им не ставили ложных целей. Туристические группы, спортивные команды дают тот же эффект, если ими руководят нормальные взрослые, а не милитаристы или склонные к бандитизму люди. «Банды» тоже от нас ничего не хотят, но это не значит, что мы можем устраня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2. У молодых обезьян, например, кроме программы расселения, есть еще и такая остаться и встроиться в общество взрослых животн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и молодые животные у многих видов тоже образуют свои агрегации. Программа «встроиться» требует вести себя так, чтобы на молодое животное обратили внимание, запомнили, узнавали. Она как бы требует: «Выделись чем-нибудь, не будь как все сверстн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лодую мартышку из цирка сдали в зоопарк, и она попала в общую клетку, где жила группа обезьян со своей группировкой молодых. Ее никуда не приняли, она сидела в углу в позе покорности, если пыталась подойти к миске с пищей ее отгоняли. Хозяин зашел ее проведать. «Она не привыкла есть из миски руками и чтобы миска стояла на полу. Ее учили есть в одежде, за столом и ложкой». Одежды и стола мартышке, конечно, не дали: «У нас зоопарк, а не цирк». Но ложку дали. Она подошла к миске и ловко начала есть ложкой. Мартышки расступились. Они изумились не ложке, конечно, ложка им хорошо знакома, а мастерскому, как у людей, с ней обращению. Сам старый самец подошел к мартышке и протянул руку к ложке. Он не потребовал, а попросил. И цирковая мартышка за то, что ест ложкой, была принята в основную группу, опередив других молод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3. Программы поведения проявляют себя, где бы ни родились унаследовавшие их человеческие дети. В диком племени или в цивилизованном мир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ходит возраст, и многие из них после вполне счастливого детства, несмотря на наши заверения, что общество все для них подготовило и ждет их, только станьте взрослыми, начинают испытывать потребность чем-то выделяться, что-то демонстрировать, чем-то пораж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ому из сотен миллионов удается прыгнуть дальше всех в мире, другому стать победителем всех олимпиад по физике, третьему еще что-то путное. А остальным? Остальные пытаются выделиться иначе. И ведь выделяются о них говорят, пишут, передают по телевидению, их разгоняют, стригут, переодевают. И кто? Взрослые. Значит, своей цели древняя программа все же достиг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4. Итак, вы уверены в том, что «молодежь ведет себя вызывающ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 бессознательно она ведет себя вызывающе. И это ее поведение достигает цели (не цели молодежи, а цели неосознанного поведения), так как мы его тоже бессознательно узна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вот понять не можем. Поэтому говорим: «С этим надо что-то делать». А что делать не знаем. Нельзя же действовать, подчиняясь только неосознанной неприязни. И если мы обращаемся к разуму, он тоже нашей тревоги не понима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н говорит нам: «А что такого они уже сделали? Ну, шумят, ну, собираются, ну, странно одеваются. Ну, некоторые дерутся, ну, хотят, чтобы их оставили в покое. Но ведь нынешние „панки“, „пиплы“, „зенитчики“, „рокеры“, „металлисты“ куда благовоспитаннее былых „беспризорников“, „хулиганов“ и уж ничем не хуже „стиляг“, а по сравнению с „хиппи“ и деятельнее, и аккуратнее. И главное, пока ты найдешь пути борьбы с „металлистами“, они повзрослеют, „металлистами“ быть перестанут, а на смену им появятся другие, такие же неожиданные и страшные и начинай все сначала. Тем, кто за борьбу с молодежными вывертами получает зарплату, эта круговерть на пользу, а нам с тобой лучше не ввязыва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5. Так говорит нам добрый разум. Но спросите его: «А хочешь, чтобы твоя дочь ушла в „металлисты“?» И он воскликнет: «Нет!» Вот так-то. В этом раздвоении наша слаб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нять еще не значит принять. Одного нельзя допустить действовать не разобравшись. Эта ситуация благоприятна для паникеров и кликуш. Нельзя дать им увлечь за собой общество. Мы всегда должны помнить, как в конце 50-х кликуши спровоцировали общество ловить на улицах «стиляг», стричь их и разрезать на них штаны, заставили заниматься этим даже милицию (символ государственной законности в глазах подростков!), а спустя два года те же кликуши сами ушивали себе брюки. А кликушествовали уже по поводу мини-юб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род, считающий себя великим, подлинно велик только тогда, когда он полностью доверяет своей молодежи, не сомневается в том, что она будет как мы и лучше на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6. Наверное, вы уже убедились в том, что это явление в своей, основе биологическое, возрастн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ко оно еще и социальное постольку, поскольку происходит в человеческом обществе. Но не глубже. Оно не порождается определенной социальной системой и никакой социальной системе не противостоит. Правда, оно учит, свободе от общества, но разве это так уж плохо? Без свободной молодежи любое общество обречено на застой. У этого явления есть идеология, идеологи? Нет, и быть не может, ведь оно почти внеречевое. Они болтают обо всем и ни о чем, они не действуют, а «бьют баклуши». Для выхода же энергии у них есть канал ритмические дви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7. «А если в их среду проберется фюрер и позовет за собой?» можете вы спрос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клубе» он бессилен, ведь его члены ничего не хотят и никуда не стремятся. Этим они иммунны к любым воспитательным воздействиям. Их объединения не движения, не течения, а состояние, которое они проходят, проживают. В «бандах» совсем другое дело. За историю человечества фюреры не раз опирались на «банды». «А тлетворное влияние Запада? А поп-индустр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дустрия снабжает потребности, когда они есть. Индустрия игрушек снабжает детей игрушками. Но если у детей нет игрушек, они их придумывают сами. Отрежьте подростков от других стран, отнимите у них их инструменты они все равно будут собираться, а старые кастрюли опять пойдут в ход. «Чему они учатся там, в своих „клубах“, друг от друга?» Ничему важному, плохому или хорошему они не учатся, они собираются не для того, чтобы учиться. Раньше в подростковых «клубах» действительно учились общению больше негде было. Теперь общения им хватает в других местах. Научиться курить, пить, приобщиться к наркотикам, заняться свободной любовью можно не только в «клубе». «Все же меня в этом что-то беспокоит». Меня тоже. Так уж мы устрое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звестная исследовательница поведения шимпанзе в природе Джейн Гудолл описывает забавный случай. Молодой, ничем не выделявшийся самец нашел пустую канистру и стал по ней громко стучать. Обладатель престижной шумной новинки этим повысил свой ранг среди молодых шимпанзе, стал их кумиром. Престижная вещь или новое действие всегда вызывает у животных такой отв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8. Кумир остается кумиром, пока все не обзаведутся такой же вещью или не освоят новое действие. Тогда кумир падает. Надоел, привык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мните, когда появились первые проигрыватели большой громкости, некоторые открывали окно, ставили их на подоконник и «врубали на всю катушку»? С первыми транзисторами расхаживали по улицам. Теперь этого не услышишь. Что, благовоспитаннее стали? Нет, просто этим уже не удивиш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 взлетами и падениями таких кумиров у подростков взрослому даже трудно уследить, так быстро они сменяются. Музыка кумира вчера потрясала, а сегодня к ней равнодушны. Группы поп-музыки взлетают и падают, беспрерывно сменяя одна другую. Взрослые иначе относятся к музыке, их вкусы меняются медленно, а на своих пошумелках они вполне могут петь песни своей молодости. Взрослые иначе относятся и к словам песни: они должны нести связную мысл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вот теперь мне не избежать трудного разговора с читателем-специалис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9. «Нельзя, автор, карканье ворон в городском парке или рев гиббонов в лесу объединять с музыкой. И, треща палками по заборам, дети извлекают из них не музыку. Музыка э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 все дело в определении. Некоторые определяют разум так, что ни у кого, кроме человека, его нет и в зачатке. Другие так определяют общество, что и зачатков его не может быть у животных. Кто-то определяет музыку так, что в ней нет места музыке природы. А кто-то утверждает, что поп-музыка не музыка. (Некоторые вообще говорят, что все, что ни написали бы не члены Союза композиторов, не музыка.) Хорошо, пусть музыку вдохнули в нас боги. Но и богам нужно, чтобы инструмент был подготовлен, был готов ее принять. Этот инструмент люди, их создала природа. Она создала их из животных. В них, и только в них, истоки всего, чем мы стали. Или и тут бог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20. Есть еще один круг специалистов, с которыми тоже следует объясниться, психологи и социолог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ни, конечно, знают человека лучше, чем этолог, для которого человек лишь один из очень многих видов. Но всякий раз, как они сталкиваются с проявлением инстинктивного поведения у людей, они испытывают растерянность. Ибо, признавая на словах некую двойственность, «биосоциальную» сущность человека, они первую часть этой спасительной формулы же забыва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21. Биологию человека нужно не только признавать, ее нужно знать. Игнорировать этологию, если занимаешься детским поведением, столь же чревато ошибками, сколь чревато ими игнорирование экологии в экономи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еловеку обидно, что он всеми своими корнями уходит в мир животных, и везде, где это удается «забыть», он «забывает» с удовольствием. Только если ему грозит беда, он смиряется с этим фак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этому человек мирится с тем, что биологи ищут и находят возбудителей человеческих болезней у животных, ставят на них опыты, отрабатывая методы лечения и лекарства для людей. В этой области даже во времена безудержного разгула кампаний за «особость» человека приходилось молча признавать единство человека с царством животн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бо догмат богоизбранности отсекает всякую возможность научного прогресса в лечении человека. Именно поэтому церковь не смогла за всю свою долгую историю найти для людей ни одного лекарства, кроме утеш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22. Не избежать и разговора с историком. «Если подростковые „клубы“ и пошумелки извечны, где их следы в прошл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ни очевидны. Человечество не все и не всегда стремительно менялос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ыли долгие периоды почти незаметного роста. В эти периоды общество становилось традиционным, ритуализировалось. Тогда строго регламентировалась вся жизнь молодежи. В нужном возрасте подростки удалялись в отдельные молодежные дома, откуда они по мере надобности возвращались, проходили инициацию и принимались в общество взрослых. В этом обществе песни и пляски были строго ритуализированы, поток новаций перекрыт. Пляски и песни возрастных групп были разные: одни у молодых воинов, другие у старших, свои у девушек, свои у матрон и свои у детей. Дети и подростки пели песни и плясали те же пляски, что и их отцы и деды когда-то. Дедов не раздражали пляски детей, они сами могли войти в их круг и сплясать с ними. Традиции, ритуалы канонизировали поведение людей, что в сильной мере снимало конфликт подростков и взрослых. Это все хорошо известно. Маленькие же дети и тогда устраивали свои пошумелки-попрыгушки. Их ничем не остановиш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23. А теперь, пользуясь только что полученными сведениями, по пробуйте дать себе ответы на некоторые каверзные вопрос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жет, действительно предоставить им пустые строения где-нибудь подальше и пусть себе там шумя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неплохо. Они действительно хотят временами уединиться. Но они будут выходить на улиц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ч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патировать нас, без этого они не могут. Мы им нуж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что же делать с «металлистами»? Как снять с них эти побрякуш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нравится? Проще простого: давайте объявим их маскарад обязательной школьной формой и побрякушек мигом не стан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о ведь придумают друг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премен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если совсем не обращать на них вним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выйд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 что ж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ное не пугаться их всерьез, не делать из мухи слона. Ведь это бессознательная игра поколений. Давайте и относиться к ней как к игре. Пусть они изображают, что поддразнивают нас, а мы будем изображать, что это нас сердит. Но не больше. И не говорить им с ужасом: «Боже, что из вас выйдет?!», а спокойно утешать: «Ничего, это само пройд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о поймут ли они на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мом поймут, ведь ум-то у них уже взрослы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КРОМНЫЙ» СЕК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24. Пора уже нам поговорить о половом поведении людей с точки зрения сравнительной истории, этологии, социоло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рни современной цивилизации уходят в древние Египет, Индию, Грецию и Рим. В этих великих цивилизациях дети играли нагишом в городах, украшенных статуями обнаженных богов и героев, они жили среди эротических фресок и барельефов, смотрели пляски голых танцовщиц и соревнования обнаженных атлетов. И родители не боялись за их нравственность, более того, считали своим долгом передавать им «науку любви». Были ли они правы? Или правы молодые религии христианство и мусульманство, запретившие не только саму наготу и ее изображение, но и передачу от поколения к поколению информации о брачных отношениях, на все вопросы детей отвечая: «Вырастешь узнаешь»? И права ли сегодняшняя цивилизация, возвращающаяся к древним свобод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25. Это давний спор, и он скоро не кончится: каждый стоит на сво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спор партии «вышли мы все из капусты» и партии «прилежных читателей Апулея, „Дафниса и Хлои“ и „Камасутры“», конечно, должен идти среди взрослых. Но в последние годы наша страна (в которой преобладают пуританские взгляды) оказалась в новой ситуации: через кордоны прорвался поток изображающих сексуальную жизнь видеофильмов, и одними из их потребителей стали де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чем рассчитанные на детей образовательные фильмы об отношениях между полами не пришли к нам, зато полно тех, которые– в иных странах относят к порнографии. Половая жизнь взрослых не просто открылась детям, но и предстала в непонятном, запутанном, нелепом и искаженном виде. Академические дискуссии о том, что и когда следует говорить ребенку, отходят на задний план. Главное сейчас объяснить «юным зрителям», почему человек ведет себя так, как он себя ведет, а не как хотелось бы, чтобы он себя – вел. Объяснить на научной осно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26. Готовы ли к этому педагоги, психологи и сексолог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удя по первым появившимся статьям нет. Одни по-прежнему твердят, что король не голый, другие признают, что король голый, но это не наш король, а третьи заявляют, что пока говорить что-либо рано, нужно собрать все науки, открыть нечто вроде Академии Выеденного Яйца (Институт Человека) и начать скопом выедать это яйцо заново, но с другого конца. О загадочных причинах полового поведения людей больше всего могли бы сказать этологи, но их долгое время просили помолч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27. Психическое развитие человека в основном соответствует периодам полового развит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 младенческого возраста до зрелости психическое развитие индивидуума подразделяется на следующие стад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беспомощное младенчество с концентрацией интересов исключительно на себ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детство от младенчества до пубертатного периода (период игр) и полиморфного «эротизм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подростковый возраст от начала половой зрелости до совершеннолетия, характеризуемый социальным и разносторонним развит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совершеннолетие период социальной и эмоциональной ответствен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28. Великие религии, запрещающие до определенного возраста знать, откуда дети берутся, были бы правы, если бы человек родился taabula rasa («чистой доской»), на которой воспитатели пишут, как следует ж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о человек родится с врожденными «знаниями», как жить, инстинктивными программами поведения, унаследованными от предков, в том числе и далеких дочеловеческих. Изучением инстинктивного поведения животных занимается этология. Для нее человек не единственный и неповторимый объект, а всего лишь один из видов животных. Этологи узнают общую генетическую основу внешне не очень сходных форм поведения примерно так же, как вы узнаете общую основу переднюю конечность и в грудном плавнике рыбы, и в крыле птицы, и в руке человека. Они знают, что у животных для достижения одной и той же цели имеется не одна программа, а целый набор разных вариантов и что программы эти естественный отбор создавал в разное врем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и из них молодые, а другие очень древние. Ставшие ненужными программы могут не исчезать, а храниться где-то на задворках в качестве атавизмов. Каждый из вас в детстве может вызвать с задворок атавистическую программу шевеления ушами (она не нужна человеку миллионы лет), только одному придется для этого основательно потрудиться, а у другого уши зашевелятся по первому требова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29. Программы срабатывают в ответ на появление специфического для них сигнального раздражителя (стимула). Животное заранее «знает», как этот раздражитель выглядит, потому что некоторые его признаки закодированы в программ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ловое поведение человека в большой мере определяется врожденными программами, причем одни из них вполне приемлемы для современных условий, а другие атавизмы для этих условий малопригодны, но тем не менее тоже пытаются управлять поведением. Если бы мы просто полностью подчинялись врожденным программам, наше половое поведение было бы очень диким, примитивным, грубым, эгоистичным, а во многом и просто нелепым. Так и ведут себя некоторые люди. Но большинство старается исправлять дефекты программ, и не безуспеш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30. Половое развитие начинается с оплодотворения и не заканчивается после рожд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ко активная сексуальная функция отсутствует еще несколько лет после рождения, и акцент Фрейда на сексуальности детей очень искажает истинную картину развития ребенка. Половые органы у эмбриона появляются в первый же месяц и к шестой неделе становятся отчетливо мужскими или женскими. Младенец рождается с полностью развитыми, но не зрелыми органами. У мальчиков половые органы не созревают в течение нескольких лет после рождения. У некоторых видов животных время, требуемое для достижения половой зрелости различно, но в целом задержка в половом созревании достаточно продолжительна, чтобы предоставить организму время для завершения своей структурной организации, прежде чем начнется половая жизнь. По этой причине молодое животное и нормальный ребенок являются асексуальными существами. В жизни становление индивидуума завершается до четкого определения пола, и преждевременная сексуальная активность задерживает индивидуальное развит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доровый активный подросток не испытывает никакого сексуального желания. Он может проявлять любопытство в отношении секса, но оно возникает из того, что он видит и слышит о сексе, а не из его сексуальных ощущений. Его часто вовлекают в ту или иную сексуальную практику более взрослые люди, но эта практика редко приживается, хотя в пору половой зрелости она может вспомниться и тать привычн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31. Животные появляются на свет с набором врожденных программ о том, как охотиться, избегать врагов, строить гнезда… И что нужно делать, чтобы оставить после себя потом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программа востребуется всерьез, ее неумелое исполнение может стоить жизни. Вы можете узнать заранее полноценная или нет досталась ребенку программа, сумеет ли он сделать все правильно. Для этого природа создала игровое поведение. Играя, детеныши проверяют и тренируют свои программы. Играют в охоту, в убегание от хищника и… в половое поведение. Вы и сами, наверное, видели, как «ездят друг на друге». изображая спаривание, телята, щенки или котята. В играх партнеры меняются ролями, осваивая не только свое поведение, но и поведение партнера. В опытах на мартышках выяснилось, что если им в детстве не дают играть, они вырастают пугливо-агрессивными, с трудом образуют пару и плохо заботятся о потомст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м досталась по наследству от предков не только программа спаривания, но и команда ее проверить в играх со сверстниками. Она срабатывает в возрасте 3 – 6 лет. Где-нибудь в укромном месте дети играют в «папы-мамы», или в «доктора», осматривающего больного, или еще во что-нибудь в этом роде. Биологическая суть игры состоит в попытках воспроизвести спаривание, о чем сами дети не всегда подозрева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32. Любопытство в отношении секса нельзя принимать за сек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прошлом веке взрослые верили, что дети «чистая доска», и, если заставали проказников за столь грешным занятием, приходили в ужас, а детей за это жестоко наказывали. Родители из благовоспитанных семей находили только одно объяснение: их чистые дети попали под влияние детей из неблаговоспитанных сем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родители думают так и сейчас. Но среди бывших благовоспитанных детей нашлось достаточно смельчаков, которые, став взрослыми, решительно заявили: никто их этим играм не учил, они придумывали их с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33. В нашем веке детские психологи признали сексуальные игры маленьких детей нормальным явлением. Но объяснить их толком не могут, потому что читают 3. Фрейда, а не К. Лоренц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наменитый детский врач Б. Спок читал обоих ученых. Он советует пресекать такое поведение детей, не делая из него скандала и не выдавая тайны. Девочки, став старше, могут очень болезненно стыдиться былых игр. Поэтому хорошо, если мать или воспитательница скажет ребенку, что и с ней в детстве случилось подобное, что больше она в такие игры не играла, и все обошлось, и все это забы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34. У детей секс не дифференцирован. Сексуальная дифференциация появляется обычно в подростковый период, то есть в период начала половой зрел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это время жизнь превращается из асексуальной в сексуальную. Сексуальная эволюция периода половой зрелости не случайна. Начало половой зрелости у разных людей и в разных климатических зонах наступает в разные сроки, но у большинства индивидуумов от 12 до 14 лет, иногда ранее, а иногда даже к 22 год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35. У всех видов, заботящихся о потомстве, детеныши любят своих родителей. Не будь этой любви, им не было бы за кем следовать, кого слушаться и у кого учи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рода использует любовь к родителям и еще для одной цели: их облик запечатлевается в детстве как образец будущего партнера по размножению. У некоторых видов сила запечатления так велика, что может пересилить врожденный облик вида. Например, если маленьких птенцов ткачиков одного вида подловить в гнездо другого вида, они, став взрослыми, стремятся образовать пару с видом своих приемных родителей, а не с родным видом. Запечатление обнаружено и у обезьян, а это значит, что оно может быть и у челове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36. Чтобы запечатление сработало, естественный отбор «подмешал» в любовь к родителям малую толику сексуальной любв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этому девочка, не просто любит отца, но и немножко влюблена в него. Поэтому она немного ревнует его к своей матери. И поэтому же в некоторых ситуациях ее реакции на родителей оказываются неожиданными для нее самой и странными для взросл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помните, как знакомятся две уважающие себя собаки. Они не подбегают друг к другу как попало, а сходятся нос-в-нос. Затем переходят к обнюхиванию друг друга сзади. Они поступают так, поочередно применяя две инстинктивные программы знакомства «назо-назальную» и «назо-анальную». В инстинктивных программах содержатся и некоторые сведения о том, каков брачный партнер своего вида. Мы теперь живем почти что среди одних людей. Животные же живут среди массы других видов, зачастую очень похожих между собой (вспомните, как похожи разные виды пеночек или грызун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37. Главное не спутать. Программа, о которой идет речь, требует: научись узнавать видовые признаки, а кроме того, дополнительные, сообщающие о поле, возрасте и готовности размножа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ть виды, у которых главные признаки расположены на голове (у попугаев, например). И знакомятся они, конечно же, назо-назально. У других видов главные признаки сосредоточены на заду, и контакты у них назо-анальные. Приматы относятся к таким видам. Вспомните обезьян в зоопарке, какие у многих из них зады огромные, голые, с нашлепками и к тому же ярко раскрашенные. Сзади же расположены и половые органы, и пахучие железы. Рассмотрев и обнюхав чужой зад, обезьяна узнает о владельце все, что ей нуж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ки человека когда-то перестали в обыденной жизни применять назо-анальные контакты. Мы знакомимся лицом к лицу (предполагают, что этого требовали прямохождение, возрастающее значение мимики и жестикуляции и огромная роль звукового общения). Назо-анальное знакомство сдано в архив. Но как атавизм эта программа себя проявляет в том, что мужчины подсознательно неравнодушны к заду незнакомой женщины. Им трудно на него не бросить хоть мимолетный взгляд. Принято считать, что это неприлично. Но женщины поощряют интерес походкой, облегающей юбкой или преувеличивающим объем бедер кринолином. Более того, у части людей назо-анальная программа срабатывает в полной форме при самых тесных половых контакт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38. Наш видовой врожденный образ женщины имеет форму торса. Поэтому все, что напоминает торс, приятно для гла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ончары могут придавать своим изделиям самые разные формы, но вазы всех времен и народов чаще всего имеют форму торса. Врожденная модель подсознательно воздействует на художника, а его творение находит понимание в нашем подсознании. И самое древнее произведение искусства человека времен позднего палеолита это бесконечные «палеолитические венеры» женские торсы с сильно преувеличенным задом и грудью. Этнографы, озадаченные невероятной пышностью фигур палеонтологических красоток, стыдливо называют их богинями плодородия. Но без всякого культа богинь плодородия и в наши дни какие-то люди покрывают точно такими же «наскальными рисунками» стены туалетов, лифтов, электриче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снежные бабы, которым тоже придают пышные формы? Этологи давно установили: чем избыточнее выражены у модели те признаки, которые закодированы в программе узнавания, тем сильнее она действует. Палеолитическую венеру называют высоким искусством, современный плакат с голой девицей эротикой, а сортирную «венеру» порнографи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ут все верно. Но верно и то, что, с точки зрения этолога, это все одна и та же подсознательная потребность мужчины как-то выразить свое влечение и восхищение. Исследования в США и Японии показали: если дома, на работе, в общественных местах есть художественные изображения обнаженных женщин, это подсознательно поднимает настроение у мужчин, а женщины держат себя подтяну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39. Со взрослыми все ясно. Но некоторые боятся, что на детей изображения голых людей влияют дурно. Не волнуйтесь, оказывается, это далеко не та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ло в том, что ребенок по всем врожденным программам ребенок голого человека. И ему необходимо знать, как выглядит взрослый голый человек. Если он такую информацию получил, его интерес к ней снижается. В странах, где «сексуальная революция» произошла несколько десятилетий назад, дети теперь совершенно равнодушны и к эротике, и к порнографии. Более того: там, где с помощью муляжей и фильмов их еще в первых классах школы знакомят со строением половых органов, интерес к этой области утрачивается на несколько самых «опасных» л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40. А если ребенок лишен такой информ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н отнюдь не растет непорочным, просто он всячески стремится ее добыть. Подглядывает за родителями, за купающимися, за сверстниками. Поскольку он знает, что подглядывать нехорошо, его могут мучить угрызения совести. Но могут быть и страшные последствия: стремясь добыть недоступную информацию, подростки ловят девочку и насильно ее раздевают. Девочкам полезно знать об этом, так как криминалисты говорят, что подобные преступления зачастую провоцируются неверным поведением самих девоче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41. Половая зрелость это начало подросткового периода, периода быстрого роста и развит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льчик или девочка растет в высоту, кости становятся длиннее и толще, быстро нарастают мускулы, увеличивается грудная клетка, удлиняется и расширяется лицо, раздаются плечи, сердце и артерии увеличиваются в размерах, повышается кровяное давление, сильно расширяются легкие, у девочек развиваются грудные железы, у мальчиков меняется голос из-за быстрого роста гортани и соответствующего удлинения, вдвое против прежнего, голосовых связок, появляется борода, у обоих полов дополнительный волосяной покров. Эмоциональная жизнь очень активна, появляется сексуальная функция, но пока в незрелой форме. Начинают пробуждаться важные функции, раскрываются социальные и духовные способности, постепенно исчезает групповая жиз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42. До прихода времени размножения у многих видов самцы и самки очень похожи друг на друга и интереса к противоположному полу почти не проявля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льчишки и девчонки тоже до определенного возраста «презирают» друг друга. Но вот приближается время размножения, выработка половых гормонов (разных у самцов и самок) увеличивается, и под их влиянием внешний вид преобразу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животные размножаются раз в жизни, как многие насекомые или лососи, то и новый облик образуется раз в жизни. У размножающихся всю жизнь животных (человек среди них) изменения тоже происходят один раз и на всю жизнь. А у сезонно размножающихся видов некоторых рыб, многих птиц и млекопитающих признаки готовности к размножению проявляются в сезон размножения, потом исчезают и с наступлением нового сезона появляются внов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43. Признаки пола и готовности к размножению очень разнообразны, по возможности, свои у каждого ви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и виды действуют довольно экономно: у них такими признаками служат неизбежные при размножении изменения облика (например, о готовности самки к размножению у многих видов рыб сообщает вздувшееся из-за запасов икры брюхо). Другие отращивают что-нибудь новенькое. Так, у самцов тритона на спине и хвосте появляется яркий гребень, у самца лосося искривляется челюсть, и весь он покрывается красными пятнами, у самцов оленей вырастают рога, у многих обезьян гривы, усы и борода у птиц из перьев образуются целые небывалые наряды, отрастают гребни, набухают сережки. Многие самцы начинают издавать особые звуки (тут и стрекот кузнечиков, и кваканье лягушек, и рев оленей и обезьян, и невероятно разнообразное пение птиц). Не забыты не только зрение и слух, но и обоняние: очень многие животные обретают особый запах готовности к размножению, конечно же, разный у самцов и самок не вызывает у нас удивления. В беседе с подростками полезно провести подобные аналогии и предостеречь от возможных неприятнос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44. Назначение всех этих сигналов выделить, обозначить готовящуюся к размножению особь. Подобные признаки у людей называются вторично-полов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мужчин это борода и усы, грубый голос и особый запах. У женщин утолщенные и яркие губы, груди, расширенные округлые бедра, высокий голос и особый запах. Для усиления запаха у обоих полов на лобке и под мышками вырастают волос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идимо, из-за лаконизма естественного набора признаков мы дополняем и усиливаем их различием в прическах, одежде, парфюмерными запахами, подкрашиванием губ и многими прочими украшениями. Злоупотребление косметикой и украшениями у подростков стремление преждевременно показаться взрослыми, они не осознают, что этим увеличивают «зону риска», провоцируя мужскую часть на сексуальные домогательства. Злоупотребление этими атрибутами характерно для «жриц любви», что не вызывает у нас удивления. В беседе с подростками полезно провести подобные аналогии и предостеречь от возможных неприятнос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45. Вернемся к нашим сравнениям. Половые гормоны изменяют и поведение: животные начинают демонстрировать другим особям свои половые призна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нимают и опускают хохлы, трясут рогами, трубят, ревут, оставляют пахучие метки на разных предметах. Программы демонстрации могут быть очень сложными. Жаворонок поет, зависая в небе, дятлы, используя пустотелый ствол, барабанят, райская птица крутится на ветке, как пропелле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46. Врожденные программы демонстрации у человека очень просты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х проявление можно понять, наблюдая, как пытается обратить на себя внимание невоспитанный подросток. Он «раздувается», важничает, издает громкие звуки (голосом, топотом, стуком), наскакивает на нее, дергает, хлопает по заду, замахивается, отскакивает, разными способами показывает свою силу. Она жеманничает, покачивает телом, хихикает, взвизгивает очень высоким голосом, то делает вид, что его не видит, то изображает нападение на н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 влиянием культуры поведение облагораживается: важничанье превращается в манерное поведение, вместо воплей и стука серенады под гитару, сила демонстрируется в рыцарских турнирах или в спорте, вместо жеманства кокетство, вместо визга и нападений тонкая беседа с подшучиванием. С древних времен все народы использовали ритуализованную форму демонстраций пляс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47. Когда самец демонстрирует себя, он неизбежно должен показывать, что он крупнее других, сильнее, смелее, ярче. Поэтому естественный отбор использует для демонстративного поведения «готовые блоки» угрозы, атаки, агрессии, только несколько их видоизменя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удивительно, что другой самец воспринимает демонстрацию как некую угрозу для себя. Самка тоже ощущает в демонстрации самца некоторую степень угрозы, но одновременно испытывает к нему и влечение. Ей и хочется приблизиться к самцу, и страшновато Противоположные позывы быстро чередуются. В самце борются между собой те же позывы. Под влиянием одного он устремляется к самке, но при приближении к ней в «ухажере» начинает преобладать бояз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48. Быстрая смена настроений сопровождается и быстрой сменой чувст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еловек ощущает все это как переменчивость в поступках партнера и быструю смену собственных настроений восторга и недовольства, решительности и робости, благодарности и обиды и т. п. У обоих полов программы ухаживания так устроены, что происходит проверка их соответствия. Если оно не получается для обеих сторон это сигнал: что-то не так (или вид не тот, или партнер дефектный, или сам действуешь плохо). Если все правильно, то в процессе сближения действия партнеров все более согласуются и к концу должны точно совпадать, подобно тому как ключ подходит к замку или как совпадают зубцы у застежки «молния». Такое удается не со всеми и не сразу. Если дело не идет на лад, партнеры все больше сердятся друг друга, интерес угасает и они расстаю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49. Обычно инициатива выбора закреплена за одним пол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 тетеревином или турухтаньем току самцы демонстрируют себя, дерутся на турнирах, а самки выбирают, который из них понравится. У африканских страусов все наоборот: самки танцуют перед самцами. В традиционных обществах инициатива выбора была закреплена за мужчиной, а женщина выбирала в пределах заинтересовавшихся ею мужчи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стинктивный критерий выбора у мужчин очень прост: им нравятся «красивые», что в первобытные времена значило «соответствующие норме». Если девушка руководствуется инстинктивной подсказкой, ее привлекает довольно примитивный типаж крупный, нагловатый субъек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50. В современном мире ценны другие качества, в частности ум, трудолюбие, доброта, но о них древняя программа не знает. Так что учтите: повинуясь инстинкту, сделаешь далеко не лучший выбо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ко первобытному типажу могут противостоять образ отца, запечатленный в детстве, и идеальный образ «принца», созданный книгами, фильмами и т. п. У нее есть несколько программ проверки правильности своего выбора. Одна из них нравится ли он другим девицам. Программа советует: чем большему количеству девиц он интересен, тем больше независимых подтверждений правильности выбора. Поэтому вокруг знаменитых артистов, музыкантов, спортсменов образуются огромные табуны подогревающих друг друга поклонниц, гоняющихся за ним без всякой надежды обратить на себя вним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51. После того как партнеры наметились, самец начинает ухаживать за самкой. Ухаживание определяется большим набором инстинктивных программ, причем многие из них сходны у разных вид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пример, программа «отделения». Самец стремится отделить избранницу от других, увести ее с тока. Очень важно изолировать ее от других самцов, и поэтому он им угрожает, атакует их. У многих общественных животных «отделение» заканчивается тем, что остальные самцы признают пару, а к отделенной самке теряют интерес. С этого момента иерархическое положение самки в группе зависит от положения ее самца: если у него оно высокое, то и у нее высокое, а если у него низкое, то и у нее низкое. Неудивительно, что самки предпочитают самцов высокого иерархического ранг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территориальных видов, самец показывает самке свою территорию, и чем она лучше, тем больше он нравится самке, а самец без территории для нее как бы вообще не самец. В этот же период самка проверяет агрессивность самца, провоцируя стычки с соперни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ведение парней подсознательно следует сходным программам. Девицы тоже подсознательно провоцируют поклонников к стычкам по пустякам. Мальчишки дрались и в более юном возрасте, но делали это в отсутствие девчонок и по иным причинам: за иерархический ранг, за охраняемые территор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52. Установка самца как можно быстрее пройти все этапы ухаживания. Но у самки противоположная установка: растянуть 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этом есть большой биологический смысл. У самца сотни миллионов гамет (половых клеток), их «не жалко», и его задача пристроить как можно больше гамет как можно большему числу самок. У самки гамет мало, и ее задача выбрать для их оплодотворения наилучшего самца, хорошо его проверить, а если он нужен для ухода за потомством, то и покрепче к себе привяз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53. Еще одна широко распространенная у самцов программа «сопровожд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амец стремится всюду следовать за самкой, чем бы она ни занималась. Она то принимает «сопровождение» благосклонно, то пытается убежать (обычно не слишком быстро). При этом она зачастую выбирает опасный путь. Подобным образом проверяется поведение самца в критических ситуациях. Влияние таких программ на поведение людей очень заметно. Догонялки влюбленных любят изображать кинематографисты. Во время ухаживания происходит инверсия (переворачивание) доминирования: на время ухаживания самец демонстративно подчиняется самке. Если вначале он казался страшноватым, таящим опасность, то теперь выглядит совсем ручн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54. Мужчина под действием этой программы встает на колени, терпит ритуальные побои, выполняет любые поручения, клянется всю жизнь носить на руках, достать звезды с неба, по первому требованию прыгнуть с моста… Врет ли о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ъективно говоря да. Звезд он никогда не достанет. Женщина, предлагая ему совершить подобные подвиги, интуитивно проверяет, произошла ли внутри него инверсия в самом деле или он только притворяется. Самки многих видов проверяют и насколько хорошо самец будет обеспечивать пищей ее и потомство. Для этого есть специальная программа: самка начинает изображать из себя детеныша. У многих воробьиных птиц она для этого втягивает голову, приседает, опускает крылья, трепещет ими и пищит по-птенцовому. От самца требуется в ответ изобразить кормление. Шалашниковые птицы подносят «даме» ярких насекомых, цветы, разные необыкновенные предме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 время ухаживания женщины тоже часто начинают изображать из себя маленьких и беспомощных, лепетать детским голоском, применять к себе уменьшительные эпитеты. Добиваются подарков, любят, чтобы их угощали. На дорогие подарки и рестораны клюют, как рыба на блесну. Кстати, поцелуй это одна из форм ритуального корм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55. Одновременно поцелуй не случайный телесный контакт. Влюбленные придают ему такое большое значение потому, что он знаменателен для инстинктивных программ: взаимная боязнь рассеялась, выбор сделан, пора идти даль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 начале ухаживания пара была неустойчивой, то теперь ее что-то «сцементировало». Это сделала доминанта влюбленности очень распространенный в мире животных «клей». Если бы самец и самка подходили к выбору партнера строго объективно, они бы никогда не сделали выбора. Этот поклонник подходит по одним качествам, а тот по другим, третий по третьим… А вдруг где-то есть еще луч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56. Да и программы выбора партнера действуют небезупреч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ве вы захотите иметь на всю жизнь мужа-драчуна, который к тому же всюду за вами таскается, при малейшем вашем капризе прыгает с моста, а всю зарплату транжирит с вами по ресторанам? Доминанта искусственно преобразует восприятие нашим мозгом объекта. Она преувеличивает достоинства избранника и скрывает его недостатки. Еще недавно он был как все, но на него сработала доминанта влюбленности и он не просто лучше всех, он единственны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даром друзья и родные часто говорят о влюбленном: «Ослеп он, что ли?» Влюбленность одно из самых сильных и ярких состояний, испытываемых человеком. Многие люди помнят первую влюбленность всю жизнь. Этому не противоречит то, что многие в ранней юности влюбляются чуть ли не каждую недел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57. Но природа отмерила всем животным, включая и человека, на состояние влюбленности ограничённое время столько, сколько нужно для успеха размно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этому влюбленность неизбежно проходит. В удачной паре она плавно переходит в любовь тоже доминанту, но не столь сильную, зато более длительную. В этом состоянии мы воспринимаем партнера более объективно: его достоинства, конечно, не самые превосходные в мире, но мы видим их много и все они важные теперь мы знаем и его недостатки, но они кажутся нам второстепенными и по-своему мил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моногамных (образующих устойчивую пару) видов в конце ухаживания самка принимает попытки самца спариться с ней, оплодотворяется, и пара переходит к следующим этапам семейной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58. «А дальше они поженились, жили счастливо и умерли в один де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 и живут, к примеру, аисты, выбранные молвой для доставки нас нашим родителям. Так же просто и однозначно жили бы и мы, если бы весь длинный ряд предков человека состоял из моногамных видов и программы только такого поведения содержались в наших ген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о наши предки прошли в отношении брачного поведения очень извилистый путь, передав нам по наследству целую кучу атавистических программ полового поведения и от времен, когда самцы не заботились о самке и потомстве, и от времен группового брака, и от времен (самых далеких) моногамного брака. Программы эти перемешались, перетасовались и срабатывают то так, то эта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59. В результате половое поведение человека, во-первых, многообразно, не очень предсказуемо, а во-вторых, образует все переходы от узаконенных обществом форм через осуждаемые, но принятые к преступным и патологическ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раль, закон и религия всегда стремились заключить их в определенные рамки, но полного успеха добиться никогда не могли. Людям всегда казалось, что в этой области поработал какой-то дьявол, введший человечество во грех. Этологи же говорят, что за первородный грех есть другой ответчик естественный отбо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60. Семейная форма брачных отношений далеко не столбовой путь приматов того отряда, к которому мы имеем честь принадлежать. У многих из них один самец спаривается с несколькими самками, причем зачастую «вся любовь» к самке после спаривания конча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этому нет ничего удивительного в том, что подобное свойственно и мужчинам. Считается, что линия, идущая к человекообразным, на раннем этапе еще некрупных древесных обезьян прошла период не очень устойчивого парного брака. От этого периода остались современное семейное поведение у гиббонов и некоторые древние программы у нас. Из них самая несомненная потребность ребенка иметь отц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61. От тех времен осталось и чувство ревности, причем у обоих пол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льше человекообразные пошли в направлении полного подавления самок самцами. У шимпанзе и горилл самцы вообще не ухаживают за самками, они просто спариваются с ними по потребности, а самки настолько подавлены, что не могут сопротивляться. Можно сказать, что у самца гориллы нет ни влюбленности, ни половой любви просто физиологическая потребность. У самок даже и она не проявля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62. От общих предков с другими человекообразными человек кое-что унаследовал. В частности, способность спариваться без любв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своем полном виде она проявляется в том, что мужчины способны насиловать женщин. В здоровом обществе мораль и суровые наказания сводят это к сравнительно редким преступлениям, но в условиях безнаказанности спаривание без любви становится массовым. Впрочем, заметьте, и традиционное общество может требовать от своих членов половой связи без любви. Не забыты еще времена, когда родители по своей воле женили двух незнакомых молодых людей, приговаривая: «Стерпится слюбится» законы о нерасторжимости брака объявляли половую связь разлюбившей друг друга пары «супружеским долгом». Художественная литература полна описаниями трагедий, которые в результате возника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63. На каком-то этапе направления эволюции брачных отношений у человекообразных и прямых предков человека разошлись. «Протоженщина» не могла одна выращивать свое все более умное, но в то же время все более долго растущее и беспомощное потомство. Тогда-то и начался переход к групповой форме брачных отнош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рупповой брак известен у самых разных животных, в том числе и у некоторых, обезьян. Вот как он выглядит у верветок. В отличие от обезьян с другими формами брачных отношений самки верветок способны спариваться и в те периоды, когда они не могут быть оплодотворены, задолго до наступления овуляции, а также после оплодотворения, во время беремен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пособность спариваться больше, чем нужно для оплодотворения, зоологи называют гиперсексуальностью. Самцы верветок не очень доминируют над самками и поэтому не могут спариваться с ними по своему усмотрению. Они должны предварительно перевернуть доминирование и начать делиться с самкой пищей. Только с таким самцом самка будет спарива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логи называют спаривание самки за подачку поощрительным. Этим приемом самка верветки заставляет самца кормить ее и до беременности, и во время. Более того, она стремится «повязать» поощрительным спариванием как можно больше самцов в группе: ведь каждый из них приносит ей подачки и каждый принимает ее детенышей за сво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64. Групповая форма брака длилась у предков человека очень долго, и естественный отбор за это время очень сильно изменил физиологию женщи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н сделал ее способной к спариванию всегда, и этим она совершенно не похожа на самок человекообразных. Неудивительно, что от этого этапа эволюции у нас осталось много инстинктивных програм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первых, женщина гиперсексуальна, и поэтому люди спариваются не только с целью оплодотворения (как большинство животных), а ведут половую жизнь саму по себе, как самоцель, как нечто самодостаточное. Во-вторых, женщина может (как бессознательно, так и сознательно) применять поощрительное спаривание во благо себе и своим детям. Проституция проявление этой способности в крайней форме. В-третьих, у некоторых племен групповой брак (несколько мужчин и несколько женщин) сохранялся до недавнего времени. Но много чаще (из-за сильного доминирования мужчин) люди жили (и живут у многих народов) в асимметричной форме группового брака: один муж и несколько жен (полигиния). Последние фактически живут с ним, как при групповом браке. В некоторых местах известна и зеркальная асимметричность: несколько братьев имеют одну общую жену (полиандр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65. К парному браку человек начал переходить совсем недавно (с точки зрения историка), с развитием земледелия. Для этой формы отношений свежие генетические программы не успели образоваться, брак строится на древних атавистических программах и поэтому неустойчив, нуждается в поддержке со стороны морали, законов, рели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а полового акта у мужчин врожденная, недаром говорится: «Чтобы детей иметь, кому ума недоставало?» Эта общая с человекообразными обезьянами программа предписывает ему с помощью частых движений наращивать собственное ощущение удовольствия, пока не наступит удовлетворение. Что при этом чувствует напарница программу не интересует. И самки человекообразных, судя по наблюдениям зоологов, вообще не получают ни удовольствия, ни удовлетвор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тех обществах, где господствовал запрет на информацию о половой жизни и считалось, что половой акт надо совершать «как Бог велит» (то есть по врожденной программе), до трети женщин не получали от него ни удовольствия, ни удовлетворения, а до двух третей не получали удовлетворения. Потенциально же почти все женщины способны и к тому, и к другому, причем в не менее сильной степени, чем мужчи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66. Но для этого инстинктивную программу нужно подправлять, превращать ее из эгоистичной в альтруистичну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ще в глубокой древности в обществах, открытых для обмена информацией, для этого была найдена «техника секса», открывающая женщинам путь к равенству с мужчиной в этой области. Суть «техники» сводится к трем принцип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перв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женщина не уподоблялась обезьяне, к началу акта ее нужно подготавливать лаской так долго, как ей требу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втор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 время акта мужчина должен не замыкаться на своих ощущениях, а действовать так, чтобы женщина получала удовольствие и оно нарастало и заканчивалось удовлетворен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треть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женщина должна преодолевать в себе обезьянью программу пассивности и делать все, что доставляет ей удовольств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многих народов с древних времен сохранились трактаты на эту тему, с содержанием которых невест и женихов знакомили загодя. В наше время во многих странах той же цели служат учебные фильмы для молодеж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67. Однако юность должна быть не только рассветом, она должна обладать полной силой, прежде чем думать о половой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существление половой функции до завершения индивидуального роста и развития нежелательно. Мнение о необходимости удовлетворения сексуального желания в этом возрасте самая настоящая фикция. Оно становится навязчивым лишь у тех, кто позволяет ему собой овладеть. Это определенно нежелательно для молодых, которые, поддавшись преждевременному увлечению просыпающейся и незрелой силой, могут нанести себе непоправимый вре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вершенно необходимо, чтобы молодые мужчины и женщины сохраняли изненную энергию, а не расточали ее на бесцельное половое удовольств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68. Даже в открытых в отношении половой жизни обществах многое окутывалось покровом тайны. Сокрытие многих сторон брачной и половой жизни глубоко присуще человеку всех времен, оно резко отличает его от животных, у которых (включая целомудренных аистов) все делается в открыту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ная причина таинственности в том, что от разных времен нам досталось слишком много плохо совместимых программ. Мы ветрены, как верветки, и в то же время ревнивы, как павианы. Мы хотим, чтобы другие жили по программам, удобным для нас, а себе позволяем пользоваться программами, для других неудобными. Неудивительно, что в этой сфере ханжество и лицемерие дело обычн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соответствующая парному браку гиперсексуальность смущает нас, а несоответствующие ему формы поведения не могут не скрываться от партнера и окружающих. Поэтому всегда было и будет стремление наложить запрет, табу на все эти проблемы, включая голое тел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69. Гиперсексуальность женщины, способность ее к поощрительному спариванию, если они получают развитие, обесценивают женщин в глазах мужчи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едь самые эмоционально богатые их программы (токования, ухаживания) предполагают сложное встречное поведение, игру, неуверенность, переживания, следование– ритуалам. Поэтому мужчины, как сообщество отцов и мужей, всегда стремились и будут стремиться заставить девушек и женщин вести себя целомудрен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 одной стороны, мы такие, какими нас создал естественный отбор. С другой стороны, такими мы друг другу не очень нравимся. Борьба разума с инстинктами в этой области вечна. Каждое поколение снабжало входящих в жизнь молодых целым набором, табу, ограничений, советов, найденных в этой борьбе вслепую. Этология, раскрывая содержание инстинктивных программ, открывает новые возможности: понимать себя и других на основе научных зна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АМОУЧИТЕЛЬ ДЛЯ УЧИТЕЛ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наше время неожиданных перемен даже опытные учителя сталкиваются с определенными проблемами в работе. Подобные трудности испытывают и родители, и воспитатели, и модные ныне гувернеры, и сами де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рой это вызвано их собственной консервативностью, внутренним неприятием перемен, порой затрудненностью контакта между взрослыми и молодежью. К сожалению, до сих пор подготовка учителей в училищах и вузах проводится по устаревшим методикам, с догматичным, полным ненужной дидактики учебникам и с очень малым объемом практических советов и методов. О специальной подготовке родителей, как и о педагогическом образовании самих детей вообще никто не слышал. Эта часть книги призвана несколько дополнить познание современной интенсивной педагогики. Начать следует с небольшого исторического экскурса, соединив его с таким же кратким обзором нынешнего положения в школах развитых стра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70. Над проблемами педагогики люди размышляли еще в глубокой древности. Нынче существует множество направлений, школ, стилей препода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Японии, например, предпочтение отдается методу, в просторечии именуемому «забивание гвоздей». Ребенку предлагается заучивать уроки почти наизусть и в ответе не импровизировать, не отклоняться от текста лекций, учебни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юбое самостоятельное решение вызывает удар, как по шляпке гвоздя молотком, со стороны учителя, родителей. Если ученик упорно сопротивляется такой учебе, не подчиняясь нажиму старших, его переводят в другую школу, где обучение производится гораздо демократичнее, по более обширной программ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ие школы, воспитывающие «забитые гвозди», не афишируются, чтобы не вызвать у ребят из обычных школ комплекса неполноценности, но зато щедро финансируются крупными фирмами: именно оттуда эти фирмы (и даже правительство) черпают свою будущую инженерную и административную элит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71. В Америке широко практикуются школы с несколькими классами одной возрастной группы, но с разнонаправленным обучен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ченик сам выбирает приятный, интересный для него класс. В школе, скажем, семь шестых классов и в каждом свое направление: в одном гуманитарное, в другом техническое, в третьем биологическое, в следующем внимание уделяется практическим навыкам, умению работать с механизмами, инструментами. Выбрав один из классов экологического, к примеру, направления, ученик со временем может изменить увлечение, перейти в класс компьютерной или иной направленности. Правда, ему придется по профилирующим предметам догонять остальн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72. Есть, конечно, и другие школы платные и бесплатные с другими программами и методами обучения. Сейчас же попробуем объяснить учителю полезность подобной информации для применения части ее в собственной практи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мейте в виду, что даже метод «свободного выбора» (хотя широко применять его в нашей стране не позволят недостаток средств и отсутствие умных руководителей в системе «наробраза») возможен для использования в отдельном классе, где требования к разным ученикам по разным предметам также будут разн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73. Необходимо заметить, что, готовя преподавателей, их недостаточно глубоко знакомят с практикой игрового обучения. И прием «играя, учиться, учась, играть» мы используем в основном для малыш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отя подростки, старшеклассники не меньше детсадовцев ориентированы на игру, на получение знаний не только в вербальной системе, но и по всей оси координат восприятия: сенсорно, мнемонически, графически, мистически, гипнотичес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юбая игра это моделирование ситуации прошлого, настоящего или будущего. Играя, ребенок учится жить. Если такая игра связана с конкретным предметом (физика, биология, литература), он воспринимает обучение этой дисциплине как обучение жизни и запоминает всерьез и надол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74. Вспомним великолепную книгу про путешествие уменьшенных Карика и Вали с профессором-энтомологом по миру насеком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бы мы в реальности могли создать подобные условия, любой подросток изучил бы науку о насекомых за несколько дн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которые военные игры развивают в ребятах-участниках углубленные знания в определенных областях топографии, ботаники, географии. К сожалению, на практике направленность этих игр не столько научно-познавательная, сколько спортивна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иже, вам будет предложено несколько игр, развивающих знания в ряде школьных дисциплин. Возможно, некоторые из них вы проведете в своем коллекти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75. В учебе, кроме игры, должна быть и тай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ы задумывались, почему ребенок легко и быстро заучивает похабные стишки? Отчасти по формуле «запретный плод сладок», но большую стимулирующую роль играет и секретность, таинственность получения и хранения этой информации. А коли так, нам просто необходимо применять таинство учебы применять на полную мощность, как когда-то пользовались тайной знания при обучении алхимии, астрологии, знахарс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76. Индивидуальный подход… «В наше-то время? переспросите вы. Смешно! Нехватка учителей, непомерно большие классные группы, перегруженность преподавательского состава, нищенские окла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е это в сумме создает такой гигантский минус, что как-то и неловко говорить об индивидуальной работе с каждым школьни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о даже в классе из 30—40 ребят учитель может использовать индивидуальный метод, возложив часть своих задач на учеников-лидеров. Для этого надо только протестировать класс и составить его социопсихологическую схе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77. Не пожалейте времени для подобного мероприятия и отнеситесь к нему со всей серьезност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 схеме четко выявятся группы, объединенные в микроколлективы (семьи) по интересам, социальной значимости, физиологическим особенностям. Обозначатся лидеры и псевдолидеры, «возмутители спокойствия» и «бунтовщики», «пассивные оппозиционеры» и «нейтрал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льзуясь таким «портретом» класса, вы сможете уступить реальным лидерам часть своего педагогического влияния и смешать интересы и точки соприкосновения этих микроколлективов так, чтобы они творчески противодействовали друг другу. Любая оппозиция, соперничество это прежде всего взаимное совершенствование, прогресс. Соперничество сублимирует агрессию основу эволюции в творческое соревнование и помогает бескровно развиваться общес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78. Вспомните, что одна из ошибок большевиков заключалась в уничтожении инакомыслящих парт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встречая сильных соперников, даже шахматист деградирует. Что уж говорить о целой стране! Вот и опустились мы от ленинской энергии, сталинского злобного ума до склеротического маразматизма брежневской эпох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 и в школах. Собирание монеток, марок, спортивные достижения, модная одежда, хвастовство, драки все это нормальные явления развития, но в уродливой, бездуховной форме. Если престижным станет не обладание модными «шузами», а знание физики, акценты соперничества сместятся в нужную нам сторону, в область учеб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79. Добиться этого трудно, но можно используя рекомендации данной книг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ы не забыли и давешний спор о нужности отметок и домашних заданий. Наилучшим компромиссом в этом споре признано выставление условных отметок, которые определяет не учитель, а сам отвечающий вместе с мини-комиссией из двух-трех челове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машние задания бывают действенными только тогда, когда они выполняются с активным интересом, творчески. Лучше, если термин «домашнее задание» заменят другие: подготовка статьи в классный научно-популярный журнал, реферат, доклад с содокладчиками и оппонент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80. Нужно отметить, что мы не открываем Америки. Все это знакомо нашей педагогике, но как-то захоронено в завалах повседневной текуч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иже рассмотрены некоторые теоретические и практические приемы, которые педагог (родитель, воспитатель, наставник) может принять или не принять. Но ознакомление с ними ничего, кроме пользы, не принес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например, сведения о психосексуальной стадии развития личности, восьми манипуляторных типах, о психо-номике, биоэнергетике, гештальттерапии. Кроме того, будет рассказано о безболезненной нейтрализации антисоциальных проявлений у дошкольников и о том, как помочь ребенку в самопознании и самосовершенствова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81. Наши советы по переоборудованию школьных столов, парт могут вызвать нежелательную, отрицательную реакцию педагогических коллективов. Но все же попробуйте. Попытка не пыт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идеть, кстати, на жестком стуле, на скамье неудобно, Да и вообще скелет человека, его анатомия не приспособлены к сидению. Лежать, полусидеть на согнутых, подвернутых ногах, полулежать это для нашего строения нормально. А вот сидеть противоестественно. Задумайтесь, почему у азиатов, у восточных рас, где стулья в быту отсутствуют, практически не бывает радикулита, других механических и технических заболеваний позвоночника. Заболеваний, которые считаются профессиональными у шоферов, машинисток, часовщиков, чиновников: – Да и в Древней Греции, Элладе люди понимали, в чем польза для тела. Ребенку же просидеть полдня почти неподвижно на неудобной парте не только вредно мучите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82. Вот, например, информация, которая может вам пригоди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одной из хабаровских школ занятия в младших классах проводились стоя: у парт – лежали резиновые коврики с мягкими бугорками-шипами дети стояли на них в теплых носочках, переминаясь садились, если хотели, за парту, вновь вставали. И продуктивность у ребят в этих классах была на несколько порядков выше, чем в типичных. Кстати, подобное новшество почти не требует материальных дотаций. И еще: египетские фараоны занимались утренней гимнастикой на подобных ковриках с бугорками-шипами, что давало им, по мнению жрецов ученых того времени, мощную психическую и физиологическую стимуляц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83. На Западе давно применяют стулья, на которых можно сидеть всю жизнь и не устать. Изготовить такие можно и в школьной или домашней мастерск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ягкие поролоновые подушечки под коленями и ягодицами поворачиваются вверх и вниз и крепятся винтом, создавая наиболее оптимальный угол для равномерного распределения веса тела на колени и ягодицы. Поясница не напряжена. Инстинктивное стремление детей подвертывать ногу под попу или даже забираться на стул с коленями так им удобнее реализовано в этой конструкции максимально. При утомлении легкое изменение угла подушечек переносит вес вверх или вни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84. Может сложиться впечатление, будто эта книга ориентирована в основном на школьных учителей. Отнюдь! Автор использует это понятие в гораздо более широком толковании. Любой родитель учитель, воспитатель, массовик в парке, старший брат (сестра) в многодетной семье, тренер в спортсекции все мы в той или иной степени учител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древнюю сентенцию «Уча, мы сами учимся» можно считать основой этой книги. Методы воспитания и обучения Человека Человеком, независимо от возраста и предмета обучения, универсальны: они годятся и для изучения математики, и для понимания сексуальных проблем, и для исправления ошибок поведения, и для спортивных трениров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85. Постарайтесь почаще обращаться к прошло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только потому, что «все новое это хорошо забытое старое», но и по причине нежелания заново изобретать велосипед. Нравственность «Маленького принца» не уменьшается со временем, а интеллект гражданина Древних Афин не уступает разуму жителя Москвы или Тмутарака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86. Берите из практики воспитания в других странах лучшее. И не бойтесь прибегать к помощи высоких сл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же только потому, что их высокость в последнее время извращена, принижена. Но ребенок, в сердце которого нет любви к Отечеству, людям, никогда нет любви к Отечеству, людям, никогда не станет полноценным человеком. Страшно, когда духовность и высокие понятия подменяются грубой материей вещизма. Варвар с автоматом вместо дубины и золотой цепью вместо шнурка с клыками медведя остается варвар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чителя с каменными топор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ть вещи, которые вы знаете, и вещ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торых вы не знаете, известное 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известное, а между ними есть двер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Джим Моррисо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87. Представляется, что социальная структура наших предков из каменного века ненамного отличалась от того, что мы сейчас наблюдаем у примитивных народностей плане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зучение австралийских, африканских и иных первобытнообщинных культур г наводит на мысль, что у них существуете своя педагогическая школа, а институт преподавания для них важный и безукоризненно отработанный элемент существо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не надо думать, что научить ребенка охотиться с бумерангом, кидать на оленя аркан, выделывать вручную из шкуры отличную замшу, знать повадки животных и особенности флоры легче, чем научить того же ребенка основам математики. В примитивных племенах дети до определенного возраста живут довольно беззаботно. Конечно, у них есть некоторые обязанности, но и свободного времени сколько угодно. Они совершенствуют себя в умении владеть телом, изучают реальные и ирреальные опасности бытия. Так как физкультура для них элемент жизни, то у них не возникает теорий и споров о необходимости или бесполезности контрастного душа, бега, хождения босиком, спортивных упражн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88. В какой-то мере подобного стиля придерживается в воспитании детей и цивилизованная Япо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леньких японцев очень легко одевают в любую погоду даже по снегу дети там ходят в летней обуви, совершенно не обращают внимания на легкую простуду, дают им есть немытые фрукты и овощи, могут поднять уроненную в автобусе конфетку и сунуть ее малышу обратно в рот, даже не смахнув грязь. И дети там на удивление редко боле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всем маленькие дети находятся под постоянным, но незаметным надзором более старших. Принцип опеки, тандема соблюдается в этих общинах неукоснительно и служит одним из важнейших методов начального воспитания. Но это ненавязчивое наблюдение отнюдь не лишает малыша свободы. Он волен сунуть руку в костер или подойти к краю неглубокой ямы и даже свалиться в нее, если это не связано с риском увечья. Но от серьезных неприятностей его страхуют подростки и взрослые, страхуют надеж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89. Закалка тела связана с закалкой души. Плач, жалобы на боль, хныканье из-за каких-то неприятностей не только не поощряются, но и безжалостно высмеиваю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малыши, маленькие «обезьянки», привыкают относиться к неудачам с иронией, мужественно. В дальнейшем, на испытаниях по переходу из детства в отрочество, они стоически перенесут боль, холод, голод, одиночество, сориентируются в экстремальных ситуациях и найдут достойное решение разных пробл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м такие испытания могут показаться жестокими, но в той же Японии дети всегда сдержанно переносят боль, обиду, болезнь, лишения. Даже удивительно видеть пятилетнего карапуза, смело входящего к зубному врачу и выходящего от него с налитыми слезами глазами, но с обворожительной, хоть и вымученной, улыбкой на мордашке. Воспитание целой нации это ли не убедительный пример, доказывающий результативность мето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90. Но наша книга и о воспитании, и об обучении наукам, хотя трудно четко разграничить эти два процесс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любом случае вам не помешает освоить разные способы преподавания, обучения конкретным дисциплинам. Настоящий учитель доложен учить так, чтобы ребенок не просто учил ту же физику, а изучал ее активно и весел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свою очередь, родители должны четко представлять, для какой дальнейшей жизни они растят своего ребенка и надо ли делать основной упор на непременное получение среднего-образо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91. Задумайтесь, например, над отношением к этому вопросу коренных жителей Крайнего Севера, Заполярь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ятишек у них «забирают» в интернаты с 8– 10 лет, чтобы дать четырехклассное начальное образование. Потом их оставляют в покое. Я взял слово «забирают» в кавычки, потому что раньше северяне всячески уклонялись от этой насильственной грамоты, прятали детей на дальних пастбищах, веровали их прямо из школ и увозили в тундру. Теперь смирились, а может, сочли эти четыре года учебы полезными для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 тому же подавляющее большинство детей предпочитают возвращаться в стойбище к своим древним занятиям: охоте, рыбалке, оленеводс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92. И вот здесь представляют интерес прежде всего педагогические приемы этих «детей природы», властителей «белого безмолв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у, во-первых, детей там не бьют. Вообще не наказывают никог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вторых, там не бывает невыученных уроков. Если ребенок недостаточно виртуозно владеет арканом для ловли оленей, над ним будут подтрунивать до тех пор, пока он настойчивой тренировкой не сравняется по мастерству с остальными. Если не умеет грамотно ставит капканы, ловушки на песца, его будут брать на охоту только на вторых ролях поднести, помочь, а подобное отстранение, для мужчины страшнее, чем наказ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93. Попробуем на нашем современном языке перечислить, что знают 14-летние северяне, в чем они мастера. И сравним со знаниями в любой другой области современного подростка города или дерев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отаника?</w:t>
      </w:r>
    </w:p>
    <w:p>
      <w:pPr>
        <w:pStyle w:val="Style16"/>
        <w:rPr>
          <w:rFonts w:ascii="Courier New" w:hAnsi="Courier New" w:cs="Courier New"/>
        </w:rPr>
      </w:pPr>
      <w:r>
        <w:rPr>
          <w:rFonts w:cs="Courier New" w:ascii="Courier New" w:hAnsi="Courier New"/>
        </w:rPr>
      </w:r>
    </w:p>
    <w:p>
      <w:pPr>
        <w:pStyle w:val="Style16"/>
        <w:rPr/>
      </w:pPr>
      <w:r>
        <w:rPr>
          <w:rFonts w:cs="Courier New" w:ascii="Courier New" w:hAnsi="Courier New"/>
        </w:rPr>
        <w:t>Их познаниям позавидовали бы и ученые. Нет ни одной травинки в тундре, про которую они бы не знали все и вся. Правда, латынью не владеют, называют растения по-своему. Им известно и время созревания этой травинки, и время сбора пик полезности, и связь этой травинки с другими растениями и живыми существами тундры. А уж в составлении лечебных, стимулирующих и иных отваров, настоев с ними не сравнится ни один европеец. Следовательно, кроме ботаники, наши северяне знакомы и с фармакологи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оолог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мешной вопрос, маленький охотник или охотница знают все возможное обо всех живых существах в тундр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натом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 основами физиологии они знакомы отлично. Ни один грамм из разделанной туши зверя у них не выбрасывается. Шкура, жилы, внутренние органы все идет в дело. Что-то на одежду, что-то на предметы домашнего и охотничьего обихода, еще что-то на лекар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жно добавить к этому, что они неплохие метеорологи, отличные топографы, умелые историки, передающие знания изустно, как в древности, часто в аллегорической форме легенд и притч, своеобразные музыканты, строящие свою музыку в ритме приро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94. Вроде и приемов особых нет педагогических. Не бить. Не наказывать. Делай, как я. Слушай и понимай. Смотри и учис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прочем, нас же никто специально не учит «джентльменскому» набору ругательных слов. Но покажите мне первоклассника который не умел бы материться! Нас почти не учат пользоваться ножом, ложкой, спичками, однако мы умеем с ними обращаться. У северян процесс обучения слит с реальной жизнью, а жизнь состоит из фрагментов обучения, позна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о главное, у них иная шкала ценностей. У нас говорят: «Какой же ты мужчина, если не куришь, не пьешь?» У них говорят (даже не говорят подразумевают): «Какой же ты мужчина, если не умеешь запрягать нарты, заарканить оленя, переночевать в пургу в самодельном снежном „шала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95. Как же сделать так, чтобы и в школах на уроке химии или русского языка наши ученики учились столь же легко, но основательно, естественно и самозабвенно? Попробуем вместе разобраться в этом вопрос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чителя без каменных топор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от, кто имеет зачем жить, может вынести любое ка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Ниц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96. Наших детей, побывавших в Англии, в тамошних школах больше всего поразили взаимоотношения учителя и класс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особенности то, что если учитель беседует с конкретным учеником, то он беседует именно с ним, именно ему объясняет, именно у него спрашивает. Остальные, если им неинтересно, вправе заниматься своими дел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т это воистину индивидуальное общение и кажется нашей ортодоксальной педагогике абсурдным. «Как так учитель тратит энергию, объясняет, а его не слушают?! Нет уж, будьте любезны, все слушайте! Знаешь? Ничего, повторение мать учения. Иванов, ты что вертишься? О чем я сейчас говорила? Не знаешь? Давай дневни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тому, что сейчас допрашивают с пристрастием Иванова, а следующий на очереди он сам и висит над ними дамоклов меч в образе грозной двой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е же, кто знает, хорошо разобрался в обсуждаемом постулате, занимаются загадочной гласной, пытаясь выяснить: кто же ее все-таки ударил? А кто-то открыл хрестоматию или подпольный детектив. Ничего страшного. Потеряв минуты, вы выиграете большее доверие и непринужденность. А то раздайте ребятам кроссворд по соответствующей тематике, пусть они в это время его тихонечко пореша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97. Попробуем построить некую модель. Допустим, у нас сейчас русский язык, тема урока: «Кто ударил гласную? И за ч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ка ученики размышляют над этим коварным вопросом, вы спрашиваете у Иванова что-то по прошлому уроку, просите его объяснить, как он понял такой-то постулат. Кто не знает, сам в затруднении внимательно вслушивается в ваш диалог. Вслушивается, потому что это действительно диалог, беседа двух интеллигентных людей, один из которых в русском языке разбирается лучше. А не потому, что сейчас допрашивают с пристрастием Ивано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98. Мы, к сожалению, учителя пока нищие. И перегруженные. И топоров у нас нет каменных. Трудно нам. Всем нынче в стране трудно. Много еще, наверное, пройдет времени, прежде чем общество осознает, что учитель для прогресса важнее, чем нефтяник, директор ресторана, кибернетик или генера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еньше будет нефтяников меньше нефти, меньше ресторанов меньше пьяниц, меньше кибернетиков меньше компьютеров, меньше генералов меньше войн. Неприятно. Но если меньше будет хороших учителей не хороших учеников станет меньше, а будущего. Недоучки будущего не построят. Это уже не просто неприятно, это страш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о и без топоров, в нищете, в своей «непрестижной» профессии можно многого добиться. Только для этого надо оторваться от устаревших педагогических канонов «наркомовского наробраз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99. Мысль о выставлении отметок самими учениками при участии отвечающего может показаться кощунственной. Но давайте проиграем и эту ситуац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ванов, к доске, говорит учитель. Вы сегодня Пифагор, сидите у моря и на песке чертите разные доказательства теоремы о катетах и гипотенузе, которую потом назовут вашим именем. Экзаменационная комиссия сейчас Галкина, Сидоров и Петр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ванов пытается доказать теорему. Может быть, одним способом, по учебнику, может двумя, тремя, может не совсем правильно, но с энтузиазмом, а может правильно, но скучно, как начетчик… После этого он сам выставляет себе отметку и ее сравнивают с остальн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алкина 4, Сидоров 3, Петров 6, Иванов 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уммируем: 4 + 3 + 5 + 4= 1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ыводим среднюю: 16:4 = 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метка условная. Но она появилась в результате взаимодействия всего класса. Отменная обратная связь, самодеятельность, азарт, смена имиджа. Это честная отметка, даже если Иванов в работе над вопросом допускал ошиб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щая отметка за четверть составится из этих условных отметок и оценок за контрольные рабо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00. Контрольные, кстати, вовсе незачем проводить на уроке. Они могут быть чисто индивидуальными, но повышенной сложности, и выполняться дома, как студенческие курсовые, с работой над источни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 оценке такого труда будут учитываться не только правильность решения, но и творческий, нестандартный подход к проблеме, оригинальность мышления, поиска. Про ту же теорему Пифагора после проверки домашней контрольной учитель напишет: «Теорема доказана четырьмя способами, дан краткий исторический очерк о Пифагоре, допущена математическая неточность в третьем доказательстве. Творчество 5, оригинальность 4, качество 3, самостоятельность 5. Итого: 5 + 4 + 3 + 5=17:4 = 4,25. Приблизительно 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01. Можно задуматься и о формах домашних работ в виде журналистского поиска, в виде подготовки статей для собственного классного или школьного еженедельника или журна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ы не будем ссылаться на практику подобных журналов в Царскосельском лицее или в республике ШКИД. А для начала рассмотрим техническую сторону вопрос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т компьютера не беда. Можно выполнить оригинал-макет частично на пишущей машинке, частично рукописно, а потом размножить на ксероксе или в любой районной типографии офсетным способом. Даже если подобная работа по тиражированию потребует определенных затрат, они окупятся. Ведь журнал можно продавать. Сотню-другую экземпляров продадут сами ребятишки возможно, прямо в школе и тем не только нейтрализуют затраты, но и заработают немного для нужд редак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02. Воспользуйтесь тем, что вокруг журнала сформируется инициативная группа из учеников и преподава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станут настойчиво в журнал писать, но отбор материала должен быть строгим, и публиковаться сможет далеко не каждый. С развитием журнала возможна даже выплата гонора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носит Иванов заметку по физике, о резонансе, скажем. Учитель вместе с научным отделом редколлегии просматривает эту заметку и возвращает Иванову с краткой рецензией: «Заметка компилятивна, не несет в себе оригинальности изложения, частично списана с учебника. Рекомендуем для оживления материала использовать исторические легенды и современную фантасти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следующий раз Иванов принесет заметку, в которой самостоятельно или с чьей-либо помощью расскажет об иерихонских трубах, разрушивших резонансом звучания городские стены, о скрипке Паганини, о Шаляпине, который своим мощным басом бил бокалы, выдумает фантастическую пушку-«резонанску», при помощи которой можно, совмещая амплитуду вынужденных колебаний с амплитудой колебаний собственных, уничтожать звездные корабли и плане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03. Помогите Иванову более правильно скомпоновать мысли, подправить стилистику, что-то сократите и вежливо спросите автора, согласен ли он с редакционной правк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 всю жизнь запомнит Иванов физику резонанса, с нетерпением схватит свежий номер журнала со своей публикацией, покажет всем знакомым и незнакомым, а хранить этот журнал и память о нем будет до стар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дать, а взя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не могу дать это теб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предлагаю тебе что-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ты хочешь, ты сможешь взя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Ф. Перл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04. В собаководстве известен так называемый контрастный метод дрессировки. За невыполнение команды собаку наказывают, за правильное выполнение поощряют. Чуть ли не вся наша педагогика была основана на этом же методе, только немного усложнен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зультат, как мы знаем, получился плачевный. Кто не хотел учиться не учился, а лишь имитировал учебу, заканчивал школу с приличным аттестатом и полным ералашем в голове. А те, кто учиться хотел, просто учились, брали знания, не связывая их с отмет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т автора, к примеру, в школе, в университете, в аспирантуре настойчиво учили английскому языку. Казалось, после такой трехступенчатой учебы он должен владеть языком лордов не хуже Маргарет Тэтчер… Но увы. А вот пожил бы автор в Англии некоторое время, да так, чтоб рядом ни одного русскоговорящего, и забалакал бы по-аглицки, с акцентом, не совсем грамотно но заговорил бы, никуда не дел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05. Нельзя передать, преподать, дать, навязать знания. Тем более наси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нания можно только взять, набрать, собрать, накопить, заполучить. Только самодеятельность предоставляет ученику возможность чему-то в действительности научиться. И добыть знания ученик должен трудом, иначе они так же легко уйдут, как пришли. Это истины прописные, но нелишне их повторить, добавив, что легкая вуаль тайны при добыче знаний, элемент риска, скрытый азарт, увлекательность поиска необходимые элементы приправы, благодаря которой знания усваиваются быстрее, легче, надежн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06. Задумайтесь, например, над таким фак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 раннего детства нас пичкают классической музыкой. По репродуктору, по радио, по телевизору, в виде фона в кинофильмах, в парках при помощи духовых оркестров. Наше поколение более или менее разбирается в джазе, мы знаем десяток блатных песен, пару десятков романсов, из которых, большая часть цыганские, и совершенно не знакомы с классикой. А вот если бы эту классику пришлось доставать на черном рынке, покупать записи у спекулянтов, если бы за прослушивание нас могли вызвать в КГБ, то, возможно, знали бы ее отлич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прочем, те, кто любит истинную музыку, особых неудобств не испытывают. Они, как лакомства, ожидают выступления Рихтера, бережно хранят пластинки с Ван Клиберном, не упускают возможности сходить в филармонию на Ойстраха-младш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07. Сколь ни наказывай школьника за невнимание к зоологии, он от этого ею не только не заинтересуется, но, наоборот, выработает на зоологию стойкий отрицательный (по Павлову) рефлек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коль настойчиво вырабатывали у нас этот отрицательный рефлекс на Гоголя, Чернышевского, Герцена, Гончарова, Пушкина. Вспомните только: «Коробочка продукт своей эпохи. В ее образе автор хотел показать представителей феодально-крепостнического мировоззрения…» Тьфу, вспомнить жутко! Но только много лет спустя мы с удивлением и восторгом открывали для себя «Вия» и «Мертвые души», Обломова и Онегина. А в период школы и вуза старшее поколение гонялось за Пастернаком и Цветаевой, Булгаковым и Солженицыным. Мы проявляли настойчивую самодеятельность, в трудах и с риском обретали новые знания. И они остались в на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08. Просматривая историю педагогики, мы часто сталкиваемся с? «контрастным», поощрительно наказательным методом обуч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некоторых частных школах Англии до сих пор официально не отменены розги (хотя фактически и не применяются, но подразумеваются) плохие отметки и грозные записи в дневнике сами по себе своеобразное наказание, только переданное родителям по, «педагогической эстафе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мним мы и о бурсе, где правили бал зубрежка и розги. Отчасти духовное образование в низших школах всегда было догматичным, а обилие непонятной и не всегда требующей разумного осмысления информации на разных «мертвых» языках подталкивало к механическому ее восприятию, зазубриванию наизусть. Но, как говорил Конфуций, «тот, кто учится, не размышляя, впадет в затруднение, кто размышляет, не учась, пребудет в заблужде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09. Нижеописанный частный прием можно широко использовать на любой стадии обуч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му нужно, чтобы камень близ Земли падал с ускорением 9,81? Кто этот закон природы установил, зачем? На такого рода вопросы невозможно дать исчерпывающего ответа, не привлекая на помощь мистику. А заставлять ученика механически заучить эту цифру бессмысленно и даже жестоко. Ни к чему, кроме увода его мышления в схоластику, это не приводи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вот показать ему гравитацию в динамике, сравнить массы разных планет, объяснить невесомость и принципы ускорения в различных ситуациях, подвести мышление ребенка к предвкушению прекрасных тайн природы, к грозным, но понятным силам пространства и времени, это то, что нужно для творчества. И цифры будут учеником запомнены, запомнены, а не заучены, осознанно, в связи с другими цифрами и явлени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10. Еще лучше, если ученик сам попытается найти ответ на подобные вопросы (в форме подготовки доклада, реферата, статьи), а учитель лишь подкорректирует самостоятельно полученный результат самодеятель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будет истинная самодеятельность, с необходимым трудом в добыче знания и с важным эмоциональным оформлением. Эмоции прекрасные помощники разума, есть даже метод эмоционального заучивания больших объемов информ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11. Вы можете воспользоваться этим методом примерно та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ъясняя геометрию Лобачевского, вы говорите ученику: «Ты лег головой на один стул, а ногами на другой. Ты прямая, проходящая через две точки. А могли бы рядом с тобой на эти стулья-точки лечь еще многие миллионы человек? Да, могли бы, но не на плоскости, а там, в бесконечном пространстве вселенной, где через две точки можно провести бесчисленное множество прямых, где параллельные прямые пересекаю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живо представит нагрузку на шею и живот, вообразит, что рядом с ним, пристраиваются все жители планеты, свяжет это своей детской фантазией с ледяными пространствами космоса и запомнит, даже не до конца понимая, аксиому пространственной геометрии. И осознать пересечение двух параллельных ему будет уже легче, особенно представляя их пересечение на бесконечно огромном глобус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12. Научитесь побуждать детей к самостоятельности, не прибегая к контрастному методу дрессу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перничество, личностный статус в классе и школе важнейший стимул самодеятельности. Главное сместить акценты, перенести их с мышц, одежды внешности на науку, на ваш предм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13. Не бойтесь применять прием эстафеты. Она такая же, как и в спорте, только умственна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ловина класса готовится по одному вопросу, половина по другому. Засекается время. Один ученик начинает отвечать, другие подхватывают поэтапно, передавая мысль, как эстафетную палочку. Оценивается скорость коллективного ответа (это приучает к лапидарности речи, точности формулировок) и его качество. Можно закончить объяснение быстрее, но проиграть из-за сумбурности ответов, из-за чьих-то сбивок, заминок. Подобную эстафету можно проводить и письменно в решении задач, написании диктантов, изложений, в постановке опытов на лабораторных заняти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 тетрадь, а пишут в нее по очереди (тетрадь эстафетная палочка), и оценку получает вся группа за время и качество, комплексно. И не надо бояться, что пока один пишет, остальные бездейству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ни действуют, они сопереживают, готовятся, азарт плещет из ребячьих глазенок, атмосфера деловая, рабочая, в классе мощно царствует самодеятель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чебником по голо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хочешь сделать новые открыт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итай прилежно старые книг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Н. Н. Быж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14. Будь учитель хоть семи пядей во лбу, но без хорошего учебника, без ярких наглядных пособий, без иллюстрации уроков при помощи фильмоскопа (а еще лучше видеомагнитофона, киноаппарата, компьютера) ему учить труд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бросим пока мечту о видике и компьютере. Остановимся на простеньком магнитофоне и хорошем учебнике. Магнитофон нынче есть у каждого. А приготовить уроки в виде магнитофонной кассеты и отдать ее учителю на оценку это интерес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усть ученик, готовя «аудиодомащнюю работу», пользуется учебниками, справочниками, подсказками родителей еще лучше, если, прежде чем наговорить урок, он составит его схему, набросает краткие тезисы. Главное, он творчески работает, учится выражать свои мысли Возможно, впоследствии он сам начнет пользоваться магнитофоном-помощнико наговаривая отрывки будущего выступления и прослушивая их для лучшего усвоения. Прекрасная форма самодеятель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15. Теперь о книгах, учебниках. Когда-то автора заставляли учить историю КПСС, истмат, диамат и всякие другие «маты». Все учебники по этим предметам поражали грубой дидактикой и оголтелым догматизмом. Работать же с первоисточниками было и некогда, и неохо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 запомнилось с того времени? «Философские тетради» молодого Ульянова и сталинская «История ВКП(б)», исполненная в виде катехизиса: учиться по ней было легко, хоть и скучно. («Партия это…» и формулировка Иосифа Виссарионовича; «коммунизм это…» и опять лаконично: во-первых, во-вторых, в-третьих.) Не знаю, сам ли он, писал книгу или его талантливые помощники? Мог и сам, неглуп был усатый вурдала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вот настоящих учебников в 50-60-е годы было маловато. С нежностью вспоминает мое поколение Перышкина, «занимательного» Перельмана, сборник необязательных задач Ландау, немного путаного, но веселого Криви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16. Нынче в продаже начинают появляться учебники разных уровней качества и полез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которые вульгарно компилятивны, хоть и не лишены занимательности, многие откровенный плагиат в отличном типографском исполнении. Стоят они, как правило, очень дорого, а вот ценность их для ученика весьма сомнительна. Понимаю, что не совсем скромно напоминать о собственном учебнике, выпущенном в свет в 1995 году Санкт-Петербургским издательством «Респекс» в серии «Учитель и ученики». Этот учебник представляет собой «универсальную рабочую тетрадь для всех классов школы, для родителей и учеников, учителей с теоретическим и практическим материалом» и носит несколько легкомысленное название «Веселые уроки». Упоминаю я о нем главным образом потому, что попытался реализовать там многое из того, о чем пишу в этой книге. «Веселые уроки» соединяют в себе учебник и тетрадь, где можно и нужно чертить, рисовать, писать. Можно вырезать и сложить карманную книжку-подсказку, которая поможет круглый год не забывать правила русской письменности. (Недавно «Веселые уроки» для 5, б, 7, 8 и 9 классов вышли в издательстве «Феникс», Ростов-на-Дону, их можно заказать через любой крупный книжный магазин России.) В учебнике много веселых отступлений, смешных задач, кроссвордов, правила в нем разъясняются различными примерами, порой парадоксальными: «Раздели речь на части», «Не шипи зря», «О чем глаголет глагол?». Уже названия тем в какой-то мере характеризуют учебник. Думается, что подобные (написанные лучше, и хуже, и совсем иначе) учебники скоро появятся в наших школах. Но речь о, друг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17. Почему бы учителю вместе с классом не написать собственный учебник? Уверен, что этот замысел захватит ребят. Если трудно писать по программе их года обучения пусть создадут учебник для младшей группы.. Повторение всегда на пользу. Работа творческая, яркая. И вполне возможно, что учебник будет изда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еще. Когда-то заучивание правил стимулировалось неуклюжими, но смешными стихами. «Кто букву Д добавил в слово праздник? Наверное, какой-нибудь проказни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чудесно, не прекрасно, а ужасно и опасно букву Т писать напрасно в словах „вкусный“, „интересный“. И ужа-сТно, и опасТно букву Т писать напрасТно! Всем известно, как прелесТно букву Т писать умесТ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ждый Охотник Желает Знать, Где Сидит Фазан». Помним спектр до старости. Красный, Оранжевый, Желтый, Зеленый, Голубой, Синий, Фиолетовы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ятью пять опять 25. Шестью шесть всегда 36. Дважды два четыре, у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 вот, почему бы не собрать эти школьные «перлы мудрости» в единую тетрадь, не досочинять своего, да не создать книжку «Дурацких шпаргалок»? Или по-другому как-то ее назвать… Важна идея. Такую брошюру школьники передавали бы из поколения в покол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18. Доведем нашу мысль о самодеятельности, об учебном творчестве до кажущегося абсурда. Ведь любой урок, любое правило можно спеть. Ставят же оперы по прозе Зощенко, Пушкина, Булгако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 нынешнем повальном увлечении музыкой ребята охотно возьмутся за подбор мелодий, аранжировку… И запишутся на магнитофон. Та еще аудиопрограмма получи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19. Фильмоскоп, диаскоп есть в каждой школе, и их можно и нужно достаточно полно использо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ецирование на экран увеличенных картинок, схем, которые можно и самому посмотреть в учебнике, мало что дает ученикам. Допустим, ребята, умеющие чертить рисовать, изготовят собственные наглядные пособия для последующего экспонирования. А ученики, знакомые с фотографией, отснимут диафильмы, благо цветная позитивная фотопленка продается свободно. А их товарищи запишут звуковое (лекторское и музыкальное) сопровожд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пустили? Дальше попробуйте развить идею сами. А мы перейдем к высшей форме самодеятельности превращению ученика в учител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20. Небольшое отступление. Самостоятельная работа с источниками, создание собственных мини-учебников, аудиопособий, диафильмов, наглядных пособий тоже прекрасная самодеятельность. Но формы творчества неисчерпаемы, вам следует самим выбирать наиболее удобные для школы и класса, ориентируясь на местные услов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ка я писал это отступление, пришла мысль, что педагогический прием «ученик-учитель» требует отдельного подробного описания. Кроме того, осваивать этот метод можно, только имея на руках «портрет» классного социума, что, в свою очередь, требует дотошного тестирования. А мы еще не дошли до описания различных тестов. Так что будем читать книгу дальше и представим себе ужасную картину: все ученики прямо на вашем уроке азартно играют в кар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еперь вообразите, что в руках у них не тузы и десятки, а такого же размера – карточки с вопросами и ответами. И надо не просто побить карту противника, а быстро найти правильный ответ и бить им: Введите временную шкалу, разделите класс на группы, назначьте арбитров и сражайтесь во имя знаний. Сделать такие карты смогут сами ребя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21. Подобные сражения, как и эстафета, могут строиться несколько в форме вопросов-ответов, но и на базе формул, аксиом, законов и доказательств, на основе двух языков (иностранного и перево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орошо, если бы у нас в классе был компьютер. Очень удобно учить с его помощью. Особенно языку. Бежит– куда-то мультяшный человечек, опасности его разные подстерегают, а чтобы успешно их преодолеть, надо знать язык, своевременно на этом иностранном языке давать вводные, нажимать вовремя на соответствующие клавиши. А как шикарно учить астрономию, когда на цветном мониторе горят «живые» планеты, звезды, весь космос в динамике, а вы на космическом корабле летите мимо этих свети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22. Но нет у нас компьютера. И класса лингафонного нет. И зарплата маленькая, а ученики ленивые. Вот и «сочиняем» карточки, диафильмы, аудиопособия. Впрочем, может, оно и лучше, человечнее. Можно ведь и в изучении языка найти замену электронной машин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годня Иванов у нас Робинзон, а Галкина Пятница. Робинзон учит Пятницу говорить. Вначале на русском чтобы войти в игру, лучше узнать ее услов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бинзон, тычет Иванов себя в грудь. Я Робинзон. Я хожу, я лежу», показывает учени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Робинзон, попугайничает Пятница, я хожу, я леж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ты Робинзон! – возмущается Иванов. Ты Пятница. Скажи: я Пятниц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развивается в классе веселое действо с яблоком и тыблоком, действо, которое даже просто для глубокого изучения русского языка полезно. Поставьте собеседникам ограничение: не употреблять в диалоге прилагательных пусть увидят, как обеднеет речь. Полезно им поговорить без местоимений, а то вообще одними лишь существительными и глаголами. Ни одно правило, вызубренное отчаянно и надолго, не даст такого понимания музыки и взаимосвязи языковых структур, как урок-иг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23. Дав понять, как важны в любом языке времена, падежи, склонения, вы можете спокойно переключить игру на язык иностранный, разрешив пользоваться в беседе словарем и учебни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могут изучению языка и карты-карточки. Кроме вопросов и ответов-переводов, можно поиграть в идиоматические выражения, фразеологизмы, пословицы и поговорки. Как на русском, так и на иностранном. «То be or not….» выкладывает карту Иванов. «Or not to be?» гордо бьет «козырем» Галки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24. Каждый урок, каждый предмет требует творческого решения. Математику полезно на некоторое время перевести старшеклассников на счет не в десятичной системе, а, например, дюжинами. Это прояснит ребятам волшебную магию чисе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грех поиграть в Англию с их футами и фунтами или в Древнюю Русь с верстами, пудами, аршин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чень интересно создать собственную Палату мер и весов, уговорив ребят самостоятельно изготовить различные этало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уж о творчестве в проведении уроков по естественным наукам и говорить не приходится. Даже школьный двор может стать объемным наглядным пособием по ботанике, иллюстрируя урок любой чахлой травинк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школе Пифагора большая часть уроков проходила в неспешной прогулке учителя с учениками. Многие ученики Пифагора стали известными учеными, общественными деятелями, военачальни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ИДЕРЫ, ТАНДЕМЫ, ТЕС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пекать значит руководить младшими, а также то, что при взаимоотношениях равенства некоторые, самые необходимые основы закладываемых знаний усваиваются лучше обоюдно как у опекуна, так и у опекаем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25. Идея совмещения младших и старших классов с разрывом в один год вполне реализуема в наших школах при не слишком большой численности каждого класс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льза от такого совмещения очевидна: старшим полезно повторение, младшие заглядывают в будущее, в них пробуждается предвкушение науки. Кроме того, присутствует обычная «поза» старших немного порисоваться перед малышней своими знаниями и естественное стремление малышей не ударить в грязь лицом перед старшеклассни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о тут необходима и особая подготовка. Очень важно каждого из младших закрепить за старшим опекуном, учитывая своеобразные физиологические, социологические и психологические особенности каждого тандема. Основным тестом тут будет тест на совместим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26. Если нет реальной возможности объединять два класса, создавая монолит опекунов и опекаемых, тандем благополучно создается и для внеклассной рабо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олько не надо применять уничижительную терминологию: «подтянуть», «взять на буксир», «помочь исправить двойку»… Тандем должен быть равноправным. Костя из шестого класса хорошо поет, а у Иванова из седьмого хорошие знания по физике. Пусть они помогут друг другу, устроят «бартер» по обмену знаниями, умен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силить тандем можно выставлением общих оценок тем, кто идет «в одной связке». Костя получил тройку, а Иванов пятерку. Общая оценка будет у каждого четыре. И наоборот. Аналогично при ведении преподавательского процесса микролидерами. Микрогруппа, контролируемая лидером дублером учителя, будет получать общие оценки, выводимые как среднее отметок всех членов групп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27. Вот мы и подошли к развитию «вкусной» идеи высшей форме самодеятельности, соучастию ученика в работе учител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уже не доклады по домашним заготовкам. Это полноправное ведение части урока с правом спрашивать, выставлять отметки, делать записи в дневнике, пользоваться классным журнал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28. Однако в пылу новаторства не ломайте сразу копья об инертность различных роно, гороно и т. д. Заведите второй классный журнал, отметки считайте условными. Пусть это будет и по-настоящему, и немного «понарошку». Пусть это будет ваша с классом игровая договорен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годня физика. Десять минут урока возложены на Петрова. Он должен решить с классом бессмертную задачу о бассейне, в который много веков подряд вливается-выливается вода по двум труб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втра русский. Иванов начинает урок, у него 12 минут для рассказа о правописании шипящих. С примерами, с активными вопросами ответ класс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абораторная работа по химии. Все заранее прорепетировано. 30 минут урока ведет ответственная тройка: Петров, Иванов, Галкина. Кстати, почему мы забыли увлекательные судебные процессы, когда на скамье подсудимых сидели Чацкий, Онегин, Печори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ужели у нас в классе не найдется прокуроров, адвокатов, судейской коллегии, присяжных заседателей? Ведь «судить» можно не только литературных героев посадим на скамью самого Ньютона с его третьим законом, а то возьмем и попробуем «навесить статью» второму закону термодинам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арактерно, что наиболее активно будет работать с Ивановым не весь класс, а его микрогруппа, его «семья» вне зависимости от положения его в этой «семье». Если он лидер тут и объяснять нечего, если скрытый бунтовщик, «возмутитель спокойствия» то с азартом, ожиданием какой-нибудь «хохмы», «шкоды», если наблюдатель, представитель слабой части группы то с сочувствием, желая помочь. Тем более что ответ любого из них вкладывается в общую оценку группы. Так что все в лучшем «уголовном» смысле «повязаны круговой порук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29. Выявление нужных микрогруппа, тандемов, составление общей психологической и социальной схемы класса дело непростое. Опытные преподаватели инстинктивно чувствуют эту схему и умело своим знанием (они считают, что это знание характеров) пользую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бота с тестами не захватила наши школы так, как на Западе. Даже коэффициент интеллектуальности у нас не выводится, хотя знание его полезно и учителю и ученику. Тест же на совместимость вообще, пожалуй, удел только космонавтов и подводни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30. Но давайте поразмышляем в плане тес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амый простой тест для любого возраста золотая рыбка и три главных желания. Иванов пожелал машину, видик и перочинный нож с 20 лезвиями. Галкина с пожелала, чтобы рыбка вылечила ее зубы (без зубного врача и без боли), изменила форму носа и достала набор французской косметики, а скромняга Петров пожелал выздороветь бабушке, новую квартиру всей семье и кроссовки себе комментировать, думаю, нет необходим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торой тест из простейших. Горит дом Петрова. Там в шкатулке самая ценная для Петрова вещь. Самого Петрова нет на пожаре, но зато присутствуют его друзья. Как поступит каждый? Кстати, в доме еще разъяренный медведь, как раз в той комнате, где шкатул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алкина предлагает выманить как-нибудь медведя, а потом попытаться спасти шкатулку. Сидоров считает, что и пытаться бесполезно: или задерет, или сгоришь. Иванов ничего не считает, он просто заявляет: надо шкатулку спасти, а как на месте решу. Думаю, и этот тест не требует комментарие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31. Но работа с тестами это не компьютерное получение нужных характеристик конкретного индивидуума. Это еще размышление, анализ себя и других, попытка изменения, философия от житейской до глобальн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ем более если тест совмещен с игрой. Послушаем доводы модного психолога и писателя Николая Козлова, чьи «Философские сказки для обдумывающих житье, или Веселая книга о свободе и нравственности» одно время претендовали на звание бестселлера, рассмотрим его точку зрения на христианство, а уж соглашаться с ней или отрицать право читател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природе царствует право сильного: не важно, силен он физически, интеллектуально или харизматически просто от Бога. Если погиб ты, значит, сильнее он, а твои объяснения, что тут было не все честно и справедливо, опоздали ровно на твою смер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Жизнь это сильный. Христианство против Сильного и поэтому против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ристианство провозгласило право Слабого и предало Сильных. „Ты сильный а он слабый. Уступи ему!“ И Сильный, уступая, оказывается позад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ристианство провозгласило жертвенность и предало Сильных. На фронте первыми гибнут лучшие, ибо в атаку под ни маются первыми они. Первыми жертвуют собой всегда самые душевно сильные. Чтобы их отстрелять, даже не нужно целиться они подставляются сами, и отстрел дает стопроцентный снайперский результа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ристианство провозгласило сострадание и мир наполнился паразитами и инвалидами, потому что страдать стало выгодно. Инвалид не тот, у кого нет ноги: инвалид тот, кто ноет, глядя на свою ранку г (физическую или душевную), и ждет, что сейчас его как пострадавшего начнут ублажать. Инвалид это психология, это образ жизни. Это отсутствие духа, а не части тела. Вот в лесу, например, нет христианства, и поэтому в лесу инвалид либо погибает, либо, если он в своем инвалидстве не задеревенел, перестает ныть и начинает выживать. И побежд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не призыв к войне. Это призыв к Жизни. Жизнь природная, жизнь естественная это не война, не агрессия. Хищник загрызет вас не потому, что ненавидит, а потому, что ой голоден. А вас он любит… есть. Для природы не характерна месть, и в смертельной схватке поверженный враг уже совсем не враг, а просто пищ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есть и ненависть придумали люди, и сострадательное христианство, в частности, пропитано агрессией агрессией против еретиков внутри себя и против нехристей вокруг Воюет только человек дикий человек. Мир не воюет. Мир живет. И чтобы быть верным миру, надо любить. Надо любить мир, в котором победа за сильными, И надо полюбить свою Смерть, если тебя прежде такого сильного превозмог кто-то Сильнейший. Ты умер следовательно, да здравствует Жиз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32. Если не ужасаться категоричности суждений Козлова, то в них вы найдете немало здрав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оит только добавить, что Слабый способен стать Сильным, превозмочь себя, что Сильный становится еще Сильнее, когда помогает Слабому стать Сильным, и концепция Козлова начинает выглядеть вполне логичн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о нас сейчас больше интересуют тесты и возможность создания «портрета» классного социум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33. Наиболее быстро и емко усваиваются тесты, имеющие примесь секса. И тест, о котором сейчас пойдет речь, не для учеников, а для учителей. Не для детей, а для взрослых. Это тест на чест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начале, для разминки, скажите: какая лично для вас разница в отношении к сексу и чтению? Отвечайте на вопросы просто: Да, Нет, Когда ка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целом, лично для меня, э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34. Записали ваши ответы? Теперь перейдем к основной ча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иже даны утверждения, отражающие разное отношение к чтению и сексу. Ответьте, верны ли для вас эти утверждения: Да, Нет, Когда как, Это реальность. Но реальность может вас радовать или огорчать, поэтому выразите и свое к ней отношение: Ура, Увы или Черт его знает. Например: «Я лысый? Да. Отношение? Увы!» Где нужно, меняйте женский род а мужской. Где не имеете реального опыта прогнозируй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избегаю сексуальной жизни, буду вести ее только по необходим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 Нет, Отношение______/.</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не люблю читать и делаю это только по необходим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 Нет, Отношение,________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е непонятно, зачем учиться заниматься сексом и развивать свою чувственность. Если я встречу человека, которого полюблю, у меня с ним все будет хорошо и так. А если я буду любить других я себя растрач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 Нет, Отношение_______/.</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читься по-настоящему хорошо читать не надо. Если я найду Книгу, которая меня захватит, я ее прочитаю и пойму и так. Если же, учась читать, я прочту много разных книг, я себя растрач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 Нет, Отношение_______/.</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нормально отношусь к сексу и не считаю его чем-то плох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не осуждаю тех, кто сексом увлекается, но для меня секс без любви невозможе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 Нет, Отношение_______/.</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нормально отношусь к чтению \ не считаю это занятие чем-то плохим, не осуждаю тех, кто увлекается чтением, но могу читать лишь те книги, которые люблю. Просто чтение только для пользы и удовольствия я считаю невозможн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 Нет, Отношение_______/.</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однолюб.</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 Нет, Отношение________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льзя читать сегодня одну книгу, завтра другую. Если есть любимая книга читай только ее, если нет ничего не чита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 Нет, Отношение________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е нравится заниматься сексом, я это хорошо умею делать. Естественно, я разборчив в выборе партнеров. В близости я нахожу всегда что-то новое, обогащающее меня, стимулирующ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 Нет, Отношение______/.</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е нравится читать книги, и читаю я много. Естественно, я разборчив в выборе книг. Книги обогащают меня, повышают мой жизненный тону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 Нет, Отношение ______/.</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кс источник как здоровья, так заразы и беременности, и я отношусь к этому очень серьезно. Я выбираю безопасных партнеров и встречаюсь с ними в удобном для меня режим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 Нет, Отношение_____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нига источник знаний, но и трата времени. На библиотечных книгах могут быть заразные микробы. Я отношусь к книгам очень серьезно, тщательно выбираю, что и когда чит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 Нет, Отношение _______/.</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сексуальный маньяк. Я готов сблизиться с любой женщиной в любое время и в любом мес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 Нет, Отношение _______/.</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книгочей, читаю много и без разбора. В какой-то мере книги для меня, наркотик, Но это мой наркотик, и я без книг не мог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 нет, Отношение ________/.</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стати, а вы любите читать вслу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БРО И ЗЛ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35. А сейчас познакомьтесь с основными направлениями психотехники-искусства человековед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очется верить, что приведенные материалы помогут вам в работе с детьми ибо ниже описаны не только нормальные приемы воздействия на человека, но и приводятся тактические и стратегические ходы, применение которых поможет установить более глубокий контакт с учеником, отчего, в сущности, и зависит успех всего педагогического процесс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звестно, что тестирование это только введение в понимание непростого организма класса, структуры человеческой группы, любого детского и взрослого коллектива. Психотехника следующий этап управления содружеством учителя и учеников или родителя и ребенка. В сущности, психотехника это своеобразное оружие доб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дные сейчас пособия для менеджеров, руководства по «самоуправлению» самим собой, всяческие многословные труды Карнеги, дианетика и иже с ними все это лишь расшифровка лаконичных формул психотехники литературным языком, которую каждый автор, считающий себя «инженером человеческих душ», размазывает на большее или меньшее число авторских лис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36. Используя в педагогике начальные, азбучные методы психоанализа, мы укрепляем фундамент, на котором стоит здание современного учительского мастер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этому открытия, сделанные Фрейдом, его система проникновения в душевный мир человека, разумеется, не могут быть табуированы или представлены в виде некой эзотерической школ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частности, Фрейд рассматривает пять стадий психосексуального развития ребенка. Чрезмерная задержка человека на одной из стадий, аномальный переход от одной стадии к другой он характеризует термином «фиксац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37. Оральная стадия. Основное побуждение младенца не социально и не межличностно: это просто потребность в питании, в утолении голода и жаж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т первая область тела, которой ребенок может управлять. Большая часть доступной энергии либидо направляется в эту обла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дняя оральная стадия, после появления зубов, включает удовлетворение агрессивных инстинктов (кусание груди). У взрослых это преображается в сарказм, сплетни, «набрасывание» на пищ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держание некоторого интереса к оральным удовольствиям нормально. Это становится патологичным, если человек преувеличенно зависит от оральных привычек, ослабляет ими тревогу, напряжение (сосет палец, нижнюю губу, чмока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38. Анальная стадия. Ребенок начинает сознавать новые области напряжения и удовлетвор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ежду двумя и четырьмя годами дети обычно учатся контролировать сфинктер и мочевой пузыр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нальный характер аккуратность, бережливость, упрямство. Патология ночное недержание мочи. Это не только физиологический недостаток, это нестойкость характе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39. На фаллической стадии появляются серьезные страхи в связи с сексуальными проблем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Формируется Эдипов комплекс. Мальчик подсознательно желает обладать матерью и хочет убрать «помеху» отца. Он также боится отца, боится, что отец сделает его бесполым и тем самым безопасным существом. Тревожность по поводу воображаемой кастрации, страх и любовь к отцу, любовь и сексуальное желание к матери не могут быть полностью разрешены. В детстве весь комплекс полностью подавля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девочек проблема сходна, но ее выражение и разрешение менее остро, тотально. Различие в интенсивности позволяет девочке оставаться в Эдиповской ситуации неопределенно дол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40. Латентный перио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разрешимые сексуальные желания фаллической стадии уже не привлекают вним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41. Генитальная стад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ход половой зрелости и возвращение либидоносной энергии к половым орган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42. Фрейд считает, что любая из стадий, затянувшись, делает человека духовно незрелым, а кроме того, патология развития вызывает у человека подсознательную тревогу, внутреннее, инстинктивное ожидание чего-то неприятн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сновная проблема души состоит в том, как справляться с тревожностью», пишет о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т наиболее типичные ситуации, порождающие тревож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потеря желаемого объекта (ребенок, лишенный родителя, друга, любимого зверь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потеря любв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потеря личности в себе («потеря лица», публичное осмеяние, постоянная боязнь чего-то, например, наказ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потеря любви к себе (когда ребенка угнетают собственные поступки, черты характера, дурные мысли. Например, ребенок мастурбирует и боится, что это плохо отразится на его здоровье, что кто-то об этом узнает и его опозорят. Все это приводит к чувству постоянной вины, а потом и к ненависти к самому себ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43. Справиться с нервозностью (по Фрейду) можно, искажая или отрицая саму ситуацию. Этот прием защищает личность в целом от угрозы, искажая суть самой угрозы. Способы искажения называются защитными механизмами. Их сем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прессия (подавл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ущность подавления состоит просто в удалении чего-то из сознания и удержании на расстоянии от сознания. Репрессия удаляет потенциально вызывающее тревожность событие, идею или восприятие сознания, препятствуя таким образом тревожному разрешению. Подавление не осуществляется раз и навсегда, оно требует постоянного расхода энергии для поддержания, а подавляемое постоянно пытается проявиться в сознании, найти выхо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таких людей развиваются истерия, астма, артрит, язва, вялость, фригидность, фобии, импотенция то есть целый набор невротических заболеваний. А ведь доверительная беседа с психоаналитиком, священником, хорошим учителем могла бы снять тревожные симпто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риц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попытка представить, вообразить тревожное событие выдуманным, нереальн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сделал это, говорит моя память. Невозможно, чтобы я сделал это, говорит моя гордость и остается непреклонной. В конце концов память уступа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иц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ционализац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о есть нахождение приемлемых причин или оснований для неприемлемых мыслей или действий. Мы используем рационализацию, чтобы оправдать наше поведение. Она скрывает от нас самих, от нашей совести истинные мотивы поступков, придавая им окраску морально приемлем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активное образов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т механизм подменяет поведение или чувствование таким, которое диаметрально противоположно реальному желанию. Это явная и обычно бессознательная инверсия желания. «Когда ребенок сознает сексуальное возбуждение, которое не может быть исполнено, это сексуальное возбуждение вызывает противоположные психические силы, чтобы эффективно подавить возникающее неудовольствие, создаются психические преграды, такие как отвращение, стыд и моральность». Главная характеристика, по которой можно узнать реактивные образования, преувеличение, ригидность и экстравагантность. Преувеличенное поведение нынешней молодежи это не только жалкое подражание Западу, но еще и яркое проявление подавленных желаний, инверсия 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екц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приписывание другому человеку, животному или объекту качеств, чувств, намерений, которые исходят от самого приписывающ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золяц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ли отделение вызывающей тревожность части от остальной сферы души. Ее нормальном прототипом является логическое мышление, которое тоже стремится отделить содержание от эмоциональной ситуации, в которой оно обнаруже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гресс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возвращение на более ранний уровень развития или к способу выражения, который более прост и чаще свойствен детям. Тревожность ослабляется в этом случае тем, что человек уходит от реальности в простенькое, детское прошлое. Это наиболее примитивный способ справляться с тревог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44. Все эти защиты по-своему хороши, но не полезны, так как они связывают психическую энергию, которая могла бы использоваться с большей отдачей. Кроме того, постоянное пользование подобной защитой уменьшает способность человека к адапт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ку, в котором учитель усматривает преувеличенное увлечение «защитой», нужно помочь осмыслить механизм этой защиты. Есть простой прием, позволяющий подростку более активно и осмысленно анализировать свои подсознательные пробле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Вспомните время или событие, которые были психологически болезненными, может быть, смерть близкого человека, или глубокое унижение, или эпизод, когда вас сильно обидели, побили, застали за плохим поступ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 Отметьте для себя прежде всего отсутствие интереса к этому воспоминанию, подсознательное сопротивление этому воспоминанию. «Я не хочу делать это упражнение. Я могу пропустить его, все и так понятно. Зачем мне опять нужно об этом дум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Если можете, преодолейте начальные защиты актом воли и вспомните событие. Полезно обнаружить вновь связанные с ним сильные отрицательные чув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 Если трудно оставаться сосредоточенным на воспоминании, отметьте вместо этого те пути, по которым ваш ум отклоняет ваше внимание. Видите ли вы, как именно вы избегаете неприятных воспоминаний, психического напря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следним этапом этого несложного психологического урока может быть доверительная беседа с учителем. Если же ребенок не способен справиться со своими проблемами сам, надо деликатно «спровоцировать» его на посещение психоаналитика, врача-невропатолог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45. Кроме фрейдовской, существуют и другие психодинамические теории развития личности. Познакомьтесь с некоторыми из н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еория психосоциального развития по Э. Эриксону основана на убеждении, что человек на протяжении жизни проходит восемь основных этапов, в которых с максимальным драматизмом концентрируется личный опыт и проблема выбора индивида. Эти эпизоды Эриксон определяет как психосоциальные кризис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й кризи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верчивость или подозрительность (первый год жизни). Связан с тем, удовлетворяются или нет основные физиологические Потребности ребенка со стороны ухаживающего за ним человека. Если удовлетворяются достаточно, то у ребенка развивается доверие к окружающему его миру, если недостаточно – то, естественно, недовер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й кризи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втономия или стыд и сомнение. Связан с первым опытом обучения (например, навыкам чистоплотности). Определяется отношением родителей к данной проблеме. Если родители учат ребенка деликатно, помогают ему обучаться, то ребенок получает опыт автономии. Слишком строгий контроль со стороны родителей, грубость, система наказаний формируют у ребенка комплекс стыда или сомн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й кризи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ициативность или чувство вины (с 3 до 6 лет). Соответствует возрастному периоду самоутверждения. Реализация собственных планов утверждается в навыках конструктивной деятельности и способствует развитию чувства инициативы. Переживания повторных неудач приводят к покорности и чувству ви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й кризи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бота или чувство неполноценности (школьный возраст). В зависимости от окружения и уровня преподавания формируется либо вкус к работе, либо чувство неполноцен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й кризи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дентификация или спутанность ролей (подростковый период). Необходимость усвоения образцов поведения значимых для подростка других людей. Здесь важен прошлый опыт и потенциальный выбор, который должен сделать подрост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46. Вспомните: «Юноше, обдумывающему житье, не знающему делать жизнь с кого, скажу, не задумываясь, делай ее с товарища Дзержинского». Ложные или развенчанные идеалы, подражание фальшивым кумирам часто приводят к «спутанности ролей», распылению личностного «я», аморфности «эго», что в конечном итоге создает серьезные проблемы в будущ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й кризи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лизкие отношения или изоляция (с 18 до 25 лет – возраст, который определяется как Yning adult – молодые взрослые). Альтернатива: или поиски близости с любимым человеком для дальнейшей совместной жизнедеятельности, или изоляция с замыканием на самом себ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й кризи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енеративность или застой (40 лет). Развитие чувства сохранения рода (генеративность) проявляется в интересе к следующему поколению. С другой стороны, может наблюдаться застой (стагнация) и замыкание существования супругов (холостяков) на самих себ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й кризи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Цельность личности или отчаяние (период старения). Осознание прожитой жизни как единого целого приводит к достижению цельности. В противном случае – если человек не способен обобщить свой опыт – развивается страх перед смертью и отчаяние от невозможности прожить жизнь зано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47. Очень любопытна для использования в педагогическом арсенале гештальттерапия. Основал это учение врач-психоаналитик Фриц Перлз. Он синтезировал некоторые достижения психиатрии, даосизм, – методики дзен-буддизма, практику Фрейда и создал собственную школ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юди организуют свои знания так, что самые важные, главные занимают в их сознании центральное место (как бы становятся фигурой), а менее важная информация отступает на задний план (служит фоном). В качестве фигуры периодически может выступать какая-нибудь потребность. Само немецкое слово «гештальт» (Gestalt) означает форму, организацию, конфигурацию. Окружающий нас мир состоит из организованных форм, восприятие человеком этого мира также организованно. Важно уяснить для себя, что мы воспринимаем организованное целое, а не сумму его частей. Если взять, к примеру, мелодию, то в нашем восприятии она нечто большее, чем простая последовательность звуков, их сумм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48. Механизм психической деятельности устроен так, что каждый из нас непременно выбирает из фона наиболее значимые фигуры. Такой фигурой обычно является то чувство, которое преобладает в нас, – это может быть чувство разочарования, гнева, страха, радости, ожидания чего-то, сексуального жел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только та или иная потребность завершена, гештальт становится удовлетворенным – он теряет свою значимость и отступает на задний план, смешиваясь с фоном и освобождая пространство для формирования нового гештальта. Если же потребность не удовлетворена, гештальт остается незавершенным. Незавершенный гештальт, в свою очередь, становится причиной многих проблем, которые кажутся неразрешимыми, так как продолжают содержать в себе неотреагированное выраженное чув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тика гештальттерапии заключается в том, чтобы сделать фигуру более четкой и таким образом дать возможность отреагировать на нее, что в конечно итоге приводит к завершению травмирующего гештальта. Гештальт-подход стремится возвратить субъекта в текущий момент, ибо «нет ничего, кроме того, что есть здесь и теперь. Теперь есть настоящее. Прошлого уже нет. Будущее еще не наступило» (Ф. Перл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РЕЛОСТЬ И ОТВЕТСТВЕН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юди не «мыслящий тростник», люди способны на преображ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куда, как разлад возник? И отчего же в общем хоре душа не то поет, что море, и ропщет мыслящий тростни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Ф. Тютче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многих психологов определение зрелости сходно с тем, которое вложил Фрейд в определение «зрелой личности»: здесь главные критерии – стремление работать и способность любить другого человека ради него самого, а не просто из-за того, что этот человек соответствует подсознательным установк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49. Иными словами, зрелость представляет собой оптимальный уровень душевного здоровья, проявляющийся в способности к конструктивному, логичному поведению, хорошей адаптивности и умении отвечать за самого себ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релая личность аутентична (то есть равна себе), спонтанна и внутренне свободна. Для достижения цели такой человек опирается прежде всего на самого себя, актуализирует свой опыт и использует свои силы, а не манипулирует окружающими. Он не вовлекает себя в стереотипы ролевых игр, манипуляторных по своей су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50. Познакомьтесь с моделью Эверетта Шостра который, описывает восемь манипуляторных тип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иктато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увеличивает свою силу, пытается доминировать, приказывать, демонстрировать свою вла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новидности: настоятельница, начальник, «пахан», уголовный «авторитет», главарь микрогрупп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ряп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ычно жертва диктатора и его прямая противоположность. Преувеличивает свою чувствительность. Основные приемы: забывать, не слышать, пассивно молч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новидности: мнительный, глупый, конформист, смущающийся, отступающ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лькулято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увеличивает необходимость всех контролировать. Обманывает, увиливает, лжет, старается, с одной стороны, перехитрить, с другой – перепроверить друг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новидности: делец, аферист, игрок, деятель рекламы, шантажис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липа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зо всех сил преувеличивает свою зависимость. Это личность, которая жаждет быть предметом забот. Его сила – в его слаб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новидности: паразит, нытик, вечный ребенок, ипохондрик, беспомощны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улига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увеличивает свою агрессивность, жестокость, недоброжелательность. Управляет с помощью угро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новидности: оскорбитель, ненавистник, бандит. Женская разновидность «хулигана» – сварливая баба («пи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лавный паре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увеличивает свою заботливость, любовь, вниматель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новидности: угодливый, добродетельный моралист, человек организ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удь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увеличивает свою критичность. Подозрителен, полон обвинений, с трудом проща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новидности: всезнающий, обвинитель, обличитель, собиратель улик, позорящий, оценщик, мститель, крити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щитни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резмерно подчеркивает свою поддержку и снисходительность к ошибке. Выражает сочувствие сверх всякой меры. Слишком заботится о других, вместо того чтобы заниматься своими дел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новидности: утешитель, покровитель, мученик, помощник, мецена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51. Разумеется, данная классификация, как и всякая другая, не может быть исчерпывающей в отношении проникновения в душевные глубины человеческого мира. Но ее ценность в том, что она дает нам некую систему опознавательных знаков, по которым можно более успешно ориентироваться в психологическом пространстве окружающих нас люд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любому воспитателю (педагогу) очень важно иметь возможность производить относительную оценку личности ученика (особенно при тестировании и составлении психосоциального портрета класса) для того, чтобы успешно взаимодействовать с н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ко для достижения истинной зрелости человеку необходимо не только осмыслить свои «защиты», чтобы в дальнейшем отказаться от них, но и пройти все свои невротические уровни и ликвидировать их, словно снимая кожуру с луковиц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52. Перлз выделяет четыре таких уровн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Уровень кли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 этом уровне наши действия стереотипны и неаутентич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 Искусственный урове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минируют роли и различные игры. Манипуляторная деятель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Уровень тупи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адекватность самоподдержки и отсутствие поддержки со стороны окружения. В ситуации «тупика» люди чувствуют себя потерянными и по давленн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 Уровень внутреннего взрыва или смер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заимодействие с этим уровнем приводит к «внешнему взрыву» – проявлению истинного «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ем из читателей, кто захочет узнать о тайнах человеческой психики подробнее, рекомендую подборку книг доктора Эрнеста Цветкова, автора нового учения – психономики, которое вобрало в себя опыт психологии прошлого и высвечивает нам будущие возможности управления своим духом и тел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53. Завершить этот небольшой психологический экскурс хочется советом: развивайте в детях ответственность за себ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читается, что причиной любого невротического отклонения является как раз неспособность индивида принять ответственность за свое «я». Понимание этого положения вложено Ф. Перлзом в созданную им «Молитву гештальтис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ab/>
        <w:tab/>
        <w:t>Я делаю свое, а ты делаешь свое.</w:t>
      </w:r>
    </w:p>
    <w:p>
      <w:pPr>
        <w:pStyle w:val="Style16"/>
        <w:rPr>
          <w:rFonts w:ascii="Courier New" w:hAnsi="Courier New" w:cs="Courier New"/>
        </w:rPr>
      </w:pPr>
      <w:r>
        <w:rPr>
          <w:rFonts w:cs="Courier New" w:ascii="Courier New" w:hAnsi="Courier New"/>
        </w:rPr>
        <w:tab/>
        <w:tab/>
        <w:t>Я живу в этом мире не для того, чтобы</w:t>
      </w:r>
    </w:p>
    <w:p>
      <w:pPr>
        <w:pStyle w:val="Style16"/>
        <w:rPr>
          <w:rFonts w:ascii="Courier New" w:hAnsi="Courier New" w:cs="Courier New"/>
        </w:rPr>
      </w:pPr>
      <w:r>
        <w:rPr>
          <w:rFonts w:cs="Courier New" w:ascii="Courier New" w:hAnsi="Courier New"/>
        </w:rPr>
        <w:tab/>
        <w:tab/>
        <w:t>соответствовать твоим ожиданиям.</w:t>
      </w:r>
    </w:p>
    <w:p>
      <w:pPr>
        <w:pStyle w:val="Style16"/>
        <w:rPr>
          <w:rFonts w:ascii="Courier New" w:hAnsi="Courier New" w:cs="Courier New"/>
        </w:rPr>
      </w:pPr>
      <w:r>
        <w:rPr>
          <w:rFonts w:cs="Courier New" w:ascii="Courier New" w:hAnsi="Courier New"/>
        </w:rPr>
        <w:tab/>
        <w:tab/>
        <w:t>А ты живешь в этом мире не для того,</w:t>
      </w:r>
    </w:p>
    <w:p>
      <w:pPr>
        <w:pStyle w:val="Style16"/>
        <w:rPr>
          <w:rFonts w:ascii="Courier New" w:hAnsi="Courier New" w:cs="Courier New"/>
        </w:rPr>
      </w:pPr>
      <w:r>
        <w:rPr>
          <w:rFonts w:cs="Courier New" w:ascii="Courier New" w:hAnsi="Courier New"/>
        </w:rPr>
        <w:tab/>
        <w:tab/>
        <w:t>Чтобы соответствовать моим.</w:t>
      </w:r>
    </w:p>
    <w:p>
      <w:pPr>
        <w:pStyle w:val="Style16"/>
        <w:rPr>
          <w:rFonts w:ascii="Courier New" w:hAnsi="Courier New" w:cs="Courier New"/>
        </w:rPr>
      </w:pPr>
      <w:r>
        <w:rPr>
          <w:rFonts w:cs="Courier New" w:ascii="Courier New" w:hAnsi="Courier New"/>
        </w:rPr>
        <w:tab/>
        <w:tab/>
        <w:t>Ты – это ты, а я– это я.</w:t>
      </w:r>
    </w:p>
    <w:p>
      <w:pPr>
        <w:pStyle w:val="Style16"/>
        <w:rPr>
          <w:rFonts w:ascii="Courier New" w:hAnsi="Courier New" w:cs="Courier New"/>
        </w:rPr>
      </w:pPr>
      <w:r>
        <w:rPr>
          <w:rFonts w:cs="Courier New" w:ascii="Courier New" w:hAnsi="Courier New"/>
        </w:rPr>
        <w:tab/>
        <w:tab/>
        <w:t>если нам случится найти друг друга —</w:t>
      </w:r>
    </w:p>
    <w:p>
      <w:pPr>
        <w:pStyle w:val="Style16"/>
        <w:rPr>
          <w:rFonts w:ascii="Courier New" w:hAnsi="Courier New" w:cs="Courier New"/>
        </w:rPr>
      </w:pPr>
      <w:r>
        <w:rPr>
          <w:rFonts w:cs="Courier New" w:ascii="Courier New" w:hAnsi="Courier New"/>
        </w:rPr>
        <w:tab/>
        <w:tab/>
        <w:t>это прекрасно.</w:t>
      </w:r>
    </w:p>
    <w:p>
      <w:pPr>
        <w:pStyle w:val="Style16"/>
        <w:rPr>
          <w:rFonts w:ascii="Courier New" w:hAnsi="Courier New" w:cs="Courier New"/>
        </w:rPr>
      </w:pPr>
      <w:r>
        <w:rPr>
          <w:rFonts w:cs="Courier New" w:ascii="Courier New" w:hAnsi="Courier New"/>
        </w:rPr>
        <w:tab/>
        <w:tab/>
        <w:t>Воли нет – тут уж ничем не поможеш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54. Если мы сравним два предложения – совершенно одинаковых, но с разными союзами, – то убедимся, насколько различны их знач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хочу заниматься этим делом, но я чувствую неуверен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хочу заниматься этим делом, и я чувствую неуверен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юз «но» препятствует говорящему принять ответственность за себ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нятию ответственности за себя часто способствует анализ того, на кого мы пытаемся возложить эту ответственность и как мы это дела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55. Люди часто стремятся к тому, чтобы сделать ответственным за себя кого-то другого (или других). Наиболее часто это проявляется между родственниками, близкими друзь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заставляешь меня страдать, так как у тебя появились новые интересы». Подобное заявление типично для перекладывания ответственности, да еще в обвинительном тоне. Стоит изменить предложение таким образом: «Я чувствую себя неприятно оттого, что ты…» – и зазвучавшее «я» лучше всего подчеркнет новую позицию человека, стремящегося возвратить себе ответственность за самого себя. И в этом качестве он обретет новый статус бытия – состояние внутренней свободы, зрелость, уверенность и достоинство. Но есть и другие способы раскрепощения человека. Это всепоглощающая доброта и огромная любовь. Такая, например, как была в приюте детей-сирот в Поль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СПИТАНИЕ ЛИЧ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жалуй, мало о ком ходит столько легенд, как о «старом докторе» Януше Корчаке, не пожелавшем расстаться со своими воспитанниками, которых отправляли в лагерь смерти, и добровольно разделившем с ними смерть в газовой камере Треблинки в 1942 году. В Корчаке соединились проницательный врач-педиатр, выдающийся писатель, умелый педагог и крупный общественный деятель. Отношение людей – барометр воспитания. Человек для человека – лучшее лекарство. А искусство педагога и есть искусство врач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56. Предлагаем вашему вниманию некоторые советы Януша Корчака —личности уникальной, одаренной, своеобразн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ждый ребенок – это явление, а педагогика иногда слишком упрощает задачи воспитания. Нельзя представлять жизнь как сборник задач, в каждой из которых ответ один, а способов решения – не больше двух. Воспитатель, питающий иллюзию, что перед ним мир открытых, чистых и нежных детских душ, расположение и доверие которых легко снискать, вскоре разочару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57. Только тогда можно начинать плановую воспитательную работу, когда мы осознаем все воспитательные возможности самого коллекти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жно привить правдолюбие, трудолюбие, честность, откровенность, но никто не переделает ребенка на свой лад. Он будет таким, какой он есть. Береза останется березой, дуб – дубом, а лопух – лопухом. Можно только разбудить то, что дремлет в детской душе, но ничего нового создать нельз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58. Утомляет и изнуряет нас подвижная, шумная, но интересна жизнь ребенка. Он заставляет нас задумываться и удивляться мы открываем в нем новое проводим эксперименты, пробу ем что-то изменить, но зачастую наши старания дают противоположный результа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же выступаем мы в роли советчиков и утешителей ребенка, чаще становимся суровыми судьями. Мы стремимся вынести приговор и тотчас наказать ребенка. Немедленное наказание дает печальный результат – проказы, капризы, озорство ребенка станут более редкими, зато проявляться будут гораздо резче. Возникнет необходимость следить за ребенком, не спускать с него глаз, ломать его сопротивление и волю, чтобы застраховать себя от каких-то неожиданнос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сюда начинается падение воспитателя: он пренебрегает ребенком, не доверяет ему, подозревает, следит, подлавливает, ругает, оскорбляет и наказывает, ищет различные способы, чтобы не дозволить, помеш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59. Существует неверное суждение, что излишняя доброжелательность портит детей: они распоясываются, за доброту, платят непослушанием и не боятся наказа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 все притеснения и издевки дети ответят нам недоверием и пренебрежением, на нашу неблагожелательность – неприязнью и протестом, на наше недоверие – своей скрытност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оспитатель ищет в детях только положительные черты характера и отмечает в них только то, что кажется ему наиболее ценным и важным, если хочет всех подогнать под одну мерку и всех повести в одну сторону – он обязательно ошибется: одни прикинутся и подделаются под его догмы, другие поверят, но влиянию поддадутся только до поры до времени. Когда раскрывается истинное существо ребенка, он сам – не хуже воспитателя, но гораздо мучительнее – осознает свои ошибки. Чем сильнее стремление подавить личность, сделать ребенка, таким, как все, и подчинить его своем авторитету и влиянию, тем сильнее ответный бунт и сопротивл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60. В одной книжке я прочел о дрессировке диких зверей, там же нашел объяснения. Лев опасен не тогда, когда сердится, а тогда, когда разыграется, – тут он не прочь посвоевольнич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ведет себя так же. Как совладать с ним? Здесь необходимо знание не только психологии, еще более – медицины, социологии, этнологии, истории, поэзии, криминологии, а также нужны молитвенники и пособия по дрессировке. Искусство вечно, а жизнь человечества бесконеч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61. Мы играем с детьми в нечестные игры, слабостям и недостаткам детского возраста противопоставляем преимущества взросл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ы, как шулеры, подтасовываем карты таким образом, что детям оставляем худшие, себе же забираем все козыри. А среди нас довольно людей легкомысленных, алчных, глупых, ленивых, бессовестных, всякого-рода авантюристов, мошенников, пьяниц, воров. Сколько преступлений, раскрытых и тайных, совершают взрослые, сколько среди них раздоров, коварства, зависти, наговоров, шантажа! Сколько разыгрывается тихих семейных трагедий, в которых потерпевшим прежде всего оказывается ребен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мы смеем ругать детей и обвинять их в чем-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62. Ребенок не так уж глуп, как нам кажется, – дураков среди взрослых не меньше, чем глупцов среди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ребенка есть прошлое и будущее, у него есть свои мечты, свои воспоминания и время раздумий. Он так же, как и взрослые, все запоминает и вспоминает о чем-нибудь, так же все оценивает, так же логически рассуждает, но ошибается в своих рассуждениях, когда не хватает опыта и знаний. Он так же верит и сомнева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63. У ребенка должно быть право на собственность и право иметь деньг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переживает и разделяет материальные трудности семьи, ощущает все недостатки, сравнивает, кто богаче, а кто беднее, стесняется и тяготится своим нищенством. Никому не хочется быть в тягость друго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64. Давайте больше разрешать и доверять детям, пусть у них будет больше солнца и радости. Именно та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ребенок будет счастливее. Ведь сам он по натуре и душевен, и щедр, он пожалеет собаку и ласково поговорит с ней, будет переживать и радоваться, слушая сказку, с удовольствием поиграет в мяч, рассмотрит картинки, старательно перерисует буквы, и во всех его делах видится доброта и сердечность. И потому он пра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65. Взгляды ребенка формирует не только дом, но и ступеньки крыльца, и коридор, ведущий к двери, и двор, и улиц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уподобляется той среде, в которой вращается, он говорит на языке окружения, следует его примерам, у него те же взгляды, те же манеры. Нет идеального ребенка. Среда накладывает свой отпечаток на каждого, только в разной мер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ух ребенка – это сила и упорство. В нем в одинаковой мере присутствуют нравственность и совестливость. И неправда, что к ребенку легче пристает все плох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66. Ребенок переживает эротическое чувство, но у него еще нет желаний и нет осознанного сексуального влеч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 было, так может быть дальше, но так быть не должно. Ребенок может быть насильно вовлечен либо коварной хитростью приучен к сексуальному переживанию, а его испорченность может стать привычкой, глубоко укоренившей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67. Чем свободнее ребенок, тем меньше приходится его наказывать. Чем больше поощрений, тем меньше наказаний. Чем выше интеллектуальный и культурный уровень воспитателей, тем меньше, тем справедливее и разумнее, а значит, и мягче они будут наказы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знаю, педагог ли я. Но я видел, как сталкивается утомленный, напряженный, буйный рост ребенка (рост – тяжелая работа) с гневным возбуждением неистовых воспитателей. Я знаю их не только по книгам, я сам испытал их на себе и даже теперь испытываю – редко или реже, потому что избегаю, прячусь, когда мне угрожают, а это хуже, чем хлопнуть дверью, пожалуй, даже чем украсть деньги. Пора об этом знать. По сравнению с ними ничего не значат детские проступ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68. Ребенок стихиен. Пожалуй, это самое важное, что надо знать о нем и над чем стоит глубоко задума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реди детей, расположенных к агрессивности, мы встречаем, много независимых характеров. Опыт пережитого, иногда врожденный недостаток – физическая слабость – делают их мизантропами. Склочники, ворчуны, человеконенавистники – это дети поро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веду одно воспоминание. Будучи в Париже, я выбрался на соревнования по плаванию. Прекрасный бассейн, амфитеатр, заполненный десятками тысяч детей вместе с учителями. Много солнца и радости. В этот момент появляется министр просвещения. Оркестр играет «Марсельезу», дети встают, снимают головные уборы. Один только подросток продолжает сидеть. Товарищ осторожным и мягким движением пробует поднять его с места, снять с головы шапку. Тот сердито смотрит и не подчиняется. Сидит в шапке. Он демонстрирует свое отношение к правительству. Три взгляда устремлены на строптивого парнишку. Его сразу заметили полицейский, учитель и я. Потом мы все трое встретились глазами и улыбнулись. Я почувствовал зависть от того, что богатая и беспечная Франция может себе позволить снисходительно улыбаться на подобную выход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69. Каждый ребенок переживает периоды и старческой усталости, и слабости, и пьянящего душевного подъема от красоты и необычайности жизни, но это не значит, что взрослые всегда и во всем должны подчиняться ребенку, стремясь сохранить его душевный покой. Но и заставлять его переступать через себя, насильно вытягивать из этого состояния не следу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рдце ребенка не успевает в развитии за его ростом, ему надо давать отдых. А может, наоборот – подтолкнуть к активной деятельности, чтобы стало крепче, сильнее? Подход должен быть сугубо индивидуальным, но важнее всего, чтобы ребенок вам доверял, потому что сам он заслуживает того, чтобы ему верили и его понимали. Но ошибочно считать, что понимать ребенка – это значит избегать конфликтов с н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70. Кто подсказал молодежи, к каким конфликтным ситуациям может привести иногда жизнь и каких компромиссов потребует, какие из них причиняют боль, но не ранят душу, а каких трудностей, можно вообще избежать и каким образ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то подскажет моральные ориентиры? Можно ли считать человека моральным только потому, что он не плюет на пол и не вытирает нос скатертью? Или мораль заключается еще и в поступк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 молодость благородна, отважна, а что же люди взрослые делают, с этим благородством? Уничтожают, растаптывают, сжигают дотла в душах собственных детей, а потом болтают, рассыпаясь в любезностях, о всякой чепухе: идеализме, беззаботности, стремлении к свободе иной, как бы абстрактной, молодежи, – как раньше говорили о невинности, благодарности, любви и привязанности собственных детей. И создается впечатление, что идеал – это нечто наподобие свинки или ветряной оспы и что постепенно он ослабевает, как и названные болезни, но через него проходят все, как, к примеру, через залы картинной галереи или через свадебное путешеств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71. Будь собой, ищи свою дорогу. Познав себя – сможешь познать ребенка. Не требуй от детей большего, чем можешь дать с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мни, что взрослый и сам отчасти ребенок, потому прежде всего начинать надо с познания, обучения и воспитания самого себ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амая большая ошибка – когда считают, что педагогика – это наука о ребенке, а не о челове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72. Будь собой, приглядывайся, к детям и не мешай им проявлять себ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мотри и не требуй. Не заставишь живого, подвижного ребенка быть тихим и сосредоточенным; недоверчивый и недовольный ребёнок не станет искренним и открытым; упрямый и себялюбивый не будет мягким и кротк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73. Пусть никакой из моих взглядов не покажется вам безусловно убедительным и вы не останетесь безусловно убежденными в моей правоте. Пусть сегодняшний день будет всегда переходом от суммы вчерашних знаний к большему опыту дня завтрашнего. Только в таких условиях работа не станет ни скучной, ни монотонной, ни бесперспективн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КАЗАНИЕ БЕЗ НАКАЗ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ы только что прочитали целую главу – выдержек из трудов Януша Корчака и сами убедились, что его мысли не утеряли современ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74. Вывод Корчака, что воспитание – это процесс постоянного познания ребенка и развития его врожденных способностей, наверняка не показался вам неожиданным. Гораздо интереснее узнать о способах, применяемых для реализации этого постула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ыше уже рассматривалась полезность самостоятельного детского печатного издания. Януш Корчак создал первый в мире печатный журнал, публиковавший материалы, подготовленные самими детьми, профессиональные детские писатели туда не допускались. Этот журнал выпускали сироты, дети во многом ущербные (по нашим понятиям), и он сыграл немалую роль в самовоспитании ребятишек, в развитии их самоуправления. Очень важную роль в корчаковском Доме сирот играл детский суд чести, который судил, но не наказывал. Азбука воспитательной работы Корчака начиналась уже с того, что он не употреблял коллективное и многоликое «дети», а использовал определение «ребенок», как бы подчеркивая этим значение индивидуального воспитания ребенка – частицы коллектива, которая должна стать личност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75. Осознание того, что личность живет и действует как индивид и как член коллектива, очень важ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ем богаче человеческая личность, тем глубже и острее в ней чувства коллективизма, потому что только личность осознает человеческую солидарность, способна к страданию и скорби за других, только личность чувствует свою ответственность за всех. Может ли тогда личность раствориться в коллективе? Мы уже наблюдали с грустью нивелировку наших пионеров, комсомольцев, коммунистов. Довлеющий, диктаторски организованный коллектив еще более страшен, чем необузданная толпа. Корчак же создавал коллектив как общество личностей. И постоянно искал ответ на вопрос, в чем тайна личности. И в том, что теряла личность в коллективе, от чего приходилось ей избавляться, и в том, что личность в коллективе приобретала, он как раз и видел выражение ее сущ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76. Неразвитому человеку страдания другого кажутся блажью. Посредственности составляют лишь толпу, темную массу: все против всех. Противостоять ей может только коллектив личнос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частливое будущее человечества – это не благоустроенный муравейник. В нем станут царить растерянность и пустота, если люди не будут объединены духовно. Насильственное объединение Корчак отрицал, считая, что коллектив должен быть свободным, творческим. Есть только нравственная солидарность и нравственное единство. Корчак полагал, что если ребенок, развиваясь, не научится подчинять чувства здравому рассудку, не научится обуздывать их, то он никогда не станет нравственно свободным, а будет рабом инстинктов. Запреты, приемы грубой дидактики никому и ничего не дадут. Ребенок инстинктивно чувствует, что хорошо, а что плохо. Важно правильно сориентировать его между плюсами и минусами развит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77. У Корчака дети воспитывали детей. Не помешало бы и нам перенять эту практи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ка ребенок находился в интернате, все его поступки и дела оценивали сверстники. Дети избирали свой детский сейм, свой детский суд, выпускали свою газету. Ребенок постоянно чувствовал, как относятся к нему товарищи – любят или не любят. Дети проводили плебисцит. После тайного голосования ребенок видел, сколько раз он подрался или поссорился, сколько жалоб поступило на него в суд. Здесь все станет ясно, как дважды два, когда сами дети вынесут приговор своему сверстнику: 84 минуса, только 5 плюсов и 11 нулей. Вот и все, чего ты заслуживаешь. Так к тебе относятся товарищи. Они тебя не любят и не хотя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спросишь: «Почему?» Тебе ответят: «Прими к сведению, что тебя не любят, потому что ты плохой человек, у тебя много недостатков. Хочешь исправиться? Пожалуйста! Мы поможем тебе. Хочешь – я, а хочешь – твои товарищ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78. Детский суд, действовавший в интернатах Корчака, был судом без наказаний. Кодекс детского товарищеского суда гласил: «Если кто-то совершил проступок, то лучше всего провинившегося прост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он и виноват, то по незнанию, а когда узнает, почему виноват, то не повторит подобного. А если повторит, то потому, что сразу исправиться трудно. Если его кто-то уговорил совершить проступок, то в следующий раз он уже не станет такие уговоры слушать. Лучше его прост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рчак был убежден: если ребенок сделает что-то плохое, то лучше всего его простить и ждать, пока он исправится. Суд должен защищать слабых и добрых, чтобы им не грозили сильные и злые. Суд должен защищать добросовестных и трудолюбивых, чтобы им не мешали бесчестные и ленивые. Суд должен поддерживать порядок, потому что беспорядок мешает жить всем добрым дет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бы в нашей стране были такие суды и для взросл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79. Вам следует задуматься и над таким фактом: воспитатель, дабы помочь ребенку исправиться, только надоедает и вредит ему своими поучениями, а желаемых результатов добивается, когда относится к нему как к взрослому, не подавляет его внутреннюю свобод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непедагогичное отношение к ребенку оказывается самым педагогичным, поскольку дает ему свободно проявить свой характер, а воспитателю – познать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нание – путь к воспитанию. Большинство воспитателей не знает познавательного отношения к детям. А Корчак знал, что только в рамках такого отношения возможно осуществить воспитание лич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80. Сила запрета чревата разрушительными последствиями. Ребенка нельзя водить на коротком поводке, как собачку. Человек развивается свободно. Люди интересны своей неодинаковост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ждый человек интересен по-своему. Природа ничего не повторяет. Рождение – это повторение неповторимого. Поэтому Корчак изучал наследственность параллельно с воспитанием. Он знал, что строгость, которую многие считают спасительной, порой с корнем вырывает из сердца ребенка любые ростки свободолюбия и мечтатель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81. Изучая статистику детской преступности, вы можете убедиться сами, что большей частью правонарушитель – это единственный ребенок в семье, часто обеспеченн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вот дети из многодетных семей редко совершали преступления. Корчак серьезно заинтересовался проблемой интернатов семейного типа, исследовал жизнь детского коллектива, прежде всего отношение к малолетним у старших детей, чтобы в случае надобности можно было рассчитывать на их помощь и проверять, насколько она полезна. В бедных семьях младшие обычно находятся под опекой старш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82. Шекспир справедливо называл человека существом, глядящим вперед и назад. Глазами памяти он смотрит в прошлое и благодаря этому понимает настоящее и предвидит будущ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ставьте, что мы идем с фонарем по дороге. Мы видим только часть дороги, а то, что уже прошли, и то, что еще предстоит пройти, остается в тени. Но мы помним пройденный путь и потому знаем, куда идем. Философ раннего средневековья Августин считал, что нет прошлого и нет будущего. У человека есть три настоящих времени: настоящее, пробитое настоящее и будущее настоящее. Будущее определяется опытом прошл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83. Личность складывается не сразу, она, по словам С. Н. Булгакова, рождается в «тайниках души и интимнейших переживаниях сове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все ли мы равны в своем человеческом достоинстве? Только в меру своей развитости человек способен понимать страдания других и становиться личностью. Редко кто страдает за других, большинство страдает от других. Страдание одних во имя светлого будущего других – это великое заблуждение. Каким должно быть счастье, купленное кровью? И кому пришло в голову унавозить почву трупами одних для счастья других, даже не подумав, что от такого счастья может стошнить? Будут ли личности в таком обществе? Скорее всего в нем можно ждать равенства посредственнос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84. У каждого поколения должен быть свой путь, свои поиски, своя судьб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вижущей силой воспитания личности является цель жизни. Корчак связывал личность с даром сострадания, со способностью слышать и понимать человеческие боли. Воспитание личности в большой степени зависит от способностей ребенка и от интуиции воспитателя. Как бы там ни было, бесспорно одно: чтобы воспитать личность, надо и самому быть личностью. Воспитатель может дать ребенку и пользу и вред – это зависит от самого воспитателя. Воспитатель может быть прекрасным специалистом, но человеком безнравственным. Дав хорошие знания по своему предмету, он нанесет огромный вред на духовном уровне. Истинный воспитатель, заботясь о воспитании детей, воспитывает самого себ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85. Однако нужно помнить, что и ребенок воспитывает воспитател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рчак убеждал, что от воспитателя требуется познавать ребенка и ориентироваться на результаты его возможного развития. Он наблюдал, есть ли духовная связь между воспитателями и детьми, и проводил плебисцит: дети сами выбирали себе учител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86. Каждый ребенок требует от воспитателя индивидуального подхо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е универсальные принципы и всеобщие законы в нравственном смысле заведут нас в тупик, поскольку эти явления практически не оказывают влияния на субъективный мир и моральное поведение. От нашего отношения к детям зависит наше будущее. Корчак ставил эту связь в зависимость не только от воспитания детей, но в какой-то степени и от того, что их окружает: какие города, какая техника, природа – словом, городской и сельский быт, пейзаж.</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87. Роль труда в воспитании давно известна. Но, как ни странно, даже аксиома может вызывать противоречия. А в Доме сирот труд был естественным и даже почетн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рудиям труда в интернате отводилось почетное место: щетка и тряпка как символы чистоты красовались у главного входа в зал. И дело было не в том, что детям приходилось меньше пользоваться услугами взрослых. В Доме сирот вообще не было технического персонала. Дети сами выбирали себе занятия на месяц. Их обязанностью было поддерживать чистоту в комнатах, в коридорах и на подворье, подметать и мыть полы, чистить мебель, помогать на кухне, в библиотеке, в переплетной, столярной и швейной мастерских. Вот сколько было обязанностей! За хорошую работу дежурного награждали. Он получал красивую открытку с автографом Корчака. Были и специальные дежурства – оплачиваемые. Корчак считал и неоднократно подчеркивал, что у ребенка должны быть свои, заработанные деньг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88. Воспитание управляется нравственными рычагами, и секрет его лежит во взаимоотношениях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тому Корчак и применил детское самоуправление как метод педагогического воздействия на пробуждение общественной активности у ребенка, использовал систему самовоспитатёльных импульсов и стимулов. Только в этих условиях воспитание становится процессом познания ребенка и развития его врожденных способнос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89. Знание о ребенке не является суммой его поступков. В этом состоит относительность любой воспитательной систе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дивидуальное воспитание подчиняется собственной логике. Корчак считал, что такой системы, которая распространяется абсолютно на всех, не существует. На систему опирается чаще всего порочное воспитание. Он часто повторял слова Ч. Дарвина: «Невежество всегда обладает большей самоуверенностью, чем зн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90. Старайтесь, чтобы воспитание не смещалось в сторону утилитаризма. Этот вариант опеки ведет в тупи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тилитарное воспитание, как правило, готовит угрюмых, исполнительных чиновников, формирует общество самоуверенных тупиц. Тоталитарное воспитание ведет к потере личной инициативы и фантазии, к отсутствию всякого мышления. Низкий уровень культуры, умственная отсталость и неразвитость – типичный результат такого вос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СТАТЬ БОЛЬНЫМ И НИЩ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т заголовок на первый взгляд кажется абсурдным. Некоторые мысли, которые я сейчас выскажу, покажутся совсем бредов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91. Мы совершенно не умеем дышать, есть, спать, сохранять здоровье, читать, общаться друг с другом, рассуждать, играть, думать, чувствовать, двигаться, мыться, чистить зубы… Впрочем, не буду нудно перечислять, – не умеем ж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то мы очень любим учить жизни друг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ряхлый (в 65 лет!) старец учит молодежь с позиций своего возраста, склеротичный академик поучает с высот научного звания, директор конторы наставляет сотрудников с высоты руководящего чина, политик вершит судьбы людей во имя какой-то из идеологий, генерал решает, кому жить, а кому умере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 книжных полках появились руководства по любому вопросу. Как разводить огурцы, как стать миллионером, как обрести вторую молодость, как вырастить на одном квадратном метре огорода сто килограммов картофеля, как излечиться от всех болезней, как превратиться из импотента в полового гиганта, как за два часа выучить испанский язык, как стать евреем, как вырастить пальму в Сибири, как стать русским, как в домашних условиях изготовить йогурт, как перестать быть лицом кавказской национальности… Странно не появление этих руководств, а читательский интерес к ним. Издатели у нас нынче все больше из новых русских, они издают только то, что прода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92. Мы не умеем жить, мы не хотим этому учиться, мы старательно «учим» детей неумелой жизни. Мы не учим их думать, мы учим их слушаться (подчиняться), а подчиненный должен жить по уставу, то есть быть как робо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прочем, ничего особенно странного в этом нет. Общество рабов привыкло жить по воле хозяина, собственные мозги использовать непривычно. Триста лет татарского ига, крепостничество, которое ничем не отличалось от рабства, немного свободы и диктатура комиссаров. Когда было учиться самостоятель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93. Давайте сформулируем понятие учебы. Под учебой обычно подразумевается освоение учеником определенных навыков. Состоит любое обучение из трех этап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перв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ученик должен освоить способ получения информации. Информация может быть получена через звуки, жесты, знаки, письменные и другие символы. Говоря проще, на первом этапе ученик должен научиться слушать, читать, подраж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 втор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ученику следует научиться получать информацию. Он может сделать, это, слушая наставника или подражая ему, читая специальные учебники, решая теоретические или практические упражнения, просматривая определенные видеоленты, взаимодействуя с компьютером, – методов много, все они зависят от уровня подготовки на первом этап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треть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совершенствование, повышение квалификации в одной или нескольких областях знаний, выбранных во время второго этапа обучения. Третий этап бесконечен и зависит от способностей и стремлений учени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94. Давайте повторимся. Все обучение должно сводиться к трем ка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как, каким путем получать информацию о чем-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как пользоваться этой информации для познания чего-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как лучше и успешнее позна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у трехзначную формулу можно выразить и одной фразой: надобно научить учи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95. Не следует делить учебу на какие-то секторы и сек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существует трудной науки под названием «физика», а существует мир, в котором мы живем, и условия этого мира учится познавать физика вместе с другими науками. Не существует трудной науки под названием «химия», а существует мир, в котором мы живем, и условия этого мира учится познавать химия вместе с Другими науками. Человек с рождения занимается и физикой, и химией, и астрономией, и медициной, и всеми науками сразу. Падая со стула, он изучает закон земного притяжения, сунув палец в огонь, он знакомится с началами термодинамики, готовя еду, применяет методы гидролиза, уверенно манипулирует солями, бикарбонатами, углеводами, кислотами, смешивая их в определенных пропорци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еловек познает мир, обследуя и исследуя его. Если человек ограничен в своем существовании комнатой в коммуналке, то мир его – коммунальная квартира, а знания его – интриги и сплетни коммунальной кух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96. Хотите быть личностью, а не частью стада? Освойте простейшие приемы поведения и мышления. Для начала хотя бы то, что два плюс два не всегда четыре. Ну, например, два волка плюс две овцы равняются тем же двум волкам плюс парное мясо в их желудк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того чтобы стать богатым, надо Научиться быть бедным. Для того чтобы тать здоровым, надо научиться быть больным. Для того чтобы чему-то научиться, надо начать с нуля, отбросив имеющиеся знания как временно (а может, и постоянно) ненужные. Истинное перевоплощение возможно только через возврат к исходному. Карму одного прожитого дня можно уничтожить, пережив этот день заново. Именно пережив, а не просто вспомнив события дня. Чем полнее будут переживания, тем полнее будут уничтожены все вредные последствия этого дн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97. Полноценные знания можно получить, только пройдя путь познания зано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бросив философские рассуждения, следует с уверенностью сказать, что уничтожить все болезни, приобретенные в процессе жизни, можно только вернувшись к началу жизни. И даже не к моменту рождения, а еще раньше, к моменту оплодотворения яйцеклетки. Если вы начнете лечение с момента рождения, то пагубные наследственные пороки вашей психики и физиологии останутся неизлеченн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очно так же восстанавливаются дефекты социологического характера. Ваше благосостояние, ваш социальный статус, ваше умение получать удовольствие от жизни, ваше духовное и телесное достоин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98. Простой пример. У вас легкое недомогание, вызванное, как совершенно точно определили врачи, нехваткой витамина С. Прописанные лекарства устраняют дефицит витамина и соответственно восстанавливают ваше здоровье. Вроде все правильно, все привычно и никаких сомнений в методике быть не может. Ан н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е неправильно, хоть и привычно, и эффективно. Вы должны заставить сам организм решить проблему с нехваткой упомянутого витамина. А для этого следует усилить нехватку этого витамина, ввести себя в еще большее недомогание, довести дело до настоящей болезни. И только тогда организм решит проблему на клеточном, а то и на молекулярном уровне и, спасая сам себя, увеличит выработку этого витамина, извлечет его буквально «из – возд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99. Любопытно, что древняя мудрость всегда учила начинать оживление (исцеление) не с живой воды, а с мертв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ерой притч, сказаний брызгает на тело мертвой водой, все раны затягиваются, и лишь потом он использует реанимацию водой живой. Aqva vite. Сперва приводим больного в начальное, нулевое состояние, а лишь потом принимаемся за леч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ледует заметить, что латинское название воды жизни (aqva vite) переводится и по-другому – водка. Разбавленный спирт у наших цивилизованных предков воспринимался только как лекарство, как эликсир, и давали его в микроскопических дозах для реабилитации некоторых сосудистых и нервных заболева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00. То же самое и с богатств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вас 10 квартир, 100 «мерседесов», счета во всех банках мира, но вы все равно нищий, так как не умеете быть счастливым от богат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нельзя за один раз наесться на всю жизнь вперед, так нельзя, приобретя миллиард, получить от этих денег больше счастья, чем иной способен получить от стольника, появившегося в нужный момент. Тратить деньги надо учиться. Чтобы воистину чувствовать постоянное довольство от богатства, следует, как и при болезни, вернуться к началу, к нулю, и постепенно пройти путем материального совершенство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01. Но не следует допускать ошибки, характерные для пресыщенн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нечно, голодный с жадностью съест и сухую корку, но наша задача иная. Не набить утробу, а получить удовольствие от простой пищи, съеденной в нужное время с должным аппетитом. Тут следует овладеть приемами психологической и физиологической настройки организма. Не научившись быть нищим, вы никогда не научитесь быть по-настоящему богат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недаром так много внимания уделил процессу питания, хотя, должен заметить, это очень второстепенная отрасль для человека мыслящего. В то же время люди почти никогда не умеют ни правильно питаться, ни получать настоящее удовольствие от этого процесс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02. Вспомните некоторые аксиомы привычного ми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о сладкого есть вредно. Наедаться перед сном вредно. Читать лежа вредно. Соль и сахар – это белый яд. Алкоголь очень опасен для здоровья. Курение опасно для жизни. Наркотики убивают человека. Онанизм – вредное извращение. Крепкий кофе разрушает сердц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амперсы… Мало сейчас найдется людей, выступающих против их полезности. Отчасти из-за въедливой рекламы, отчасти из-за того, что они действительно удобны при уходе за малыш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03. Но давайте взглянем на них под несколько другим углом зр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звестно ли мамашам, чей ребенок всегда сухой, насколько позже вырабатывается у малыша рефлекс проситься в туалет? И насколько велик процент детей, страдающих ночным недержанием мочи, среди употребляющих памперсы по сравнению с теми, кто ими не пользу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рода, смею думать, немного умнее изобретателей коммерческих средств гигиены. Младенец должен плакать, намочив пеленки. Долже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04. Попробуем прорваться сквозь стереотипы мышления. Для этого назовем некоторые привычные повседневные вещи, которые сосуществуют рядом с нами и кажутся нам необходим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Жвач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бивает пищевые рефлексы, усиливая выделение слюны. Придумана только для наживы. Может применяться для медицинских целей, тогда ее основа позволяет пролонгированно выделять в полость рта лекар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ас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ениальное изобретение. Но злоупотребление ими напрочь отключает биологические час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дная обув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лнейший абсурд, вдобавок – вредный. Нынешняя мода среди молодежи на «хаггены» и другие разновидности армейской обуви чрезвычайно вредно отражается на здоровье. Стопа, подошва ноги требуют весьма деликатного обращения. Колодки на ногах сильно отзовутся на здоровье юных модни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убная пас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лепость, маскирующая плохие зубы. Полезно жевать ветки. Имидж белых зубов – реакция естественного отбора (человек с плохими зубами в первобытном обществе был хуже приспособлен. Цепочка: зубы, десны, полость рта, кишечник, желудок и т. д. Любой врач объяснит, как жестко связаны заболеванием эти орга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пах изо р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место того чтобы найти причину и ликвидировать запах, люди отбивают его, используя ментол и другие гадости, которые во сто крат вреднее жвачки. А причина чаще всего простая: больные зубы или больной желуд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смети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итуальный обряд, возникший на животном уровне. Многие живые существа сообщают о наступлении брачного периода усилением половых признаков (яркие перья у птиц, сильный запах у млекопитающих). В это же время наступает период агрессии – животные вступают в бой за самку. У первобытных народов были различные косметические окрасы: воинские, лидерские, брачные и т. д. В наше время косметика подчеркивает некоторые половые признаки: брови, размер и форму глаз, «сочные» губы, чистую кожу… Злоупотребление косметикой говорит о комплексе неполноценности, о недовольстве своей внешност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лочные продук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ысочайший абсурд, так как молоко предназначено природой для выращивания детенышей, но никак не для повседневного питания. Молоко и сливки нужны только больным взросл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питки со вкусовыми добав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громный вред за редким исключением. В основном потому, что сладкие наполнители со вкусом ягод или фруктов не столько утоляют жажду, сколько ее вызывают. А огромное количество глюкозы, поглощаемое детьми со всеми этими пепси и т. д., нарушает обмен веществ и напрочь лишает их нормального аппетита. Лучше приучить детей к домашнему квасу. Вот раньше на каждом углу продавалась газированная вода с несколькими каплями сиропа, которая и жажду утоляла, и вреда организму не приносила. И стоила, кстати, три копей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зодоран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о же, что и духи, но вреднее, так как замещает уверенность в самом себе уверенностью в «мужественном» или «женственном» запахе. Кроме того, препараты на базе аэрозоля вызывают нарушение нормальной деятельности эпителярного состава кож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втомобил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стой подсчет показывает, что общественный транспорт удобнее и выгодн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положим, что в городе живут 400 000 человек. Сто тысяч имеют свой автомобиль. Средняя цена – 5-6 тысяч долларов. 100000x5000=500000000. Полмиллиарда долларов для небольшого городка – сумма вполне достаточная, чтобы создать безупречную сеть общественного транспор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клам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на часто убеждает нас в том, что рекламируемый товар нам абсолютно необходим. Даже вопроса не возникает, нужны ли нам «Комет» или сковорода с хитрым покрытием. Идет прямое доказательство того, что демонстрируемый утюг гораздо лучше всех существующ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скажем одну из защит вашей психики от рекламы – сразу задайтесь вопросом, нужна ли вам эта вещь, будете ли вы тратить время, искать ее, экономить деньги для ее покупки. Чаще всего вы придете к выводу, что она не помешала бы, но острой нужды нет. Вспомните приемы уличных торговцев с наборами «подарков в юбилей фир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05. Создавать надо из себя, изнутри, строить свой храм из своего «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тренировки попробуйте порассуждать на какую-нибудь привычную тему. Например, о тех же памперсах. Можно ли допустить, что они (при злоупотреблении) вызывают у мальчиков импотенцию? И еще одна тема для практических занятий: вредны ли кожаные брюки (шор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ы все частично зомби. Из-за социального убожества и консерватизма, из-за идеологической и рекламной обработки, из-за зависимости от… Следует осознать свою независимость, определить необходимое и освободиться от малозначащего, порвать нитки кукловод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06. Ребенок, взрослый, родитель – это три ипостаси, три личности любого челове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защите от зомбизма мы прячемся в одну из своих личностей: в невзаправдашний мир ребенка, в рационализм взрослого, в дидактический консерватизм родителя. А тут еще нам нашептывают, что подсознание – зло, что наши первобытные инстинкты – инстинкты зверя и их следует подавля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07. Научитесь вводить ребенка в мир реальности гибко, не подавляя его подсознательное, а адаптиру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читель, воспитатель, родитель, сам ребенок должны прорвать стереотипы и научиться парадоксу мыш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о прежде всего мы должны излечиться от комплекса неполноценности, вбитого в нас с младенче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мплекс неполноцен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руднее всего познать самого себ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Вивеканан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08. Чтобы избавиться от этого комплекса, нужно четко разобраться в сути яв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чь идет о «моральной» болезни. Речь идет о психическом расстройстве. При этом человек постоянно чувствует свою неполноценность, ощущает себя «не в своей тарелке», он воображает, что эта Земля не является ему домом. Такой человек заперт в себе, он находится в тюрьме и постоянно несчастен. Такой человек оторван от жизни, он не умеет адекватно реагировать на жизненные ситуации. Он просто этого не может. Такие люди обычно являются обузой в обществе. Некоторые чувствуют себя неловко в их присутствии, другие ведут себя с ними агрессив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09. Есть различные типы комплексующ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тихие, «безобидные» люд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нетерпимые», которые постоянно что-то из себя строя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есть средние между первыми двум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есть и хитрые, у которых комплекс неполноценности запрятан, замаскирован. Это люди в масках, но вычислить их нетруд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первых, они неестественны, во-вторых, они морально очень слабы, теряются в присутствии нормального, уверенного в себе человека. Кроме того, они сознательно или подсознательно завидуют другим, свободным от комплексов люд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10. Обратите внимание еще и на такие момен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ам не помогут излечиться книги д. Карнеги или другие (включая и эту). Для излечения нужно нечто большее, чем книга. Больные К.Н в этом не виноваты – это их беда, а не вина, как бы они себя ни вели. Они никогда не смогут сами от этого излечиться. Как бы они ни пытались кому-то подражать, какие бы «умные» идеи ни приходили им в голову – они останутся прежними, им это не поможет. Ведь они пытаются измениться с помощью своего ума, а именно он и требует измен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десь не обойтись без огромнейшей трансформации и очистки сознания. Необходима помощь извне. Таким помощником может стать хороший учитель. И тогда не будут люди искать утешения в псевдонаучных «трактатах» белого братства, религиозных суррогатах, духовных рекомендациях буддистов и прочей философско-коммерческой шелухе, которой завалены нынче полки наших книжных магазин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11. Многие люди не могут себя нормально чувствовать в компаниях, на улице, в любом общест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ысли их постоянно находятся под тяжелым прессом. Им постоянно не дают покоя вопросы: «Почему я такой?», «Что мне сделать, чтобы стать свободным?». Жизнь таких людей обычно состоит из стеснения, страха совести, морали, зависти, зла. Эти люди обычно везде, где находятся, сеют неприятности и неудобства. Большинство больных К.Н. считают, что все кругом к ним несправедливы, что только они «хорошие», а все вокруг злые, плохие и несправедливо к ним относятся. Они будут поносить тех «плохих» людей, которые не боятся жить, умеют отдыхать и радоваться жизни, которые считают, что эта Земля – их дом. Больные К.Н. создают теории, что хорошо живут только «плохие» люди, а все «хорошие» всегда живут плохо, несчастно. Они считают, что их несчастность, ущербность, скованность – это основной показатель того, что они нормальные («хорошие») люд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12. Что тут можно сказ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первых, то, что оправдывание, восхваление, обожествление себя – это совершенно обычная вещь, нормальный эгоизм. Ненормальность здесь лишь в том, что у большинства закомплексованных людей этот эгоизм непропорционально высоко развит (с чем, естественно, никто из них не согласится). Во-вторых, мне очень нравится одна красивая поговорка: лучше быть богатым и здоровым, чем бедным и больн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13. Существует два варианта изменения, два подхо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Людям, не обладающим большой разумностью, на ум обычно приходит: «Все вокруг не правы (кроме меня и тех, кто согласен со мной), и соответственно всё вокруг нужно поменять в лучшую (?) сторон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 Такие люди даже никогда и не задумываются, что есть еще и другой вариант: «Эта Земля хороша, а неправилен именно 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14. Задумайтесь над тем, откуда берется этот комплек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Н. передается по наследству. Обычно. Если быть точным, то эта болезнь передается от воспитателей к детям, кровная связь здесь не имеет знач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чин, вызывающих К.Н., д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Запугивание. Постоянные наказ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 Постоянная несправедливость, отношение к детям как к раб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15. Давайте разберемся, что представляют собой воспитатели, больные К.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о, что они считают справедливым, «хорошим», на самом деле оказывается извращенным садизмом, тупостью и комплексами. И наоборот. Как это ни спорно вам покажется, но человек, больной К.Н, гораздо более эгоистичен, чем нормальный человек. Гораздо. Нормальный человек может и промолчать, когда дети его не слушают. Ведь он гораздо более счастлив, радостен. Ему просто не нужно надоедать детям, ему хорошо. Больной же человек, даже если и не найдет причину для наказания, все равно будет стараться их «достать», задергать, униз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16. Эти трусливые создания таким образом показывают свое «я», свое велич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ни этим говорят: «Я буду тебе надоедать (раз уж нет откровенного повода для унижения), а ты обязан при этом стоять и слушать всю ту чушь, которую я несу, и не дай Бог ты при этом будешь неправильно стоять или дышать. Тогда я наконец-то до тебя доберус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ни не могут по-другому получать удовольствие, поэтому многие больные родители с наслаждением жестоко уродуют психику детей. Своих детей! И после этого они смеют кричать о своей доброте, о морали и о том, какие же вокруг них злые и жестокие люди. Они сами не сознают, что делают и что говорят, хотя это и так очевидно. А когда у них бывают моменты искренней заботы о детях, то они прививают им весь тот мусор, те догмы, все те комплексы, которые они называют моралью. В результате ребенок, как говорится, попадает из огня да в полым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17. Акцент на детях сделан не случайно. Потому что К.Н. можно заболеть только в раннем детстве. Если годам к семи ребенок не заболел, то он уже не заболеет никог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щепринято, что дети – это не люди. Считается, что дети – это дети. А я могу сказать, что это чудовищная несправедливость. Ведь под этим подразумевается, что у ребенка нет никакого разума, интеллекта, считается, что он не может отличить справедливость от несправедливости, не умеет различить действительную необходимость и откровенную туп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18. Многие родители всерьез считают, что их дети – это их частная собствен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ие родители кричат, что они все делают исключительно для своих детей. Как оказалось, чем больше человек так кричит, тем более жестоко он обращается со своими деть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збивать вовсе не обязательно. Можно просто быть несправедливым. Действительно, какая может быть несправедливость к собственности? Можно делать с детьми все что угодно, ведь это собственность! А если они имеют свои интересы, если они не желают это делать, то это значит, что они не правы и их нужно поставить на место. Их необходимо учить тому, чтобы они никогда не смели больше так поступать. Учить любыми средств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19. Невежественные родители считают, что суть воспитания – сделать детей послушн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их родителей следовало бы лишать родительских прав. Их воспитательные приемы сродни убийс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начала убивается самостоятельность, потом – жизнерадостность, потом – личность. А если не убивается, то загоняется в глубокие тайники души. И на сцену выступает комплекс неполноцен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20. Невежественные родители всегда пытаются что-то сделать из своих детей, не понимая, что ребенок – это Человек. К нему ничего не нужно добавлять, ничего не нужно отнимать. Он есть свободный человек, он есть отдельная личность. Он не ваш – он просто живет в вашем дом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ова причина того, что больные взрослые люди требуют к себе уважения от младших? А причина грустная – это единственный фактор, который может их чем-то выделить. Ведь у них больше ничего нет, они совершенно пустые внутри и считают, что их возраст – это их богатство. Они цепляются за это как за последнюю соломинку, иначе они будут чувствовать себя совсем голыми. Эта ситуация кажется тупиковой, но выход есть: нужно лечиться. Что же касается уважения, то требовать его – чистая глупость. Оно либо есть, либо нет: это просто научный факт. Лично я не уважаю старших. Я не уважаю какую-то категорию, а могу уважать или не – уважать только конкретных люд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21. Следует еще раз заметить, что больные люди не смогут сильно измениться сами, даже если захотя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ы такой человек, то вот вам мой, совершенно неожиданный, совет: пожалуйста, ради всего святого, не пытайтесь вести себя теперь по-другому, не пытайтесь вести себя лучше, не пытайтесь быть добрее к детям, не пытайтесь «улучшить» себя, сделать кому-то «луч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помните: любое изменение, которое вы попытаетесь произвести, сделает вас только хуже. Любая ваша попытка улучшить свое поведение, всегда (то есть абсолютно всегда, без исключения) приведет к обратному эффекту: вы станете более нетерпимыми для окружающих и будете создавать гораздо больше неудобств. Никогда не пытайтесь сделать кому-то «лучше». Люди разберутся без вас, а любая ваша попытка помочь приведет к обратному эффекту. Самое худшее, что вы можете сделать, – это строить из себя «бесконечно доброго человека». Не ставьте в неловкое положение того, к кому вы обращаетес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22. Это совсем не значит, что измениться невозможно. Просто нужно понять, что только за счет воли добиться ничего не удас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ы не можете пытаться измениться. Слова «попытка» и «изменение» – противоположны, они не могут стоять рядом. Любое ваше усилие отдаляет вас от реальности, а расслабление, «безусилие» приближают вас к ней. Поэтому остановитесь, успокойтесь и посмотрите, кем вы являетесь. Не надо себя менять, если вам что-то в себе не понравится. Просто осознайте, что вам это не нужно. И– когда вы действительно поймете, что в вас есть недостаток, он сразу же исчезнет. И помните: это может произойти только тогда, когда вы расслаблены, а постоянные идеи, беготня, доказательства своей правоты совершенно не нуж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23. Много ли людей больны этой болезн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 очень много. Если говорить о странах бывшего СССР и других «социалистических» странах, то здесь сильно закомплексованных людей процентов восемьдесят. Если взять развитые страны, то там таких всего несколько процентов, а то и мень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24. Давайте зададимся вопросом: почему развитые страны являются развитыми? Может, им повезло? Но тогда в чем имен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повезло им в одной очень важной вещи: у них не было революции. У них давно не было такого режима, который бы держал людей в постоянном страхе. Диктатура плоха не только тем, что при ней люди не могут нормально, свободно жить, но она опасна и тем, что еще долго после ее падения люди не могут чувствовать себя свободно. И причины этого уже не внешние, а внутренние: люди несвободны, больны, забиты изнутри, и внешние факторы практически не играют никакой роли. Данная страна не станет развитой до тех пор, пока не умрут люди, жившие в рабстве (а может,! и их дети). Печа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учесть некоторые «смягчающие» факторы – «ускоряющее» влияние развитых стран, например, – и учитывая, что достаточно того, чтобы старшее поколение просто полностью отошло от управления страной (не обязательно дожидаться их полного вымирания), то такая страна может стать развитой лет примерно за двадц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25. Подведем итог: что же такое – комплекс неполноцен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болезнь. Психическое расстройство. Люди рождаются без него, и если не прилагать никаких усилий, то его и не будет. Свободный человек – это не манна небесная, не исключение, которого нужно добиваться. Это совершенно нормальное состояние челове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ольной человек оторван от жизни, наполнен мусором и страхом, не может нигде себя нормально чувствовать, находится на нижнем энергетическом уровне. Вместо разума и жизненного опыта у него есть какие-то идеи. Он неприятен в общении, доставляет неудобства всем окружающим. Он постоянно несчастен, его мозг сдавлен тяжким прессом. Есть различные степени заболевания: откровенно огромной до совершенно незаметной со стороны. В любом случае нужно учиться жить полной жизнью, прорывать реальность стереотипов, обрезать ниточки кукловодов и искать лекарство сообща с учител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26. Детьми мы узнаем, что мы не центр мироздания. Реальность разрушает нашу фантазию, будто мы любимы все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обычно совпадает с первыми подозрениями, что и мать не всесильна. Пытаясь уничтожить жесткую реальность бытия, ребенок идеализирует материнские качества (защита, утешение, кормление), но все равно страх потери некоторое время мучает его. И если мать в этот период недостаточно внимательна к нему, в ребенке начинают прорастать первые зерна неполноцен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обделенный вниманием, часто перемещает свой идеал с родителей на выдуманных людей. Повальное увлечение суперменами – всего лишь попытка незрелой личности спрятаться от реальности в фантазию, защититься от нее выдуманным сверхсуществом, которое (в отличие от нечутких и не всемогущих родителей) всегда рядом, всегда придет на помощ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27. Взросление – тяжелый процесс. Это настоящая работа без выходных и отдыха, которая продолжается даже во сне. Отсутствие поддержки затрудняет взросление, мир выдуманный, иллюзорный – облегча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о реальность всегда рядом, реальность напоминает о себе щипками школьных товарищей, угрожающей темнотой в подъезде, странными взглядами некоторых взрослых, их прикосновениями, рассказами уличных мальчишек, незаслуженными упреками. Ох, каким маленьким и беспомощным ощущает себя человек в огромном, грозном мир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28. Кто-то уйдет в себя, замкнется. Кто-то восстанет, выражая себя в самосохранительном насилии. Кто-то наденет маску, чтобы быть таким же, как все, – своего не трон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пережившего насилие комплекс неполноценности обострен до крайности. Метастазы страха выплескиваются наружу насилием над другими, бесправное существо пытается завоевать права. И чаще всего использует для самоутверждения те формы насилия, которые пережил. В том числе и сексуальны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29. Давайте вспомним великий документ, великое достижение человеческого сообщества – Всеобщую декларацию прав челове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 декабря 1948 года Генеральная Ассамблея Организации Объединенных Наций утвердила и провозгласила Всеобщую декларацию прав человека в качестве задачи, к выполнению которой должны стремиться все народы и все государ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ждый человек имеет право на жизнь, на свободу и на личную неприкосновен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икто не должен содержаться в рабстве или в подневольном состоянии, рабство и работорговля запрещаются во всех их вид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30. Замените слово «человек» словом «ребенок». И позвольте обойтись без комментарие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лоупотребление… деть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ежду комплексом неполноценности (и насилием существует прямая связь. Есть такой термин: самохранительное насилие. Человек, подсознательно неуверенный в себе, прибегает к насилию над другими людьми, чтобы противодействовать воображаемой угрозе, исходящей от них, чтобы защити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31. Давайте познакомимся с методами распознавания и предотвращения всех форм насилия. Основное внимание уделим педофилии, так как эта форма сексуального насилия наиболее распространена, а действия педофила трудно выявить, потому что маньяки этого типа редко наносят ребенку сильные физические поврежд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очет ли родитель, чтоб сын вырос бандитом, а дочь – проститутк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стите за нескромный вопрос, я принимаю ваши упреки, читатель. Но тогда почему вы, читатели, делаете для этого все необходим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да, вам кажется, что вы делаете все возможное, чтобы этого не допустить. Чем же тогда объяснить пустые глаза нынешней молодежи, катастрофическую вспышку криминала среди подростков, увлечение уголовной «романтикой» среди детей, эпидемию насилия, жестокости? Может быть, кто-то наивно думает, что во всем этом виновата перестройка? Спешу разочаровать: статистика свидетельствует об обрат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32. Наша страна пережила множество «революций», но в худшие годы всенародных бедствий такого распада нравственных идеалов, как сейчас, не был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ыли беспризорники. Но это были настоящие дети, лишенные заботы, опеки, призора. Стоило их вымыть, подлечить, создать сносные бытовые условия, как с них вся криминальная шелуха слетала, будто короста. Нынешний беспризорник одет в крутой джинсовый костюм, а в кармане у него пачка баксов. И если он подрабатывает от артели нищим, то под лохмотьями кроется упитанное тело эгоис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ыли бандиты. Даже наследственные. Но они знали свое место и даже имели свой кодекс чести. Нынешний бандит и слова-то такого не знает. Нынешний бандит – беспределыдик. Воры в законе никогда не позволяли себе беспредела. Более того, если на какой-либо зоне обнаруживался беспредел, туда откомандировывался авторитетный вор для наведения поряд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33. Задумайтесь над тем, что малыши, осваивающие кражи с детского садика, насилия – с первых классов общественно-образовательной школы, жестокость – с пеленок, злоупотребление – с рождения, пример берут именно с нас, взросл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меня нет готовых рецептов по выращиванию ангелов. Но некоторые способы по предотвращению появления в наших семьях дьяволов я знаю. Впрочем, эти способы знал и Достоевский, о чем откровенно сказал в «Бесах». Давайте же не торопясь полистаем нашу жизнь, исследуем ошибки, допущенные в отношении наших детей и нас самих, и попробуем хоть что-то измен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34. Деноминация чувств началась раньше денежной реформы. И не надо думать, что в «советское» время этот процесс не ше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пухоль созревала под кожей страны а теперь прорвалась и фонтанирует гноем и кровью. Но самое страшное в происходящем то, что дети все чаще и больше попадают в мясорубку зла и этот факт все меньше беспокоит обществен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прочем, общественность – это мы с вами. Чтобы мы забеспокоились, нас надо растревожить, вырвать из обыден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35. Давайте не будем брать цифры по всей стране. Они слишком трагичны. Возьмем для рассмотрения статистики только столиц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ждый десятый ребенок не доживает до совершеннолетия. Каждый пятый ребенок страдает хроническим заболеванием. До 10 тысяч детей ежегодно убегают из дома. Каждый четвертый ребенок в той или иной форме подвергается сексуальным домогательствам. Каждый третий ребенок испытывает психологическое, эмоциональное насилие со стороны взрослых. Все дети, за редким исключением, подвергаются насилию в семье, в школе, со стороны общества и государ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России не существует (опять-таки за редким исключением) системы оказания помощи детям, пострадавшим от различных форм насилия. Не существует и методики профилактики подобных преступлений. Эти вопросы не входят в учебные программы подготовки юристов, врачей, педагогов, руководящих кадров, полити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СТОРИЯ КОШМА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вызывают у взрослых недоверие и сомнения. Как, скажем, скандалист, сумасшедший, пьяный. А еще —пренебрежение и желание во что бы– то ни стало принизить ребенка. Как в таком случае нам жить с ним под одной крыш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Я.Корча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36. Мы считаем себя цивилизованными людьми, но стоит заговорить о независимости ребенка, как все доводы наткнутся на высокомерное непонимание. Какая может быть независимость у сопляков? Что они могут без нас, взросл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дим ответить на эти вопросы Янушу Корчаку: «Мы играем с детьми в нечестные игры, слабостям и недостаткам детского возраста противопоставляем преимущества взрослого. Мы, как шулеры, подтасовываем карты таким образом, что детям оставляем худшие себе же забираем все козыр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среди нас довольно людей легкомысленных, алчных, глупых, ленивых, бессовестных, всякого рода авантюристов, мошенников, пьяниц, воров. Сколько преступлений, раскрытых и тайных, совершают взрослые, сколько среди них раздоров, коварства, зависти, наговоров, шантажа! Сколько разыгрывается тихих семейных трагедий, в которых потерпевшим прежде всего оказывается ребен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мы смеем ругать детей и обвинять их в чем-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ежду тем различные факты злоупотребления детьми, в том числе и сексуального злоупотребления, не только распространены повсеместно, но и продолжают расти. Несмотря на запрет почти у всех народов же кровосмешение, случаев инцеста становится не меньше, а больше. Появляются «нетипичные» педофилы, которые в отличие от обычных развратников, очень редко посягающих на изнасилование, всегда стремятся к половому акту с ребен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37. К сожалению, речь уже идет о таких понятиях, как типичность и распространенность бесчеловечного отношения к дет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огда такое отношение даже не запрещается государством. Например, в Меланезии родители могут заниматься сексом на глазах у детей; в Японии нет закона, запрещающего половую связь между родителями и детьми; некоторые замкнутые кланы на Филиппинах поощряют кровосмешение, считая, что дети от таких связей наделены сверхъестественными возможност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сторически инцест существовал почти всегда. Египетские жрецы контролировали и поощряли инцест. В династию российских императоров только женщин брали не единокровных, мужская линия была родственная. Среди царствующих династий инцест был явлением обычным во всех государств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ко это лишь размышления на философские темы. Достаточно представить себе девочку, рыдающую под грубой тушей пьяного отца, чтобы какие-либо сомнения в кошмаре инцеста исчез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38. Общие принципы канадского Специального комитета защиты детей от насилия начинаются с примечательного пунк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е дети, независимо от расы, религии, класса, возраста, пола, способностей или сексуальной организации, обладают основными правами человека, а также правами на специальную защиту и свободу от всех форм злоупотреб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ть там еще один пункт, пока недоступный для нашего законодатель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обходимы как наказание, так и лечение сексуальных преступни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39. Известно, что взрослые сексуальные преступники, прежде чем их выявят, имеют до пяти жертв. Известно, что при педофилии преступники могут иметь до 200(!) жертв. Известно, что каждое четвертое преступление против детей совершается подростками (как правило, пережившими подобное насилие). И ещ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в 90% случаев преступник известен ребен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в 40% случаев преступником является родственни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в 45% случаев – няня, воспитатель, сосед, друг семь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вяносто пять процентов преступников – мужчины. Часто злоупотребление ребенком начинается в возрасте пяти – девяти лет и, если не происходит никакого вмешательства, может продолжаться го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олько 10% этих детей привлекают официальное внимание. Подкупленные или принужденные к молчанию, большинство из них несут эти страшные секреты через всю жиз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40. Нужно отметить еще и вот что: у детей – жертв насилия жизнь, как правило, складывается неудач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жертвы в десять раз чаще совершают попытки самоубий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ни составляют 65% беглецов из дома, бродя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8% представителей детской проституции – дети-жертв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5% пациентов психиатрических лечебниц подвергались в детстве сексуальному злоупотребле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ОЛИТА» В РОСС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ротическое чувство заложено в людях с детства. И дети любят – и неправда, что любят только сами себя: они любят и малых, и старых, и всех людей, кто живет на Земле. И даже потом, когда это эротическое чувство в ребенке просыпается, он любит прежде всего человеческий идеал, а не тел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Я. Корча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41. Следует знать, что именно чаще всего рисуют дети, подвергшиеся сексуальному насилию. Дом-дерево-человек, где дом и дерево имеют своеобразную форму – пенисообразную. Часто на этих рисунках еще бывает радуга – это как бы способ защити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ин из первых, созданных в Московской области, приютов был организован в поселке Томилино. В мае 1995 года на I Московской международной конференции Службы психического здоровья в раннем развитии ребенка сотрудники приюта выступили с докладом. Выяснилось, что более 20% детей приюта в той или иной степени пострадали от сексуального насилия. Причем в 2/3 из этих случаев сексуальное злоупотребление имело семейный характе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 официальной статистике, в Москве и области ежегодно регистрируется 7-8 тысяч случаев сексуального насилия над детьми. Но это только те случаи, по которым возбуждены уголовные дела. Работники приюта считают, что цифру надо увеличить в десять раз. Однако по сведениям телефона доверия только одна жертва из ста обращается в милиц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42. Какие же сексуальные преступления совершаются в семьях? Официальная статистика на этот счет скромно молчит, выборочные исследования дают следующие данны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развратные действия. 71% детей пострадали от родственников и семейных знаком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мужеложство. 28% пострадавших – жертвы родителей или опекун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половая связь с детьми. 19% из общего числа – инцес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изнасилование с отягчающими обстоятельствами. 50% пострадавших – дочери, сестры или внуч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43. Еще немного интересных цифр. Приют, данными которого мы сейчас пользуемся, отметил, что дети к ним направляю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60% сотрудниками мили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25% социальными педагог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10% родственни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5% приходят с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0% по инициативе органов здравоохран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44. А теперь вместо цифр – фак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чти все пострадавшие дети первое время в своем поведении проявля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стремление любым способом привлечь к себе внимание, не важно, каким оно будет: поощрение или бра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желание продемонстрировать свою вла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месть или возмездие за то, что с ними произошло, и вымещение на более слабых своих прошлых оби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утверждение своей неполноценности и своей несостоятельности, часто в истероидной форм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45. Интересно заглянуть в прошлое этих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половине случаев у матерей наблюдалась патология беременности, в 15% патология родов. Недоношенными родились 8,5% детей, каждый четвертый родился с весом тела менее 2,5 кг. Все эти дети были отвержены еще до рождения, потому что задержка в массе тела у них сочеталась с нормальным ростом. 40% детей отставали в физическом развитии на первом году жизни, 75% не получали грудного молока с третьего месяца жизни, 70% детей имели задержку в психическом развит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олько 5% родителей приютских детей не злоупотребляли алкоголем. Косвенным показателем тяжести их алкогольной зависимости – может служить тот факт, что у 25% детей один из родителей погиб от злоупотребления алкоголем (отравление суррогатами, убийства в пьяной драке, под транспортом). Почти все семьи нищенствовали, многие жили только за счет пособия на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46. Давайте дадим некоторые определения фактам рассматриваемого вопрос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ксуальное насилие над детьми – это злоупотребление властью взрослым или подростком, который путем принуждения или обмана заставляет ребенка или подростка вступить с ним в сексуальный контакт. Оно включает инцест, сексуальное соблазнение, изнасилование и эксплуатацию ребенка в порнографии и проститу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скольку сексуальное насилие над детьми – скрываемое преступление, трудно оценить его реальные объемы. Однако исследования подтвердили, что оно встречается довольно часто. Результаты исследований, проведенных в Канаде, подзывают, что сексуальному насилию подвергаются каждая четвертая девочками каждый восьмой мальчик в возрасте до 18 лет. Исследования также показали, что дети-инвалиды подвергаются насилию в 5 раз чащ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47. Сексуальное насилие над детьми не знает пределов. Оно случается с мальчиками и девочками, в богатых и бедных семьях, у всех рас и представителей всех культур и религ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подвержены сексуальному насилию потому, что у них отсутствуют знания и опыт, необходимые для понимания или описания того, что с ними происходит. К ним редко приходится применять физическую силу, поскольку взрослые и так имеют над ними власть в силу своего авторитета. После того как сексуальное насилие случилось, большинство детей начинают испытывать чувства вины, страха, стыда и уни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асто из-за того, что их учили любить и уважать тех самых взрослых, которые осуществили насилие, они думают, что, наверное, сами в чем-то провинились и заслужили насилие. По мере того как дети растут и начинают понимать природу сексуального насилия, они часто испытывают глубокие чувства стыда и вины за то, что это случилось с ни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48. В большинстве случаев при сексуальном насилии дети не получают физических поврежд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ко преступник использует угрозы и подарки для того, чтобы сохранить факт насилия в секрете, что наносит ребенку моральный вред. Преступники часто запугивают детей, говоря им, что если они все расскажут, то пострадают другие члены семьи, что насильника посадят в тюрьму или что за этим последует наказ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уществует мало данных, о том, что дети намеренно возводят ложные обвинения о случившемся сексуальном насилии. В случае, когда ложные обвинения имеют место, они обычно провоцируются взрослыми. Ложные отрицания сексуального насилия и отречение от своих слов об имевшем место насилии встречаются гораздо чаще, чем ложные обвинения: дети часто отказываются от своих правдивых обвинений, что неудивительно, поскольку силы преступника-взрослого и ребенка не рав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49. Реакция взрослых играет решающую роль как для восстановления и лечения жертвы сексуального насилия, так и для профилактики насилия. Мы все несем ответственность за то, чтобы остановить поток сексуального насилия над деть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филактические меры включа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 Введение родителей, педагогов, полиции, служителей церкви, работников служб охраны здоровья, а также всех взрослых в проблему защиты детей от насил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Побуждение взрослых к тому, чтобы они выслушивали детей, верили им и адекватно реагирова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 Обучение детей приемам лич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 Разработку тактик и процедур в организациях и институтах для сведения к минимуму риска насилия и реагирования на обвин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 Изменение отношения к насилию, злоупотреблению властью по отношению к детям, к стереотипному определению половых ролей и к сексуаль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50. Стоит задуматься и над такими факт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Жертвами насилия могут быть представители любых социальных, этнических и экономических групп.</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не способны давать сознательное согласие на сексуальные действия, поскольку они не могут понять и предвидеть последствия сексуального контакта со взрослым, поэтому наиболее подвержены сексуальному насилию в пред– подростковом возрасте – от 8 до 12 л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 Дети, у которых мало друзей и незначительный контакт с родственниками, больше рискуют стать жертвами сексуального насилия. Некоторые преступники используют одиночество ребенка, другие сами создают такую ситуацию. Иногда дети впоследствии отгораживаются от друзей, потому что чувствуют себя непохожими на других или боятся позо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Чем ближе социальные отношения (не обязательно биологические) между ребенком и насильником, тем глубже может оказаться травма ребенка. К примеру, сексуальное нападение соседа, которому доверяли, может повредить больше, чем насилие со стороны дальнего родственни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 Детям трудно рассказать о случившемся, так как им кажется, что взрослые контролируют почти все, все знают. Поэтому если насильник угрожает ребенку или кому-то из людей, любимых ребенком, тот не сомневается в могуществе насильни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 Часто дети хотели бы рассказать угрозы насильника сбудутся. Особенно часто так бывает в случаях инцеста: навязанная секретность и страх перед разрушением семьи являются настолько серьезным препятствием, что дети предпочитают молч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 Совершающие инцест не отличаются от других людей ни уровнем образования, ни отношением к религии, ни родом занятий, ни интеллектом, ни психическим статусом. Возраст, экономический и социальный статус также не имеют знач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ж) В большинстве случаев сексуальное насилие происходит в контексте сложившихся отношений между насильником и ребенком. Это дает возможность насильнику эксплуатировать потребности и страхи ребенка. К примеру, отец, совершающий инцест, может предоставить своей дочери особые привилегии, дарить ей подарки, чтобы заставить молч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 Если дети хорошо осведомлены о неуместных прикосновениях, умеют доверять своим чувствам, анализировать различные ситуации, разбираются в людях и знают, куда можно обратиться за помощью, они меньше рискуют стать жертвой насилия. Профилактическое обучение особенно важно для детей, уже подвергавшихся насилию, так как они больше рискуют повторно стать жертвой, чем другие де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51. С проблемой сексуального воспитания детей мы сталкиваемся постоянно. И начинается все обычно с «простенького» вопроса: откуда берутся де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 откуда же они берутся? Возможные отве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Их приносит аис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 Их находят в капус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Их берут в роддом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 Не зна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ерсия с аистом всегда смущала жителей Сибири и Крайнего Севера, куда может добраться только какой-нибудь сумасшедший аист, снабженный обогревателями и противообледенителями на крыльях. С капустной версией у ребят из Норильска или Магадана также могут возникнут проблемы. Хуже всего, что эти ребята могут воистину уверовать в то, что их маленьких сестричек и братиков привозят на базар смуглые спекулянты вместе с капустой, морковкой и помидор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дом в какой-то мере подходит для различных климатических зон нашей страны. Но и тут не исключены вопросы: почем берут, нельзя ли вернуть обратно или заменить на менее крикливого с доплат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52. Многие мальчики и девочки на вопрос «Откуда ты взялся?» отвечают уверенно: «Сам дурак». Этот ответ ставит спрашивающего в положение отвечающего и дает первому время найти еще один, более компромиссный ответ: «Приехал с родител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большинстве же своем и мальчики, и девочки прекрасно знают, откуда они взялись. Столь же прекрасно знают они и то, что сами взрослые об этом пока еще не догадываются, иначе не задавали бы им, детям, дурацких вопросов. По своей детской деликатности они позволяют взрослым фантазировать на эту щекотливую тему, делают вид, что соглашаются с их заблуждениями по поводу тычинок пестиков, рыбьей икры и прочих неуклюжих аналогий. Конечно, любой Петенька и любая Настенька в средней детсадовской группе могли бы прочесть своим родителям небольшую лекцию по физиологии и основам секса, но они уже с ясельного возраста знают, что взрослые чужды реальности и существуют в мире розовых иллюзии, разрушать которые небезопас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же у наших проницательных мальчиков и девочек, воспитанных на примере полупорнографических фильмов и юностью порнографической политики возникают некоторые вопросы, связанные с их (и не с их) полом. Вопросы, на которые заборная (и подзаборная) азбука секса не дает полноценных ответов. Адресовать же эти вопросы взрослым наши дети по понятным причинам почти никогда не могут. Счастлив тот ребенок, который спокойно может спросить у мамы или отца: «Вредно ли заниматься онанизмом?» – и получить четкий и благожелательный ответ, а не набор истеричных и беспорядочных вопросов-упре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53. Хороший воспитатель попробует ответить на подобные вопрос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н не будет злоупотреблять специальной терминологией, которая часто является следствием обычной застенчивости взрослых. Что толку называть известный нам орган пенисом или выдавать в популярной литературе такие фразы: каждая эрекция должна завершиться коитус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очень древней книге, Талмуде, говорится: «В организме мужчины есть маленький орган, который всегда голоден, если его кормят, и всегда сыт, когда его держат в голоде». Прекрасная формулировка, но не вполне подходит для собеседования с ребен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нуш Корчак – врач и учитель – категоричен в этом вопрос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мерть, животные, деньги, правда, бог, женщина, ум – во всем этом как бы фальшь, дрянная загадка, дурная тай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чему, взрослые не хотят сказать, как это на самом дел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ть ли у вас план, как возносить ребенка с младенчества через детство в период созревания, когда, подобно удару молнии, поразят ее – менструации, его – эрекции и поллю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 ребенок еще сосет грудь, а я уже спрашиваю, как будет рожать, ибо это проблема, над которой и два десятка лет думать не слишком мн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54. Так было и так будет, пока существует разница полов. Перед броском друг к другу две половины человечества должны накопить силу взаимного притя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каждого по своему внутреннему графику: у некоторых девочек уже в 11 лет, у мальчиков с 13—1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ходят месячные, твердеют и болят грудные железки, появляются эротические сновид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ллюция – буквально значит «загрязнение», «осквернение», а ведь это лишь выход семени, чистой природы, подобный цветочной пыльце. Начинается цветение – есть все основания радоваться, ликовать, а у подростка муки стыда, смят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тут еще онаниз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55. Почти никто не знает, что родоначальник проблемы, библейский грешник Онан, жестоко наказанный, делал совсем не то и совсем из иных побуждений. Кому до него теперь есть дело. А вот проблем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нее достаточно много жертв, у этой проблемы. Впадают в депрессии, ипохондрии, презирают и убивают себя. Убедить, что это не вреднее, чем грызть ногти, не всегда удается, так как врач, воспитатель убеждают ребенка в одиночку, посреди хора невежественного злослов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нанизм эпизодический – отводной клапан естественного напряжения. Он не должен занимать мысли, отягощать совесть. 70—80% мальчиков и 80—90% девочек в определенном возрасте онанируют. Последствий никаких, кроме внушенных. В человеке нет ничего грязного, кроме того, что он сам делает грязным своим невежеств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56. Ответим на несколько вопросов, которые ортодоксальному педагогу покажутся крамольн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ужно ли оберегать ребят от зрелища взрослой наготы, в том числе и родительской? Ответ: не в большей степени, чем от зрелища нашего плохого настро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чему слова бывают хорошие и плохие? Почему нельзя произносить слова, обозначающие всем известные части тела и действия, с ними связанные? Почему другие слова, обозначающие то же самое, писать и говорить можно? Слово «спаривание», например, считается приличным и употребляется даже в учебник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 из загадок человеческой психологии – проекция древних табу, идущих с тех времен, когда речь была средством магии. История языка открывает нам, что слова и целые обороты попадают под табу не сразу, а в результате долгого дрейфа значений, смещений смысла. Например, нынешнее ругательство на букву «б» раньше было совершенно рядовым словом, а врунами называли лекарей, заговаривающих (обманывающих) болезнь. Позже слово «врать» превратилось в слово «врач».</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тересно, что действительно аморальные люди – бандиты, развратники – не сквернословят почти никогда. Даже когда очевидно намерение оскорбить, нецензурные слова используются не в их истинном значении, а в символическом. Например, слово «сука» для уголовника означает вовсе не собаку, а человека, не соблюдающего воровские зако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ольшинство сквернословящих просто не владеют достаточным речевым словарем. Выражать свои эмоции они умеют только «яркими» (с их точки зрения) словами матерщи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57. Для подростков влечение к матерному языку столь же типично, как и манера одеваться экстравагантно. Всего лишь желание выделиться, подчеркнуть свое эго, наивно проявить личностное. Особенно эта черта характерна для девочек – наивная попытка эмансип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нравоучения взрослых в этих ситуациях – жанр, в которое никто еще не преуспе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ло быть, все позволять? Ни за что: из скучающего раба мы сделаем изнывающего от скуки тирана!» – восклицает Я. Корча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езмыслие, мещанство, пьянство, безлюбие, бездарный секс, добродетельная ложь, зубрежка, нравоучения – прародители скуки. Скука – это боль духа. Скука сидит в животе у непоним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о на самом деле в природе скуки нет. Ее порождают и обрушивают на детей взрослые, пытаясь навязать им свое мышление. Самые скучные взрослые – это дети, отравившиеся взрослятиной. Их гложет тоска, ищущая причины. Они бросаются в импровизацию искусственных развлечений – от выяснения отношений на пустом месте до построения бредовых систем. Азартные игры и наркотики, расцвет пошлости до извращений включительно, вандализм, жестокость, садизм, убийства и самоубий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58. Одна из дьявольских услуг детям – организованный досуг. Скука рождается, когда умирает иг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 раннего детства при помощи телевизора мы торопимся сделать детей пассивными потребителями развлечений, одновременно заставляя есть «кашу» под названием «надо». А потом удивляемся: почему нет самостоятельности, фантазии, откуда взялся избыточный эгоизм? «Надо – пил, надо – ел, сам себе я надоел!» – так сказал один старичок семи с половиной л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ждый день мы заставляем ребенка сидеть в душном помещении, почти не шевелясь, каждый день со слепой настойчивостью насилуем его внимание, убиваем восприимчивость и мешаем развиваться способностям познания, каждый день требуем то, что сами отнима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его можно требовать от сегодняшнего родителя, учителя, воспитателя, от самих себя, понимая, что в каждом из нас томится ребенок, покалеченный скукой? И более того, зная, что мы находимся на службе у Скуки?.. Может, вдруг запрыгать на одной ножке?.. А может, перечитать «Мэри Поппин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КСУАЛЬНОЕ ИЗДЕВАТЕЛЬ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ксуальное влечение ребенка – это не стремление к познанию определенных чувств и ощущений, оно исходит из бессознательного, а потом сознательного любопытства к лицу другого пола. Это не что-то «неприличное», это целая гамма чувств, это тайна, которая притягивает к себе, но не открывается до той поры, пока двое не созреют, чтобы зачать третьего человека – продолжателя жизни многих покол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59. Дети, подвергшиеся сексуальному насилию, имеют некоторые отклонения от нормы. Так как дети сообщают о сексуальных контактах крайне редко, то читателям необходимо ознакомиться с некоторыми индикаторами в поведении таких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Необычные сексуальные позн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 Неуместные для возраста и уровня развития сексуальные игры, включая игры с игруш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Чрезмерная самостимуляция генитал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 Имитация полового акта с друзьями, сексуализированные поцелуи во взаимоотношениях с родственни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 Компульсивное сексуальное поведение (то есть хватание за грудь либо гениталии или неожиданное раздев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 Спутанность по поводу уместных сексуальных границ.</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ж) Неожиданные перемены в чувствах по отношению к конкретному человеку (например: «Я теперь ненавижу дядю Вит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60. Эти индикаторы отмечаются у детей дошкольного и младшего школьного возраста. Для более старшего возраста, впрочем, как и для малышей, существуют дополнительные индикаторы повед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Частая бессонница, пугливость, ночные страх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 Боязнь конкретного человека или группы людей, боязнь возвращаться домой или, наоборот, оставаться там в одиночестве, страх перед воображаемыми объект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Секретные, особые отношения между ребенком и каким-либо взрослым; необоснованные подарки, получаемые ребенком от взросл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 Саморазрушающее, бесшабашное поведение (злоупотребление алкоголем, токсическими препаратами), неразборчивость в знакомствах, самоповреждения, попытки самоубийства (могут выражаться не прямо, а в подверженности всяким несчастным случаям), побеги из дом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 Выраженные изменения в поведении, затрудняющие общение (агрессивное, упрямое, деструктивное), а также, наоборот, пассивное, подчинительное, чрезмерно уступчивое, угодлив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 Возвращение к детской инфантильности (энурез, сосание пальца, безосновательный плач, вспышки необоснованного раздражения) или, наоборот, псевдозрелое повед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61. Из физических индикаторов стоит отметить только малоизвестные, такие как повторяющиеся физические недомогания без видимых оснований: частые боли в животе, постоянная боль в горле, рвота, отказ от пищи или постоянное жевание чего-нибуд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ажным показателем служат попытки ребенка рассказать о сексуальном насилии в завуалированной форме – рисунки, реалистические сказки, намеки: «Я знаю одну девочку, о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62. Следует твердо уяснить, что соблазняющее поведение или сексуальную озабоченность у детей надо рассматривать как результат сексуального насилия, а не как его причин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х жертв насильники побуждали к соблазняющему поведению, поощряли такое поведение. По данным специалистов США, 38% детей, подвергшихся сексуальному насилию, демонстрируют сексуально нарушенное повед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63. Почти всегда ребенок, вне зависимости от возраста, остро переживает чувство вины и стыда за происшедшее. Он, как это ни парадоксально, считает себя виноватым в том, что взрослый так с ним обошел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винит себя в том, что вел себя как-то не так, что его поведение побудило взрослого сделать ему нечто стыдное. За чувством стыда спрятан страх обнародования этого стыда, боязнь презрения близких, насмешек сверстников, ужас покинутости, отвержения, смерти от эмоционального голода. Слово «стыд» («shame») произошло от индоевропейского корня «кам/кем», означающего «покрывать, скрывать, прятать». Мы чувствуем стыд, когда полностью раскрыты, когда находимся наедине с самими собой, а кто-то за нами – подглядывает. Ребенок в таких ситуациях часто рефлекторно поднимает руку, чтоб загородиться, закрыть лицо. Кому из нас не знакомо желание исчезнуть, стать невидимым, провалиться сквозь земл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ебенок подвергается сексуальному насилию, в него вторгаются психологически и физически, хотя он еще не готов к этому. Преступник не уважает естественный стыд маленького человека, атакует его. В результате ребенок теряет убежище даже в собственном тел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64. Известно, что дети, не имеющие своего личного жизненного пространства (пусть это всего лишь закуток за шкафом в общей комнате), растут нервными, неуверенными, слишком пассивными или, наоборот, агрессивн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 вторжении в последнее святилище – тело – ребенок переносит сильное потрясение. Вспомните общепринятое выражение: «Быть застигнутым со спущенными штан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чёный Э. Эриксон писал, что стыд – результат подавленной агрессии: пассивное «я» столкнулось с непереносимым испытанием и не способно сражаться против внешней угрозы. Агрессия обращается от насильника на брезгливое отношение к самому себе, на чувство стыда и вины. «Стыдящийся хотел бы заставить мир не смотреть на него, не замечать его незащищенность, – пишет Эриксон. – Он хотел бы уничтожить глаза мира. Вместо этого он вынужден самому себе желать быть невидим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щит стыда сломан, невидимость невозможна и «я» ищет других способов защиты от отвращения к себе. Брезгливость к себе может проецировать это чувство на органы, оставленные незащищенными в результате изнасилования, на родителей, которые не спасли от беды, на других детей, которые остались чистеньки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асто такой ребенок сам становится насильни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65. У каждого человека существует сексуальный образ тела. Этот образ формируется постепенно и отвечает «внутреннему замыслу», биолого-генетическим часам, движущим развитие человека через соответствующие возрасту фазы развит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ыше уже давалось описание этих Фаз (оральной, анальной, фаллической и генитальной). Ребенок формирует оралв-ное измерение своего тела, когда сосет грудь или соску. Озабоченность насчет опорожнения кишечника и удовольствие, которое оно доставляет, а также контроль за этими функциями дают ребенку возможность включить анальность в образ своего сексуального те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зрастающее осознание эротических ощущений в гениталиях, усиленное детской мастурбацией, вызывает преобладание гениталий среди трех зон эротического удовлетворения, так что в конце концов они доминируют в сексуальном представлении о теле, сложившемся у ребенка. Кульминация этого процесса – принятие пола и размера по сравнению с родителями и реальность того, что половая связь с родителем другого пола невозможна. Тем не менее оральная и анальная зоны сексуального удовлетворения остаются у взрослых, формируя основы сексуальных подготовительных игр, а также разновидностей сексуального общ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66. Акт изнасилования ребенка прерывает линию его нормального развития и расстраивает природное время биологических час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кт сексуального злоупотребления избыточно и преждевременно стимулирует анус, рот, гениталии. Эти травматизированные эрогенные зоны включаются ребенком в искаженное представление о своем сексуальном теле. Например, мальчик, подвергшийся изнасилованию, может чувствовать, что он использован как девочка, женщина, и в подростковом возрасте ему станет трудно фантазировать на тему применения своего пениса в отношениях с женщин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67. Подросток, подвергшийся изнасилованию или иному злоупотреблению в детстве, будет ощущать неясность своей сексуальной ориентации, испытывать непреходящее чувство вины и стыда и– будет плохо приспособлен для выполнения задач подросткового возрас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н чувствует свою неудачу и не способен быть на равных со сверстниками. И вот когда отделение от родителей становится слишком пугающим, а перспектива генитального контакта со сверстниками слишком опасной, подросток начинает искать сексуального партнера среди малыш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68. Одним из способов защиты малышей от сексуальных притязаний подростков (имеются в виду сексуально дезориентированные подростки) может служить совмещение занятий детей разного возрас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ут вся хитрость в том, что отношение подростка к младшему, как к вещи, при помощи которой можно снять сексуальную тревогу, на которой можно сорвать раздражение, при совместных занятиях подменяется опекунством, подросток ощущает себя защитником, охранителем, что, в свою очередь, наполняет его уверенностью, добротой, сил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роме того, при взаимоотношениях равенства некоторые самые необходимые основы закладываемых знаний усваиваются лучше обоюдно – как у опекуна, так и у опекаем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ЗГНАНИЕ ИЗ РА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для создания рая на земле потребуется всего одна слезинка невинного ребенка, мне уже не нужен будет такой ра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Ф. Достоевск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69. Во Франции жизнь ребенка защищается государственными законами уже через 10 недель после зачатия, в Дании – после 12 недель, в Швеции – после 20. В нашей стране жизнь ребенка подлежит государственной защите только после его рожд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одном американском журнале я прочитал очерк о женщине, родившей пятимесячного ребенка и умолявшей врачей спасти ему жизнь. Вся больница была поставлена на ноги, работали самые опытные врачи, были выделены большие денежные средства, привлечены новейшие достижения медицины, чтобы ребенок выжил… И в этой же самой больнице, в тот же день и час – только в соседней комнате – другой женщине абортировали пятимесячного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т эпизод вряд ли требует комментария. Можно лишь поразиться человеческой дикости, когда в одной ситуации пятимесячный ребенок воспринимается как человек, а в другой расценивается как кусок мяса. Но человеческая дикость постоянно проявляется в самых алогичных поступках, и мы давно уже разучились ей удивля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70. Умолчать в этой книге об одном из наиболее страшных преступлений против ребенка – аборте – никак невозможно. Тем более что в беседах с разными людьми автор убедился в том, что основная масса населения совершенно невежественна в этом вопросе и даже не знает, когда в действительности начинается человеческая, жиз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ы знаем, что в понятии верующих человеческая жизнь не связана рождением или смертью. Этими рамками ограничен только один из ее этапов. Но учеными на сегодняшний день установлено, что человеческая жизнь начинается в тот самый момент, когда встречаются и соединяются половые клетки – мужская и женская, – образуя одну клетку. Клетку, в которой заложена полная информация будущего человека: его пол, его группа крови, его цвет глаз и волос, его наклонности и возможности, его личностная неповторимость, его человеческая уникальность. Сразу после внедрения этой клетки в стенку матки происходит наиболее быстрое развитие ребенка. Ученые подсчитали, что если бы рост и развитие ребенка во время беременности протекали так интенсивно, как в первые семь недель, то за девять месяцев он бы достиг веса в четырнадцать тонн (вес трех слонов). И такая скорость развития приводит к тому, что к середине третьего месяца ребенок полностью сформирован. Именно с этого времени законы Франции начинают охранять его как личность, а законы других стран пока еще разрешают его уби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ак, семинедельный малыш – это – личность, которой предстоит лишь набрать нужные разме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71. Нужны доказательства? Пожалуйста: семинедельный малыш отдергивает лицо или отворачивает голову от болевого ощущения, в одиннадцать недель чувствительными к прикосновению, к 13-й неделе реакция на боль происходит на всех уровнях нервной систе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мериканский доктор Бернард Натансон снял фильм, где при помощи ультразвука видно все, что происходит в матке женщины с двенадцатинедельным ребенком во время аборта методом вакуум-аспирации. Этот метод заключается в том, что в матку вводится пластмассовая трубка с острыми краями. Тело ребенка рассекается на части и отсасывается в специальную емкость, как отсасывается пылесосом мусор с ковра. Так вот, на экране отчетливо видно, что ребенок раз за разом пытается увернуться от вакуум-отсоса, быстро и тревожно двигается. Частота его сердцебиения при этом удваивается. Наконец, когда тело пойманного ребенка расчленяется, его рот широко раскрывается в беззвучном крике. Никакого обезболивания, естественно, для плода во время аборта не предусмотре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Фильм называется «Безмолвный крик». Если бы у нас в правительстве, в органах массовой информации, в здравоохранительных органах были разумные люди, они приобрели бы этот фильм (вместо того чтобы выбрасывать деньги на мексиканские сериалы) и показывали его в вечерних программах для взрослых вместо стриптиза. Кстати, я уверен, что Бернард Натансон скорее всего подарил бы нам право на демонстрацию этого фильм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72. Не вредно знать и о том, как производится аборт при более поздней (больше 12 недель) беремен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струмент хирурга для проведения такого аборта похож на щипцы. Дело в том, что у ребенка уже начинают кальцинироваться кости и так просто отсосать части его тела нельзя. Поэтому хирург захватывает ручку или ножку младенца, скручивающим движением отрывает ее, потом ломает позвоночник и раздробляет череп. В обязанности медсестры-акушерки входит собрать после опорожнения матки все части расчлененного тельца, дабы убедиться, что в матке ничего не осталос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73. Противно читать? Ну что ж, можно рассказать вам об аборте бескровном, об аборте без привлечения хирурга. К этому способу избавления от ребенка последнее время стали прибегать довольно часто в коммерческих клиниках. Называется он «солевой аминоцентез» и действительно весьма удобен для женщин: один укол – и через некоторое время плод выходит с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о давайте все же рассмотрим процесс этого самого «солевого аминоцентеза». За столь гладким выражением скрывается следующее: через брюшную стенку матери в околоплодные воды вводится большая игла. Через нее впрыскивается концентрированный раствор соли. Ребенок глотает этот раствор, дышит им, обжигается, начинает биться в конвульсиях, испытывая нестерпимую боль… Если не возникает осложнений, спустя некоторое время у матери происходит выкидыш. Детей, абортируемых таким образом, врачи называют «леденцовыми детьми». Дело в том, что нежная кожица младенца под воздействием соли отслаивается, а под ней обнаруживается рыхлая красная блестящая подкожная ткань, похожая на глазур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74. Трудно понять, почему аборт не приравнивают к обычному убийс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я задал этот вопрос различным людям: юристам, врачам, политикам – они, будто сговорившись, ответили, что внутриутробный младенец никакая еще не личность и даже не жизнеспособен. Логика безупречная и напоминает ответ одного футболиста на вопрос пытавшегося его «расшевелить» корреспондента. «Вот вы же на поле не только забиваете головой мячи, вы же просчитываете варианты, тактику игры?» – спросил журналист. Футболист, подумал и сказал: «А еще я ею 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ужно отметить, что месячный или годовалый ребенок тоже не жизнеспособен. Да и пятилетний малыш вряд ли проживет без забот взрослых. Давайте же отменим наказание за их убийство. В отношении же того, кто и когда, становится личностью, вообще нельзя дать однозначного ответа. И среди взрослых полно тех, кто личностью не стал. А наука уверенно заявляет, что человек как личность начинает формироваться с момента зачатия, и потому настоятельно рекомендует молодым мамам вести достойный образ жизни во время беременности, так как даже плохое настроение может отразиться на характере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75. Люди духовные никогда не испытывали в этом вопросе сомнений. Как же не личность, если у каждого внутриутробного младенчика есть бессмертная индивидуальная душа! И вовсе не исключено, что душа неродившегося будет когда-то стоять рядом с такой же бессмертной душой мамаш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тут автор совершенно согласен с митрополитом Мелетием, произнесшем в своей проповеди: «Люди, которые приступают к убиению во чреве своих детей, похожи на Ирода, который уничтожил 14 тысяч младенцев, чтобы никто не смог помешать ему в жизни. Они хуже Ирода, так как эти младенцы не были по крайней мере его собственными детьми». Этот поступок Ирода – убиение 14 тысяч невинных младенцев – на все времена сделался символом вопиющего бездушия и жестокости… Россияне, мы с вами уже почти догнали Ирода: он убил в день 14 тысяч младенцев, мы сегодня убиваем ежедневно около 13 тысяч. Но у него был всего один такой день в жизни – у нас каждый день так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76. Не поленитесь произвести небольшой математический расч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3 тысяч (это официальное количество абортов, производимых в России ежедневно) умножьте на количество дней в году. 13 000 х 360 = 4 680 000! Четыре миллиона шестьсот восемьдесят тысяч убиенных младенцев в год! И мы еще удивляемся тем бедам, которые испытывает наша страна. Ищем виноватых. Ленин, Сталин, Горбачев, Ельцин… Ну не чушь ли! (При Сталине, кстати, аборты были частично запрещены.) Не надо искать виноватых. Сама Земля уже не выдерживает тех ужасов, которые на ней творят ее де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77. Можно допустить, что эти массовые убийства во многом вызваны невежеством тех, кто их совершает. Правда, незнание законов не освобождает нарушителя от наказания. Но толпа во все века была невежественн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конце концов, обыватель не обязан разбираться в медицине, астрономии или химии. Для этого существуют специалисты. Как же называть специалиста, производящего абортацию при помощи гистеротомии (этот термин более известен под названием «кесарево сечение»)? Врач разрезает брюшную полость, потом матку и извлекает плод вместе с плацентой. Далее дышащего, двигающегося младенца лишают жизни способом, принятым для уничтожения котят, – топят в ведре с водой. Правда, иногда врачи поступают более «гуманно» – перерезают пуповину, не извлекая младенца из матки. Минут через пять, когда он умирает от удушья, его мертвое тело удаля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78. Нелишне перечислить и осложнения, возникающие при абор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ровотечение. Спасти может только переливание крови. От переливания крови иногда может развиться сывороточный гепатит – заболевание часто смертельное. Прободение матки, которое приводит к тазовому абсцессу, сепсису. Инфицирование, заражение крови. Заражение крови излечить очень трудно. Рубцевание слизистой оболочки матки. Частое следствие – непроходимость маточных труб. При полной непроходимости женщина становится бесплодной. В этом случае беременность может развиваться не в матке, а в трубе. Не замеченная вовремя внематочная беременность приводит к разрыву трубы с летальным исход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79. А есть еще статисти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считано, во сколько раз у женщин, перенесших аборт, увеличивается вероятность выкидышей, несвоевременных родов, какие психические и нервные расстройства могут постигнуть такую женщину спустя много лет. Не надо забывать, что младенца удаляют из утробы матери, но его психологический образ остается на самом глубоком уровне в подсознании. И несмотря на то что рассудком женщина соглашается с необходимостью аборта, ее подсознание не может смириться с тем, что зарождающаяся жизнь прервана. Хорошо еще (хотя что уж тут хорошего), если все ограничится бессонницей, тяжелыми снами, небольшими сексуальными расстройствами, злоупотреблением алкоголем или наркотиками, распадом брака. В США, например, женщины, перенесшие аборт, занимают второе место среди самоубийц. В Штатах даже создан центр «анонимных самоубийц» по принципу обществ «анонимных алкоголиков», где специалисты помогают женщинам избавиться от суицидных мыс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80. Познакомьтесь с высказыванием одного из директоров такого центра в штате Огайо, госпожи М. Ухтма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 основе многолетнего опыта работы с потенциальными самоубийцами мы знаем, что из всех эмоций, которые испытывают во время кризиса, связанного с абортом, ни одна не сопровождается большей болью и страданием, чем та, которую они теперь осознают и которая для них во много раз сильнее других чувств. Эти женщины всегда говорят нам одно и то же: „О Боже, я дурной человек! Я смогла такое сделать! Я чувствую себя такой одинокой и такой покинутой!..“ Паника и горе охватывают женщину после аборта в связи с тем, что чувства, которые она пыталась затолкать в самый дальний угол своего сознания, выплывают на поверхность и, подобно призраку, мучают ее совесть, делая ее жизнь невыносимой. Эти чувства могут прорываться даже в старческом возрасте, когда на прозревшую женщину обрушивается холодная реальность, от которой цепенеет душа и хочется кричать от отчаяния и бо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81. Доказано, что люди, совершившие сознательное убийство, меняются. Речь идет не о профессиональных убийцах – их психика не может считаться человеческой, а о тех, кто, например, совершил убийство по неосторожности или в момент необходимой самооборо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знаю одного художника В., который убил, защищаясь, и был оправдан судом. Но сам он стал больным человеком, почти что психом. Да и картины его перестали быть добрыми или интересными, будто сам Сатана водит его рукой. Надо думать, что Природа клеймит убийц, не дифференцируя их на невольных, случайных или невежественных. Для убийц не бывает оправданий, а для детоубийц их и быть не мож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82. Но неужели нарисованная тут картина безысходна, неужели нельзя искупить содеянн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ероятно, покаяние в какой-то мере облегчает душу, снимает жестокие кармические последствия совершенного. Ну и конечно, рождение следующего ребенка, активное противоборство любому насилию над детьми, пропаганда среди подруг того, о чем вы узнали из этой главы, могут смягчить последствия ошиб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АКТИКА РАЗУМ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этом небольшом разделе вашему вниманию предлагаются рекомендации, которые помогут вам в организации практических занятий по развитию памяти, воображения, интеллек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83. Прикиньте, сколько иностранных слов может запомнить ученик за один урок. Пять, десять, двадц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своив один из эйдетических приемов развития памяти, вы научитесь запоминать до 200 слов любого языка за одно занятие. И сможете научить этому своих подопечных. Сначала немного теории. Поговорим об основных приемах развития памя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84. Суть метода фонетических ассоциаций – в удачном подборе созвучных ассоциаций к запоминаемому сло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пример, латинское слово musculus (мускулюс) – мышонок созвучно русскому слову «мускулы». Можно представить себе мускулистого мышонка, и новое слово навсегда останется в вашей памя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имаясь по этому методу, следует избегать ошибок в произношении, что может дезориентировать учени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85. Метод оживления годится для фантазеров, людей с образным мышлен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 каждому слову, а лучше к группе слов надо представить серию картин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пример, мышонок, несущий на плечах (homo) человека – musculus homo.</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86. Метод соощущений помогает усилить ваши воспомин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вращая слова в эйдетические образы, вам надо пытаться почувствовать вкус, свет, запах образа, попробовать пощупать его, лизнуть… Мускулистый мышонок, несущий вас на своих плечах в норку, может вызвать множество чувств: физическое неудобство, боль в запястьях от его лапок, запах серой шерст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т метод особенно полезен при запоминании группы слов, связанных сюжетным действ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87. Метод вхождения позволяет бороться с рассеянностью, отвлечением на посторонние раздражите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им методом легко овладевают дети с воображен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чем-то он близок методике соощущений и оживления. Например, слово tear(тиэр) – слеза. Представив себя в тире перед выстрелом, вы сможете выжать слезу напряжения, которая мешает сделать выстрел. Утрите слез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еаг – тир – слез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88. Метод автобиографических воспоминаний больше подходит для людей с рациональным типом мыш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 этом не надо фантазировать, достаточно вспомнить конкретный эпизод из собственной жизни. Например, puddle(падл) – лужа. Созвучные слова падал, поддал. Хоть раз в жизни кто-то поПАДАЛ в лужу, а возможно, и будучи ПОДДАвш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89. Перечисленные методы базируются прежде всего на фонетических ассоциациях – сначала вы находите созвучное слово, а потом оживляете его тем или иным способом. Существует более сложный в освоении, но безупречный при использовании метод отстранен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ть люди, способные под гипнозом вспомнить каждый день своей жизни. Некоторые эстрадные артисты самогипнозом вводят себя в сомнамбулическое (нечто вроде сна наяву) состояние и демонстрируют чудеса памя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дети обладают способностью в игре, при воспоминаниях расслабиться и активизировать яркие образы. Запоминая, такие дети также расслабляю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ы же чаще всего, наоборот, напрягаемся, пытаясь что-то запомнить, зауч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учиться отстраняться от реальности в момент запоминания, предельно расслабляться трудно, но освоив эту методику, вы будете потрясены способностями своего мозга к запоминанию и воспроизведению запомненн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90. Существуют еще и чисто технические приемы запоминания, которыми часто пользуются эстрадные артисты-мнемонис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 для запоминания цифр достаточно дать каждой цифре буквенный аналог. Буквы используются согласные, из них легче формировать слова. Например, 7 – М, 2 – Н, 0 – П. Расстояние от Москвы до Санкт-Петербурга 720 км. «Красная стрела» выходит из Москвы вечером и прибывает в город на Неве рано утром, формируем фразу: Можно Ночь Проспать __ 720 к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ставьте для себя буквенно-цифровой код, и вы сможете с легкостью запоминать длинные цифровые ря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91. Занимаясь с учениками развитием памяти, лучше начать с запоминания слов родного языка. Это поможет быстрее освоить эйдетические методы, выбрать наиболее подходящие к способу мышления кажд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роки полезно строить в форме игры, активно используя картинки. Приведенные примеры не являются чем-то незыблемым. На их основе вы сможете сами создать множество разнообразных игр-уро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ведем несколько примеров, которые также всего лишь основа для вашего творче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92. Перед тобой 20 слов. Прочти их и постарайся запомнить за одну минуту. Если легче запоминать на слух – попроси, чтобы слова тебе прочита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лотенце, заяц, телевизор, лампа, виноград, колготки, дырка, семечки, таблетка, настроение, фантик, парта, гнездо, змея, огурец, солнце, пень, часы, ведро, форм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сстанови в памяти слова и запиши их. Постарайся не перепутать порядок слов. Сравни свою запись с оригиналом. Если слово не на месте – это тоже ошиб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93. Подсчитай свои ошибки. Не расстраивайся невысоким результатом: если ты запомнил хотя бы половину слов – это пока вполне приличное достиж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ерез несколько уроков ты научишься запоминать не связанные между собой по смыслу сло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реди тех слов, при помощи которых ты проверял свою память, есть, например, такие: фантик, парта, гнездо, змея. Можно мгновенно придумать живое действие: кладу Фантик в Парту, а там Гнездо Зме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94. Еще раз внимательно посмотри на слова. Видишь, сколько там слов можно запросто связ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лготки – дырка; семечки, таблетка – настроение; фантик, парта, гнездо – зме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спрашиваешь, какая связь между семечками, таблеткой и настроением? Давай возьмем еще более длинный ряд: колготки, дырка, семечки, таблетка, настро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Колготках обнаружилась Дырка, Семечки погрызешь или Таблетку анальгина выпьешь – Настроение улучши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ты с легкостью будешь сочинять веселые «мультики» в своем воображении из 20 слов родного языка, можно переходить к словам иностранным. Да если не получается запомнить сразу помногу слов, оживляй слов по пять – семь, а потом связывай каждую пятерку слов каким-нибудь смысловым прием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пример, после того как огорчение из-за Дыры в Колготках благодаря Семечкам и Таблетке исчезло, хорошее Настроение вновь было испорчено попыткой положить Фантик в Парту, где Гнездо Зме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95. В этой игре мы будем запоминать латинские сло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Musculus (мышонок) прочно ассоциируется с мускулистым существом. А вот слово сагota (карота) – морковь мы озвучим по-другому. Кстати, каротин, столь полезный для здоровья, именно в моркови и содержится. (Должен напомнить, что многие слова русского языка произошли от латинских. Особенно их корневые основ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о вернемся к овощам. Кагора созвучна с Каретой. Нагружайте Карету сочной Морковкой, ощущайте морковный вкус, прислушайтесь к скрипу каретных коле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96. Еще несколько слов древнего язы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Vermis (вермис) – червя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Pollen(полен) – му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Pilus (пилюс) – воло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Lac (лак) – молок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Sapo (сапо) – мыл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Uncus(ункус) – крюч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у, с Червяком просто – vermis напоминает Вермишель, которая, в свою очередь, похожа на червячков. А если еще положить ВЕРмишель в МИСку, то у вас получится готовое слово вермис. Легко оживить и молоко: кошка ЛАКает молоко – lac (ла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как быть с мылом? Может быть, вымыть САПОги мылом – sapo (сап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еперь УКУСим крючок, на котором насажена пропущенная буква Н – uncus (ункус); ударим ПОЛЕНом по мешку с мукой – pollen (полен), стараясь не забыть про двойное I в оригинале; вспомним, что пила немного похожа на расческу, следовательно, я и причесываю волосы, и ПИЛЮ их старательно – pilus (пилю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97. Чтобы закрепить методику, потренируемся с английскими слов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Yard (яд) – дво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Shoot (шут) – стреля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Pocket (покит) – карма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Sheep (шип) – овц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Glove (глав) – перчат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Ditch (дич) – кана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Harbit (хэбит) – привыч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ash (вош) – мы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Markit (макит) – рын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вор, полный ЯДовитых соседок. Стрелять в ШУТку, ШУТ стрелять любит, карман похож на ПАКЕТ. Овца ШИПит, овца лезет через ШИПы кустарника. ГЛАВное – не забыть перчатки. ДИЧь прячется в канаве. ХОББИ – хобби – ХОБОТ – странная привычка. ВОШь завелась – пора мыться. МАленький КИТ продается на рынке, МАрКИТ, МАрКеТИН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98. Теперь – французские сло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Chanteur (шантер) – певец.</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Soigner (суане) – леч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Volant (волян) – рул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Vendeur (вандер) – продавец.</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Poulet (пуле) – цыплен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S`Asseoir (сасуар) – се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Enfants (анфан) – де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ШАНтаж, ТЕРрор направлен против певца. У АНИ еСть лечение наоборот – суане. ВОЛЯ Направляет руль – вол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АНильное ДЕРево предлагает продавец – вандер. На ПУЛЕ сидел цыпленок – пуле, цыпленок, быстрый, как ПУЛЯ, – пуле. СоСУ (сасу) АРбуз сидя – сасуар. АНя – фАНя, АНя пьет ФАНту, дети любят АНанасовую ФАНту – анфа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99. Еще несколько советов по развитию памя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до активизировать и зрительную, и слуховую память. Зрение дает человеку 80% всей информации о мире. Но это не значит, что полезно читать вслух. Напротив, полезно слушать постороннее чтение и следить глазами за текстом. Лучше всего, когда звуковое сопровождение чуть запаздывает. Так, прослушивая фонограмму, лучше чуть забегать при чтении текста вперед зву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чень хорошо сопровождать некоторые слова и фразы соответствующими ощущениями. Например, при слове горячий – положить руку на что-то горячее, а при слове холодный – на холодное. Учитель вполне может импровизировать с ребятами целую мистерию с осязательными, вкусовыми и прочими спецэффектами. Прекрасно помогают небольшие театральные сценки, репризы при участии самих учени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00. Имейте в виду, что эпизод, воздействующий на глубинные эмоции, запоминается сразу и навсегда. Покопайтесь в памяти – не правда ли, все эротические моменты с раннего детства прекрасно сохранилис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очно так же запоминаются события экстремального характера. Сильный испуг, трагедия, восторг, невероятная удача… Все это впечатывается в моз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лучшего запоминания существуют, приемы эмоционального развития. Что-то вы можете сымпровизировать и сами, главное – побольше фантаз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дачи вам!</w:t>
      </w:r>
    </w:p>
    <w:p>
      <w:pPr>
        <w:pStyle w:val="Style16"/>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11:00Z</dcterms:created>
  <dc:creator>Admin</dc:creator>
  <dc:description/>
  <cp:keywords/>
  <dc:language>en-US</dc:language>
  <cp:lastModifiedBy>Admin</cp:lastModifiedBy>
  <dcterms:modified xsi:type="dcterms:W3CDTF">2013-08-08T17:11:00Z</dcterms:modified>
  <cp:revision>2</cp:revision>
  <dc:subject/>
  <dc:title/>
</cp:coreProperties>
</file>